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sz w:val="28"/>
        </w:rPr>
        <w:t>Тема занятия «Путешествие по русской крестьянской избе»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историей русского народа через изучение устройства жилища наших предков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проводиться в группе с мультимедийным сопровождением</w:t>
      </w:r>
    </w:p>
    <w:p>
      <w:pPr>
        <w:pStyle w:val="Normal"/>
        <w:ind w:left="57" w:right="57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>
          <w:color w:val="000000"/>
          <w:sz w:val="28"/>
          <w:szCs w:val="28"/>
        </w:rPr>
        <w:t>Дать общее представление детям о внешнем убранстве русской избы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у детей интерес к жизни на Руси в далеком прошлом, к жизни наших предков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важительное отношение к истории нашей Родины.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Ребята, скажите, пожалуйста, что такое дом? (ответы детей)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  <w:u w:val="single"/>
        </w:rPr>
        <w:t>Воспитатель :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Дом-это место, где мы чувствуем себя в безопасности. Вот как об этом говорят русские пословицы: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>«Своя хатка – родная матка»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а и стены помогают».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ово в дому, таково и самому».</w:t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А какие вы знаете пословицы о доме? (ответы детей)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с вами вспомним русские народные сказки в которых упоминаются виды жилья («Теремок» – терем; «Василиса Премудрая» – палаты белокаменные, хоромы; «Сказка о рыбаке и рыбке» – землянка; «По щучьему веленью» – изба, дворец.) 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в ходе беседы воспитатель прикрепляет иллюстрации с изображением: терем, палаты, изба, дворец, землянка. </w:t>
      </w:r>
    </w:p>
    <w:p>
      <w:pPr>
        <w:pStyle w:val="Style17"/>
        <w:spacing w:before="0" w:after="0"/>
        <w:ind w:left="57"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домах мы с вами сейчас живем?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сегда ли люди жили в таких домах? (ответы детей)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в каком жилище мы побываем сегодня, нам поможет отрывок из русской народной песни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ь деревянная-края дорогие,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рославляют жилища родные,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ые песни поют»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А знаете, почему Русь называли деревянной? (ответы). Давным-давно на Руси люди строили себе жилища из бревен. Такие дома назывались избами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же обозначало слово изба?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а – звучало первоначально как «истьба», «истопка», то есть жилище, которое отапливалось изнутри, а значит, служило надежным укрытием от холода и ненастья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человек рождался в бревенчатой избе, жил в ней. Поэтому крестьянский дом называли родным, родимым. Красивый, прочный дом построить трудно. Строили его не один день. Поэтому люди сложили такую пословицу «Дом построить – не шапку на голову надеть»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а строившего дома звали плотник, а еще его называли древодел. (мастер по дереву, деревянных дел мастер). –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загадку и определите главный рабочий инструмент плотника: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ружище: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учища,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железный обушок,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аменный гребешок.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 плотника в почете,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 ним на работе. (Топор.)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р (тесло) – главный инструмент древоделов 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Люди оживляли свой дом. Часть избы, которая выходила на улицу , была «лицом» избы. Поэтому дорогу, у которой стояли избы и стали называть улицей (находилась у «лица» дома). </w:t>
      </w:r>
    </w:p>
    <w:p>
      <w:pPr>
        <w:pStyle w:val="Style17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смотрел на мир окнами-глазами, называли ласково - оконца и украшали наличниками. Наличники – это резное украшение окна с его внешней стороны, находятся на «лице» дома. </w:t>
      </w:r>
    </w:p>
    <w:p>
      <w:pPr>
        <w:pStyle w:val="Style17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всего они были резными, очень красивыми и были украшением дома. Символы которые украшали наличники носили охранительную функцию. </w:t>
      </w:r>
    </w:p>
    <w:p>
      <w:pPr>
        <w:pStyle w:val="Style17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аличников окно имело ставни-деревянные полотнища закрывающие окно-одним из главных назначений их была защита дома от воров , когда дом оставался без присмотра ( во время полевых работ,8сенокоса и т.д.) Защищали ставни и от летнего зноя и от лютого мороза. Для русской деревянной избы огромное значение играло сохранение тепла во время долгой зимы. Ставни не только удерживали тепло в доме, а еще и защищали от сильного ветра</w:t>
      </w:r>
      <w:r>
        <w:rPr/>
        <w:t xml:space="preserve">. </w:t>
      </w:r>
      <w:r>
        <w:rPr>
          <w:sz w:val="28"/>
          <w:szCs w:val="28"/>
        </w:rPr>
        <w:t>Ставни не такие красивые, как наличники,. имеют мало декоративных элементов, орнаментов.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Крышу дома украшал конек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юди верили, что он оберегает домашний очаг. Одним из украшений была резная доска, которая называлась «полотенце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ециально сделанная пластина со сквозной резьбой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зоры в резьбе образуются из геометрических фигур: треугольников, квадратов, кругов или из растительных элементов: листьев, веток, цветов, ягод. - Круг – это изображение солнца – было связано с мечтой о добром небесном светиле, от которого зависело благополучие в семье крестьянина. В народе говорят: «Не земля хлеб родит, а солнце».</w:t>
      </w:r>
    </w:p>
    <w:p>
      <w:pPr>
        <w:pStyle w:val="Style17"/>
        <w:spacing w:before="0" w:after="0"/>
        <w:ind w:left="57" w:right="57" w:firstLine="709"/>
        <w:jc w:val="both"/>
        <w:rPr/>
      </w:pPr>
      <w:r>
        <w:rPr>
          <w:color w:val="000000"/>
          <w:sz w:val="28"/>
          <w:szCs w:val="28"/>
        </w:rPr>
        <w:t>- Дуга – это изображение радуги – оно означало, что наступило, наконец, желанное лето. Вырезая дугу, человек призывал к себе в помощники добрые силы приро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может быть, вы сами хотите побыть мастерами?  Перед вами на столах находятся заготовки деревенских изб, я вам предлагаю украсить их отдельные элементы узорами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аботы воспитатель подводит итоги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Молодцы! Я вижу, что вы все очень постарались! И у вас интересно получилось. Давайте разместим ваши избы на доске! Посмотрите, что у нас получилось? (Деревня)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мы свами сегодня путешествовали?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лось жилище на Руси?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лись элементы внешнего убранства избы?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еня сегодня очень порадовали: внимательно слушали, ответственно выполняли задание,  активно отвечали на вопросы! Спасибо вам! Давайте подарим друг другу аплодисменты за хорошую работу!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150"/>
        <w:ind w:left="30" w:right="3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1:00Z</dcterms:created>
  <dc:creator>Мама</dc:creator>
  <dc:description/>
  <cp:keywords/>
  <dc:language>en-US</dc:language>
  <cp:lastModifiedBy>Давыдов</cp:lastModifiedBy>
  <cp:lastPrinted>2014-10-01T22:00:00Z</cp:lastPrinted>
  <dcterms:modified xsi:type="dcterms:W3CDTF">2015-03-09T09:08:00Z</dcterms:modified>
  <cp:revision>19</cp:revision>
  <dc:subject/>
  <dc:title>Конспекты занятий по теме: «Воспитание детей на традициях русской национальной культуры»</dc:title>
</cp:coreProperties>
</file>