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ЦЕНАРИЙ   КОНЦЕР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СПАСИБО  ЗА  НАШЕ  СЧАСТЛИВОЕ   ДЕТСТВ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разработала: Таможникова С.Е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уважаемые гости и дети!  9 Мая – самый светлый, радостный праздник.  69  лет назад в этот день закончилась война с немецким фашизмом. Мы с благодарностью вспоминаем наших славных воинов – защитников, отстоявших мир в жестокой битве. Солдатам, матросам, лейтенантам, капитанам, генералам,  маршалам мы обязаны тем, что живем сейчас под чистым, мирным небом.  Вечная слава им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т моря, и до моря  поднялись фронтовик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от моря и до моря  встали русские пол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и с русскими едины  белорусы, латыш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юди вольной  Украины, и армяне, и грузины, молдаване, чуваш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стойные народы против общего враг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се, кому мила свобода и отчизна дорога!   /С.Михалков/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бенок 1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4F7F8" w:val="clear"/>
        </w:rPr>
        <w:t>Девятое мая: Победа, ур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4F7F8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4F7F8" w:val="clear"/>
        </w:rPr>
        <w:t>И взрослые знают все, и детвор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4F7F8" w:val="clear"/>
        </w:rPr>
        <w:t>Что в день этот славные наши геро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4F7F8" w:val="clear"/>
        </w:rPr>
        <w:t>Врага победили, спасли нас с тобою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4F7F8" w:val="clear"/>
        </w:rPr>
        <w:t>Разучим стихи, ветеранов поздрави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4F7F8" w:val="clear"/>
        </w:rPr>
        <w:t>Букеты чудесных цветов им подари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4F7F8" w:val="clear"/>
        </w:rPr>
        <w:t>Сегодня все рады отпраздновать люд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4F7F8" w:val="clear"/>
        </w:rPr>
        <w:t xml:space="preserve">                     Мы подвиг прославим, бойцов – не забудем!    /Е.Шелыгина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, пожалуйста на экр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езентация в формате ФотоШОУ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PRO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4F7F8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4F7F8" w:val="clear"/>
        </w:rPr>
        <w:t>Мы подвиг прославим, бойцов – не забуд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4F7F8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4F7F8" w:val="clear"/>
        </w:rPr>
        <w:t xml:space="preserve">/звуковое сопровождение – песня «Последний бой» в исполн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4F7F8" w:val="clear"/>
        </w:rPr>
        <w:t>М. Ножкина. Слова и музыка М. Ножника/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      За  все, что есть сейчас у нас, за каждый наш счастливый час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то, что солнце светит нам, спасибо доблестным солдата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тстояли мир когда – т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Армии России, нашим дедам и отцам!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ь, правда, друзья, хорошо на планет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а планете хозяева  - де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аром от песен и плясок звен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тство надеется наша земл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  «Детский  сад – волшебная страна» О. Шапор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          Все сегодня не такое, не такое, как всег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 улицу выходят, все потом кричат: «Ура!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шумно, интересно, всюду весело и тесно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барабаны громко бьют, всюду пляшут и пою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ец «Поль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                     День Победы – дня дороже не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беды – самый главный ден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день на зависть всей планет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грады, Родина, наден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бенок 2: 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4F7F8" w:val="clear"/>
        </w:rPr>
        <w:t>Мы о войне сейчас читаем книж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4F7F8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4F7F8" w:val="clear"/>
        </w:rPr>
        <w:t>И смотрим про войну кино сейчас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4F7F8" w:val="clear"/>
        </w:rPr>
        <w:t>А раньше в нашем возрасте мальчишк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4F7F8" w:val="clear"/>
        </w:rPr>
        <w:t>Могли бы сами написать рассказ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4F7F8" w:val="clear"/>
        </w:rPr>
        <w:t>Рассказ о силе, мужестве и слав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4F7F8" w:val="clear"/>
        </w:rPr>
        <w:t>Которые к победе привел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4F7F8" w:val="clear"/>
        </w:rPr>
        <w:t>Мы в этом мае снова их поздрави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4F7F8" w:val="clear"/>
        </w:rPr>
        <w:t>За то, что все сумели и смог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4F7F8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4F7F8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             Бой затих и не слышишь ты взрыв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егченно вздохнул ты душ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олчали раскаты зенито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тился жестокий тот 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лдаты в окопах присели, закурив, завели разговор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ашной, патронной метели они просто сидят за костр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 затих, кто-то чистит оружие, и считает патроны сво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пишет девчонке письмо, пишет он о своей к ней люб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мы с вами уже говорили о том, что солдаты в редкие тихие минуты после боя писали своим родным теплые, душевные  письма, пели песни. Потому что только песня, ожидание победы и радость встречи с родными помогали солдату выжить в этой страшной войне. Давайте вместе исполним любимую песню наших защитник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Катюш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Много дней и ночей продолжалась страшная война. Ожесточенные бои шли и на нашей, Кубанской земле.  На борьбу с врагом поднялся весь народ – от мала до велика. И рядовые солдаты, и генералы, и женщины, и дети – все верили в победу. Благодаря стойкости и отваге, мужеству и трудолюбию  защитников Кубань выстояла и окрепла. И  сейчас  Краснодарский край – один из самых красивейших, богатейших, прекраснейших уголков  нашей необъятной  Родины! А город Краснодар очень красивый, гостеприимный, замечательный и уют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 «Песня  о  Кубани».</w:t>
      </w:r>
    </w:p>
    <w:p>
      <w:pPr>
        <w:pStyle w:val="Style16"/>
        <w:shd w:fill="FFFFFF" w:val="clear"/>
        <w:spacing w:lineRule="atLeast" w:line="270" w:before="0" w:after="0"/>
        <w:ind w:right="150" w:hanging="0"/>
        <w:rPr/>
      </w:pPr>
      <w:r>
        <w:rPr>
          <w:b/>
          <w:sz w:val="28"/>
          <w:szCs w:val="28"/>
          <w:u w:val="single"/>
        </w:rPr>
        <w:t xml:space="preserve">Ребенок 3: </w:t>
      </w: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Мой прадед тоже воевал, имеет он награды,</w:t>
        <w:br/>
        <w:t xml:space="preserve">                     Страну он нашу защищал под пулеметным градом!</w:t>
      </w:r>
    </w:p>
    <w:p>
      <w:pPr>
        <w:pStyle w:val="Style16"/>
        <w:shd w:fill="FFFFFF" w:val="clear"/>
        <w:spacing w:lineRule="atLeast" w:line="270" w:before="0" w:after="0"/>
        <w:ind w:left="225" w:right="1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за тебя и за меня на смерть шел из окопа,</w:t>
        <w:br/>
        <w:t>А когда кончилась война, освобождал Европу!</w:t>
        <w:br/>
        <w:t>Я прадедом своим горжусь, храню его награды,</w:t>
        <w:br/>
        <w:t>Пока я в детский сад хожу, потом пойду в солдаты.</w:t>
        <w:br/>
        <w:t>Служить я буду на границе и защищать свою страну,</w:t>
        <w:br/>
        <w:t>Чтоб прадед мною мог гордиться, а я его – не подведу!</w:t>
      </w:r>
    </w:p>
    <w:p>
      <w:pPr>
        <w:pStyle w:val="Style16"/>
        <w:shd w:fill="FFFFFF" w:val="clear"/>
        <w:spacing w:lineRule="atLeast" w:line="270" w:before="0" w:after="0"/>
        <w:ind w:left="225" w:right="15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Тамара Медведева-Дербок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Да, ребята, мы, взрослые, очень надеемся, что вы вырастите смелыми, благородными, честными и трудолюбивыми, и вы будете делать все, чтобы наш любимый Краснодарский край был самым красивым, самым богатым и самым  благополучным! И вы с гордостью говорили о  том месте, где вы живете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 вокруг! Зачарует краса! Нету края прекраснее нашего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лотятся хлеба, зеленеют леса, даль речная лазурью украшен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ие сады на Кубани у нас! А какие девчата – красавиц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бань – это житница нашей стран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ами и песнями славиться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Мы с тобою казак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             В этот день весенний солнце ярче свети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день весенний радуются де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на месте не сидит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плясать и веселить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бенок 4: </w:t>
      </w:r>
      <w:r>
        <w:rPr>
          <w:rFonts w:cs="Times New Roman" w:ascii="Times New Roman" w:hAnsi="Times New Roman"/>
          <w:sz w:val="28"/>
          <w:szCs w:val="28"/>
        </w:rPr>
        <w:t xml:space="preserve">       Счастлив край, весел край, край – ты наша си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Ты цвети, наш край казачий, уголок России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ец «Родина мо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А наш  праздничный концерт продолжают дети группы №  , которые подарят вам танец с мяч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Танец с мячам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ая:  </w:t>
      </w:r>
      <w:r>
        <w:rPr>
          <w:rFonts w:cs="Times New Roman" w:ascii="Times New Roman" w:hAnsi="Times New Roman"/>
          <w:sz w:val="28"/>
          <w:szCs w:val="28"/>
        </w:rPr>
        <w:t xml:space="preserve">      «Нет!»  - заявляем мы войне, всем злым и черным сил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  трава зеленой быть, а небо синим – синим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м нужен разноцветный мир, и все мы будем рад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исчезнут на земле  все пули  и снаря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бенок 5: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сть пулеметы не строчат, и пушки грозные молча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сть в небе не клубится ды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сть небо будет голубы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усть бомбовозы по н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прилетают ни к ком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гибнут люди, города..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р нужен на земле всегда!!! /Н.Найденова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 Скольким детям  возвратили детство, подарили радость и весн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ядовые Армии Советской –  люди, победившие войн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в Берлине в праздничную дату был воздвигнут, чтоб стоять в века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 советскому солдату  с девочкой спасенной на руках. /Г. Рублев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одножия памятника павшим солдатам всегда лежат живые цветы.  Их приносят люди,  в памяти которых навсегда останутся имена павших героев. Не забудьте и вы, ребята,  возложить цветы в знак благодарности за наше мирное, голубое небо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лагодарим, солдаты, вас  за жизнь, за детство и весну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тишину, за мирный дом, за мир, в котором мы живем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усть будет мир на всей земле, пусть будет мир всег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нам расти для славных дел, для счастья и труда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раз с праздником вас, дорогие гости и дети! Счастья вам и благополучия! До свидани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58:00Z</dcterms:created>
  <dc:creator>Тарас</dc:creator>
  <dc:description/>
  <cp:keywords/>
  <dc:language>en-US</dc:language>
  <cp:lastModifiedBy>Xakep</cp:lastModifiedBy>
  <dcterms:modified xsi:type="dcterms:W3CDTF">2014-05-19T16:43:00Z</dcterms:modified>
  <cp:revision>138</cp:revision>
  <dc:subject/>
  <dc:title/>
</cp:coreProperties>
</file>