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ы живём в Татарстане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Эпир пулна, пур, пулатпар!»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.Хузангай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лкова Г.П., воспитатель МБДОУ№39 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Нижнекамск, Республика Татарстан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Цель: 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Воспитывать патриотические чувства; любовь к родному краю; вызвать чувство восхищения и гордости, национальное достоинство, толерантность.  </w:t>
        <w:br/>
        <w:br/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br/>
        <w:t>- Формировать у ребенка мотивационно - ценностного отношения к родному краю.</w:t>
        <w:br/>
      </w:r>
      <w:r>
        <w:rPr>
          <w:rFonts w:cs="Calibri" w:ascii="Times New Roman" w:hAnsi="Times New Roman"/>
          <w:sz w:val="28"/>
          <w:szCs w:val="28"/>
        </w:rPr>
        <w:t>1. Закрепить знания о чувашском народе, проживающих в Татарстане, в нашем городе, о его национальных традициях, обычаями, культурой, одеждой, играми, ритуалами и праздниками.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 Приобщение детей дошкольников к собственной национальной культуре и   культуре  других народов, населяющих Республику Татарстан</w:t>
      </w:r>
      <w:r>
        <w:rPr>
          <w:rFonts w:cs="Calibri" w:ascii="Times New Roman" w:hAnsi="Times New Roman"/>
          <w:sz w:val="28"/>
          <w:szCs w:val="28"/>
        </w:rPr>
        <w:t>. Воспитывать дружеские отношения к другим народам в нашем городе, республике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Развивать кругозор детей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Продолжать знакомить детей с чувашскими народными играми и песня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Развивать желание и стремление к изучению чувашского языка.</w:t>
        <w:br/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5"/>
        <w:spacing w:lineRule="auto" w:line="360"/>
        <w:ind w:left="0" w:firstLine="36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льтимедиа;</w:t>
        <w:br/>
        <w:t xml:space="preserve">     -музыкальный центр;</w:t>
        <w:br/>
        <w:t xml:space="preserve">     </w:t>
      </w:r>
      <w:r>
        <w:rPr>
          <w:rFonts w:cs="Calibri" w:ascii="Times New Roman" w:hAnsi="Times New Roman"/>
          <w:sz w:val="28"/>
          <w:szCs w:val="28"/>
        </w:rPr>
        <w:t>- папки, иллюстрации;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едметы быта и домашней утвари;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исунк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(Звучит чувашская музыка). Сегодня у нас будет необычный праздник.  Мы с вами поговорим о Родине. У каждого человека есть земля, именуемая Родиной. Для россиян, а мы с вами россияне, - это Россия. Но у каждого из нас есть ещё и Малая Родина, то есть место, уголок, где он родился и  вырос.  Мы живем  в такой большой и прекрасной республике Татарстан. Столица нашей республики Казань.  Наша республика богата красивыми городами,  цветущими селами,  богата нефтью и газом, а самое главное богатство – это люди. В нашей Республике  живет гостеприимный татарский народ.  В дружной семье, рука об руку в республике проживают люди многих национальностей. Вместе трудятся, отдыхают, строят новые дома, город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вучит песня  о родном крае « Мой Татарстан »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1 ребенок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 красива, и богата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ша Родина, ребята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лго ехать до столицы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 любой ее границы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2 ребенок: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 xml:space="preserve">Туган җирем, Туган илем,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Бары “Син!” дип яшим, бел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И, мөкатдәс Туган телем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Сиңа назлап дәшәм гел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 xml:space="preserve">3 ребенок: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Таван Сершыв ялан юрлат чере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Керхи кунсем ситсен Сершыв менле хитре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Таван Сершыв – тенчере перре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Cs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val="tt-RU" w:eastAsia="ru-RU"/>
        </w:rPr>
        <w:t>Таван Сершыв – эс эмере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Все вместе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лавим край родной любимый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лавим край неповторимый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 xml:space="preserve">4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одина слово большое, большое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усть не бывает на свете чудес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Если сказать это слово  с душою,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убже морей оно, выше небес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5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ребенок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шим самым дружным хором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есенка поется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м, и улица, и город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одиной зовется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6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ребенок: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мотри, как хорош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 тот, где ты живешь!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7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ребенок: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мотри, как хорош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ай в котором ты живешь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8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ребенок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каждым годом все краше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одные края…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Лучше Родины нашей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т на свете друзья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tt-RU" w:eastAsia="ru-RU"/>
        </w:rPr>
        <w:t>9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 ребенок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десь  людям радостно живется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десь славен мирный труд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се это  Родиной зовется,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еликой Родиной моей!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каждого человека Родной край, является самым красивым местом на  Земле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Calibri" w:ascii="Times New Roman" w:hAnsi="Times New Roman"/>
          <w:i/>
          <w:sz w:val="28"/>
          <w:szCs w:val="28"/>
        </w:rPr>
        <w:t>Хореографическая композиция « Венок дружбы»  в исполнении детей       подготовительной группы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  <w:lang w:val="tt-RU"/>
        </w:rPr>
      </w:pPr>
      <w:r>
        <w:rPr>
          <w:rFonts w:cs="Calibri" w:ascii="Times New Roman" w:hAnsi="Times New Roman"/>
          <w:i/>
          <w:sz w:val="28"/>
          <w:szCs w:val="28"/>
          <w:lang w:val="tt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  <w:lang w:val="tt-RU"/>
        </w:rPr>
      </w:pPr>
      <w:r>
        <w:rPr>
          <w:rFonts w:cs="Calibri" w:ascii="Times New Roman" w:hAnsi="Times New Roman"/>
          <w:i/>
          <w:sz w:val="28"/>
          <w:szCs w:val="28"/>
          <w:lang w:val="tt-RU"/>
        </w:rPr>
      </w:r>
    </w:p>
    <w:p>
      <w:pPr>
        <w:pStyle w:val="Style15"/>
        <w:spacing w:lineRule="auto" w:line="360"/>
        <w:ind w:left="0" w:firstLine="360"/>
        <w:rPr>
          <w:rFonts w:ascii="Times New Roman" w:hAnsi="Times New Roman" w:cs="Calibri"/>
          <w:i/>
          <w:i/>
          <w:sz w:val="28"/>
          <w:szCs w:val="28"/>
          <w:lang w:val="tt-RU"/>
        </w:rPr>
      </w:pPr>
      <w:r>
        <w:rPr>
          <w:rFonts w:cs="Calibri" w:ascii="Times New Roman" w:hAnsi="Times New Roman"/>
          <w:i/>
          <w:sz w:val="28"/>
          <w:szCs w:val="28"/>
          <w:lang w:val="tt-RU"/>
        </w:rPr>
        <w:drawing>
          <wp:inline distT="0" distB="0" distL="0" distR="0">
            <wp:extent cx="457200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мотрите, как сегодня необычно оформлен зал: узоры, выставка книг и папок, предметов быта. В середине смотрит на вас улыбчивая девушка, одетая в красивый национальный костюм, тухъя( головной убор, украшенный монетами и бисером)  На доске вы видите прекрасную выставку, сделанную руками детей 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ети,  а какие национальности вы знаете? ( ответы детей ) Да, в  нашей республике в мире и согласии, как одна большая     семья, проживают люди разных национальностей: русские, татары, башкиры, чуваши.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( Звучит чувашская музыка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( Входит  кукла Салампи 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алампи: Аван- и, ачасем.( Здравствуйте , дети )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Ребята, Салампи поздоровалась с нами на чувашском языке.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К нам сегодня приехала Салампи из города Чебоксар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алампи:  А что за праздник у вас сегодня?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ы сегодня  собрались  говорить  о нашей прекрасной республике  Татарстан  и о людях, которые проживают на этой  благородной земл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алампи: А вы любите свой город?  Свой край? ( ответы детей)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 Салампи , наши дети очень хотят узнать   о Чуваши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оя Чувашия  небольшая, но славится своими людьми, о которых знает весь мир это летчик - космонавт А.Николаев, балерина Н. Павлова, герой гражданской войны  Чапае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ного  на чувашской земле писателей и поэтов: П. Хузангай,  Я. Ухсай . Юхма М, К Сеспель , Р. Сарби ., К.В. Иванов , который написал знаменитую поэму « Нарспи».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колько замечательных артистов и композиторов, певцов, таких, как Ю. Васильев, Хирбю, С.Бубнов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Ведущий:      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мотрите, пожалуйста, какое на ней красивое платье, украшенное вышивкой. На голове у нее  тухъя, украшенный монетами и бисером. 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Издавна у чувашей большое внимание уделялось национальной одежде. Праздничные платья, мужские рубашки  украшали вышивкам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циональное своеобразие чувашской вышивки заключается в широком использовании геометрического орнамента. Основные цвета вышивки: все оттенки красного, бардового, черного цвета. Дополнительно использовали оттенки желтого, зеленого, синего  цветов. Во всей чувашской вышивке много красного цвета, ведь красный цвет связан с  прекрасным. Это символ огня ,любви ,храбрости. Рядом с красным цветом - черный. Эти два цвета символизируют начало жизни. Черный – цвет земли, красный – солнца. Земля и солнце дают начало всему живому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А что означает зеленый цвет? (ответы детей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аламп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  Каждая чувашская девушка раньше умела вышивать, готовила свадебное платье, украшая вышивкой и придано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 Спасибо, Салампи. Будь нашей гостей.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нашем городе Нижнекамске проживают  более 7 тысяч представителей чувашского народа. Создан  и активно работает фольклорный ансамбль « Шанкрав», радует своими постановками и спектаклями народный театр «Тамаша», одним  из первых в республике в нашем городе открыта чувашская гимназия. Они  развивают самобытную культуру, возрождают традиции чувашского народа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годня у нас в гостях воспитанники  Центра искусств при Чувашской гимназии, детский фольклорный ансамбль «Салтар»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1 ребенок: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наете ли вы такой народ,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 которого 100 тысяч слов,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 которого 100 тысяч песен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 сто тысяч вышивок цветет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2 ребенок: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каждым звуком , с каждым словом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рог мне родной язык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колыбели мир огромный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н открыл передо мной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3 ребенок:     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тьар-ха перле юрлар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тьар-хъа перле ташлар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айасем выляса 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урте перле саванар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4 ребенок:       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лемле , илемле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лемле чаваш ташши,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val="tt-RU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Илемле чаваш ташши те</w:t>
      </w:r>
      <w:r>
        <w:rPr>
          <w:rFonts w:eastAsia="Times New Roman" w:cs="Calibri" w:ascii="Times New Roman" w:hAnsi="Times New Roman"/>
          <w:sz w:val="28"/>
          <w:szCs w:val="28"/>
          <w:lang w:val="tt-RU" w:eastAsia="ru-RU"/>
        </w:rPr>
        <w:t xml:space="preserve"> т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шлама пелсен  кана!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Чувашский фольклор, песни, хороводы в исполнении « Салтар»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Вед. </w:t>
      </w:r>
      <w:r>
        <w:rPr>
          <w:rFonts w:cs="Calibri" w:ascii="Times New Roman" w:hAnsi="Times New Roman"/>
          <w:sz w:val="28"/>
          <w:szCs w:val="28"/>
        </w:rPr>
        <w:t>Позвольте мне, сегодняшний наш  праздник продолжить словами- стихами известного чувашского писателя - поэта А.П. Талвира: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« Сершыван, нацин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Чи пысак  пурлахе челхе,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Эпир чаваш челхипелен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Какаранна емерлехе,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Атте - анне, Таван  Сершыв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Тесе калатпар чавашла »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этих строках говорится о том, как важно знать свой родной язык, его культуру, его традиции. А какой мелодичный, мягкий  чувашский язык….!        Еще в 19 веке великий чувашский просветитель И. Я.  Яковлев - создатель  чувашского алфавита, основатель чувашской школы в Симбирске, ныне Ульяновск, писал: « Как каждой птице дан неповторимый голос, так и у каждого народа есть свой язык. Родной язык – сердцевина всего национального. Человек, владеющий тремя языками три раза богаче .»     Внашем детском саду воспитываются дети и чувашской национальности. Воспитатели Волкова Г.П и  Минибаева Л.Н. собрали их вокруг себя и сделали первые шаги по приобщению детей к  родному языку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 заходят дети, здороваются, называют свои имена, чем они занимаются на чувашском языке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Calibri"/>
          <w:b/>
          <w:b/>
          <w:sz w:val="28"/>
          <w:szCs w:val="28"/>
          <w:lang w:val="tt-RU"/>
        </w:rPr>
      </w:pPr>
      <w:r>
        <w:rPr>
          <w:rFonts w:cs="Calibri" w:ascii="Times New Roman" w:hAnsi="Times New Roman"/>
          <w:b/>
          <w:sz w:val="28"/>
          <w:szCs w:val="28"/>
          <w:lang w:val="tt-RU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Дети читают стихи на родном языке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Песня « Маленькая перепёлочка » ( « Печек сес путене »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алампи: 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sz w:val="28"/>
          <w:szCs w:val="28"/>
        </w:rPr>
        <w:t>- Дети, а вы знаете чувашские игры?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sz w:val="28"/>
          <w:szCs w:val="28"/>
        </w:rPr>
        <w:t>А какие игры вам нравятся? ( ответы детей )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Салампи:  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 xml:space="preserve">- </w:t>
      </w:r>
      <w:r>
        <w:rPr>
          <w:rFonts w:cs="Calibri" w:ascii="Times New Roman" w:hAnsi="Times New Roman"/>
          <w:sz w:val="28"/>
          <w:szCs w:val="28"/>
        </w:rPr>
        <w:t xml:space="preserve">Я предлагаю вам поиграть в игры: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1 игра</w:t>
      </w:r>
      <w:r>
        <w:rPr>
          <w:rFonts w:cs="Calibri" w:ascii="Times New Roman" w:hAnsi="Times New Roman"/>
          <w:sz w:val="28"/>
          <w:szCs w:val="28"/>
        </w:rPr>
        <w:t xml:space="preserve"> « Кто быстрее наденет  тухъю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оки встают в круг, не берясь за руки. В центре круга, на столи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жит головной убор – тухья. Звучит чувашская национальная мелод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Arial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выполняют движения чувашского танца. С окончанием музыки ведущий говорит «Надень тухью!» - и каждый, стоящий в кругу участник старается первым взять тухью, и исполнить сольный танец. Остальные хлопают ему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Calibri"/>
          <w:sz w:val="28"/>
          <w:szCs w:val="28"/>
          <w:shd w:fill="F4F4F4" w:val="clear"/>
          <w:lang w:val="tt-RU" w:eastAsia="ru-RU"/>
        </w:rPr>
      </w:pPr>
      <w:r>
        <w:rPr>
          <w:rFonts w:eastAsia="Times New Roman" w:cs="Calibri" w:ascii="Times New Roman" w:hAnsi="Times New Roman"/>
          <w:sz w:val="28"/>
          <w:szCs w:val="28"/>
          <w:shd w:fill="F4F4F4" w:val="clear"/>
          <w:lang w:val="tt-RU" w:eastAsia="ru-RU"/>
        </w:rPr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z w:val="28"/>
          <w:szCs w:val="28"/>
        </w:rPr>
        <w:t>2 игра</w:t>
      </w:r>
      <w:r>
        <w:rPr>
          <w:rFonts w:cs="Calibri" w:ascii="Times New Roman" w:hAnsi="Times New Roman"/>
          <w:sz w:val="28"/>
          <w:szCs w:val="28"/>
        </w:rPr>
        <w:t xml:space="preserve"> «Япала памалла» (« Фанты»)  Выбирают ведущего с помощью считалки: 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Calibri" w:ascii="Times New Roman" w:hAnsi="Times New Roman"/>
          <w:sz w:val="28"/>
          <w:szCs w:val="28"/>
        </w:rPr>
        <w:t>Алтат палтат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Calibri" w:ascii="Times New Roman" w:hAnsi="Times New Roman"/>
          <w:sz w:val="28"/>
          <w:szCs w:val="28"/>
        </w:rPr>
        <w:t>Тенке сапать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Calibri" w:ascii="Times New Roman" w:hAnsi="Times New Roman"/>
          <w:sz w:val="28"/>
          <w:szCs w:val="28"/>
        </w:rPr>
        <w:t xml:space="preserve">Кам телейле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Calibri" w:ascii="Times New Roman" w:hAnsi="Times New Roman"/>
          <w:sz w:val="28"/>
          <w:szCs w:val="28"/>
        </w:rPr>
        <w:t>Сав тухать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едущий:</w:t>
      </w:r>
      <w:r>
        <w:rPr>
          <w:rFonts w:cs="Calibri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  <w:lang w:val="tt-RU"/>
        </w:rPr>
      </w:pPr>
      <w:r>
        <w:rPr>
          <w:rFonts w:cs="Calibri" w:ascii="Times New Roman" w:hAnsi="Times New Roman"/>
          <w:sz w:val="28"/>
          <w:szCs w:val="28"/>
        </w:rPr>
        <w:t xml:space="preserve">- А какие праздники чувашского народа вы знаете? ( ответы детей).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Ведущий</w:t>
      </w:r>
      <w:r>
        <w:rPr>
          <w:rFonts w:cs="Calibri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ли старинный чувашский праздник – сурхури (новый год). Он отмечался в период зимнего солнцестояния, когда начинал прибавляется день. В первый день сурхури детвора собиралась группами и обходила деревню подворно. При этом дети распевали песни о наступлении нов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место в празднике сурхури занимали увеселения, песни, танцы, игры и новогодние гада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ни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есёлый праздник проводов зимы и встречи весны, очень похожий на русскую масленицу. Во время саварни в деревнях молодёжь устраивала катание на лошадях, обвешенных колокольчиками и бубенчиками, украшенных платками и полотенцами. Детвора каталась с гор на салазках. Взрослые и старики устраивали традиционные обрядовые пиршества с блинами (икерче) и колобками (иава). Все одаривали друг друга подарками, орехами, семечками. Ровно в полночь торжественно зажигали чучело «масляничной бабы». Вокруг жарко горящего костра собиралась вся деревня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наступления пасхи назывался Манкун. В этот день по представлениям чувашей солнце восходит пританцовывая, то ест особенно торжественно и радостно. К великому дню на центральной площади или на солнечном пригорке взрослые устраивали для детей качели. Весь день около них играла детвора. Играли в разные игры: в чижика, лапту, альчики, непременно играли в яйц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когда заканчивались весеннее – полевые работы, девушки и парни выходили за околицу и начинали разные игры, водили хороводы. Начинались они на Троицу и заканчивались  веселым праздником  Уяв в Петров ден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 w:eastAsia="ru-RU"/>
        </w:rPr>
        <w:t>Ве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а давайте мы с вами тоже поводим хоровод, и устроим наш маленький Уяв для наших гостей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 чувашскую музыку проводится хоровод детей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shd w:fill="F4F4F4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: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се  эти  замечательные праздники, обычаи, обряды, язык,   культура  сохранились, благодаря инициативным людям, как Зотеева Н. А, потому что были времена, когда, особенно в городах, стали забывать свои обычаи, традиции, почти перестали общаться на родном языке.  Именно  Наталья А. - основатель чувашского землячества в городе Нижнекамске, создатель и руководитель театра» Тамаша», ныне заслуженный работник культуры Татарстана,  загорелась желанием собрать чуваш родного города, объеденить их и вместе возрождать культуру, язык, традиции.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i/>
          <w:sz w:val="28"/>
          <w:szCs w:val="28"/>
        </w:rPr>
        <w:t>Вед.</w:t>
      </w:r>
      <w:r>
        <w:rPr>
          <w:rFonts w:cs="Calibri" w:ascii="Times New Roman" w:hAnsi="Times New Roman"/>
          <w:sz w:val="28"/>
          <w:szCs w:val="28"/>
        </w:rPr>
        <w:t xml:space="preserve"> И  эта замечательная женщина, сегодня гость на нашем празднике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  <w:t>( Наталья А.,  говорит о том,  что  дети  живут в детском саду одной дружной семьей, играют, поют, танцуют, любят свой родной край, знают игры,  обычаи своего народа.)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ед.</w:t>
      </w:r>
      <w:r>
        <w:rPr>
          <w:rFonts w:cs="Calibri" w:ascii="Times New Roman" w:hAnsi="Times New Roman"/>
          <w:sz w:val="28"/>
          <w:szCs w:val="28"/>
        </w:rPr>
        <w:t xml:space="preserve"> Дорогие дети и гости наш праздник подходит к концу. Сегодня мы с вами много узнали  о чувашском народе: об играх песнях, национальных костюмах, обычаях и традициях. Но, самое главное  богатство нашего края – дружба и братство между людьми разных национальностей, проживающих  в родном Татарстане, знание культуры и языка, любовь и уважение культурам  братских народов. Мы должны любить  и ценить свой родной край, свою малую Родину, знать язык, обычаи, песни, танцы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(заканчивается праздник, с чувашской песней» Таванлах юрри» в исполнении   солистки ансамбля « Шанкарав» - Р. Модюковой)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</w:rPr>
        <w:t>Список  литературы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абынина Т.Ф» Традиции национальных культур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кворцов М.И» Культура чувашского  края» Чебоксары,1995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нтонова Ю.Е.» Как научить любить Родину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адуров Д. «Традиционное декоративное искусство и праздники чувашей» Чебоксары, 2004.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ind w:left="0" w:firstLine="36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360"/>
        <w:ind w:left="0" w:firstLine="36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36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47:00Z</dcterms:created>
  <dc:creator>PetrovnaGP</dc:creator>
  <dc:description/>
  <cp:keywords/>
  <dc:language>en-US</dc:language>
  <cp:lastModifiedBy>PetrovnaGP</cp:lastModifiedBy>
  <dcterms:modified xsi:type="dcterms:W3CDTF">2014-05-17T18:47:00Z</dcterms:modified>
  <cp:revision>77</cp:revision>
  <dc:subject/>
  <dc:title/>
</cp:coreProperties>
</file>