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36"/>
          <w:szCs w:val="36"/>
        </w:rPr>
        <w:t xml:space="preserve">Сценарий утренника ко дню 8 марта в средней группе </w:t>
      </w:r>
      <w:r>
        <w:rPr>
          <w:rStyle w:val="C7c5"/>
          <w:b/>
          <w:bCs/>
          <w:i/>
          <w:iCs/>
          <w:color w:val="000000"/>
          <w:sz w:val="52"/>
          <w:szCs w:val="52"/>
        </w:rPr>
        <w:t>МДОУ №8 «Вишенка»</w:t>
      </w:r>
    </w:p>
    <w:p>
      <w:pPr>
        <w:pStyle w:val="C0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7"/>
          <w:b/>
          <w:bCs/>
          <w:i/>
          <w:iCs/>
          <w:color w:val="000000"/>
          <w:sz w:val="52"/>
          <w:szCs w:val="52"/>
        </w:rPr>
        <w:t>г. Ртище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ляпный бал».</w:t>
      </w:r>
    </w:p>
    <w:p>
      <w:pPr>
        <w:pStyle w:val="Normal"/>
        <w:ind w:firstLine="708"/>
        <w:jc w:val="both"/>
        <w:rPr>
          <w:rStyle w:val="C1c18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C1c18"/>
          <w:b/>
          <w:bCs/>
          <w:color w:val="000000"/>
          <w:sz w:val="28"/>
          <w:szCs w:val="28"/>
          <w:shd w:fill="FFFFFF" w:val="clear"/>
        </w:rPr>
        <w:t>Цель проведения праздника</w:t>
      </w:r>
      <w:r>
        <w:rPr>
          <w:rStyle w:val="C1"/>
          <w:color w:val="000000"/>
          <w:sz w:val="28"/>
          <w:szCs w:val="28"/>
          <w:shd w:fill="FFFFFF" w:val="clear"/>
        </w:rPr>
        <w:t> – создание доброжелательной, эмоционально насыщенной атмосферы совместного творчества детей и взрослых, развитие творческих способностей дошкольников, привлечение родителей к совместному праздник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оржественную музыку входят мальчики и выстраиваются возле стульч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дравствуйте, наши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кончилась зим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друзья, весна приш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ин день – Восьмое марта 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чает вся страна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встречайте наших девочек – красавиц, (</w:t>
      </w:r>
      <w:r>
        <w:rPr>
          <w:i/>
          <w:sz w:val="28"/>
          <w:szCs w:val="28"/>
        </w:rPr>
        <w:t>Представляет зрителям каждую участницу. В зале девочек встречают мальчики, берут за руку и встают в полукруг перед гостями.)</w:t>
      </w:r>
    </w:p>
    <w:p>
      <w:pPr>
        <w:pStyle w:val="Normal"/>
        <w:rPr/>
      </w:pPr>
      <w:r>
        <w:rPr>
          <w:sz w:val="28"/>
          <w:szCs w:val="28"/>
        </w:rPr>
        <w:t>Мы начинаем праздник, посвящённый Международному женскому д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ие наши ма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, крас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там 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слово доро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том тепло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ый день 8 марта</w:t>
      </w:r>
    </w:p>
    <w:p>
      <w:pPr>
        <w:pStyle w:val="Normal"/>
        <w:rPr/>
      </w:pPr>
      <w:r>
        <w:rPr>
          <w:sz w:val="28"/>
          <w:szCs w:val="28"/>
        </w:rPr>
        <w:t>Нашим мамам шлём …… (хором) Привет!</w:t>
      </w:r>
    </w:p>
    <w:p>
      <w:pPr>
        <w:pStyle w:val="Normal"/>
        <w:rPr/>
      </w:pPr>
      <w:r>
        <w:rPr>
          <w:b/>
          <w:sz w:val="28"/>
          <w:szCs w:val="28"/>
        </w:rPr>
        <w:t>Вика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 к праздни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го ж мы ж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ёлой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ш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сегодня необы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ень сегодня не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имеч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мамин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мечательный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Мама, мама, мамоч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Я тебя люблю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Эту песню, мамочк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Эту песню, мамочка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ебе дарю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наем, знаем, что б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послуш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для милой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м скучн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тот 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Итак, всё готово. Представляю наше независимое жюри и объявляю Шляпный бал открытым. Встречайте первых конкурсанток! </w:t>
      </w:r>
      <w:r>
        <w:rPr>
          <w:i/>
          <w:sz w:val="28"/>
          <w:szCs w:val="28"/>
        </w:rPr>
        <w:t>(Объявляет по имени первых трёх девочек. Они друг за другом выходят на подиум. В это время их мамы по очереди рассказывают о шляпках: объясняют название и назначение, описывают, из чего каждая шляпа сделана и какой был использован материал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сейчас наши кавалеры будут танцевать с обладательницами этих прелестных шляпок. Мальчики, приглашайте своих дам на танец. </w:t>
      </w:r>
      <w:r>
        <w:rPr>
          <w:i/>
          <w:sz w:val="28"/>
          <w:szCs w:val="28"/>
        </w:rPr>
        <w:t>(Пары исполняют тан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Полька» (Вика Ц. –Кирилл Т., Вика Т. – Рустам Ш., Снежана С.- Глеб 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ти, раз наш бал посвящён празднику мам, я предлагаю почитать для них стихи и спеть песенк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а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лу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ет нежн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к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здравим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а ветках тут и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ли разд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тицы вам пою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ья ль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 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ручей журчит с у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оснуться л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 поздравлять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а нам сту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Мы запели песенку»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</w:rPr>
        <w:t>  1.</w:t>
      </w:r>
      <w:r>
        <w:rPr/>
        <w:t> </w:t>
      </w:r>
      <w:r>
        <w:rPr>
          <w:sz w:val="28"/>
          <w:szCs w:val="28"/>
        </w:rPr>
        <w:t xml:space="preserve">Солнышко лучисто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нулось весело,</w:t>
        <w:br/>
        <w:t>     Потому что мамочке</w:t>
        <w:br/>
        <w:t>     Мы запели песенку.</w:t>
        <w:br/>
        <w:br/>
      </w:r>
      <w:r>
        <w:rPr>
          <w:b/>
          <w:sz w:val="28"/>
          <w:szCs w:val="28"/>
        </w:rPr>
        <w:t>   Припев:</w:t>
      </w:r>
      <w:r>
        <w:rPr>
          <w:sz w:val="28"/>
          <w:szCs w:val="28"/>
        </w:rPr>
        <w:t xml:space="preserve"> Песенку такую:</w:t>
        <w:br/>
        <w:t>    "Ля-ля-ля!"</w:t>
        <w:br/>
        <w:t>    Песенку простую:</w:t>
        <w:br/>
        <w:t>    "Ля-ля-ля!"</w:t>
        <w:br/>
        <w:br/>
        <w:t>  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окном воробушки </w:t>
        <w:br/>
        <w:t>   Закружились весело,</w:t>
        <w:br/>
        <w:t>   Потому что мамочке </w:t>
        <w:br/>
        <w:t>   Мы запели песенку.</w:t>
        <w:br/>
        <w:br/>
        <w:t>   </w:t>
      </w:r>
      <w:r>
        <w:rPr>
          <w:b/>
          <w:sz w:val="28"/>
          <w:szCs w:val="28"/>
        </w:rPr>
        <w:t>Припев.</w:t>
        <w:br/>
      </w:r>
      <w:r>
        <w:rPr>
          <w:sz w:val="28"/>
          <w:szCs w:val="28"/>
        </w:rPr>
        <w:br/>
        <w:t>  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учейки весенние</w:t>
        <w:br/>
        <w:t>   Зазвенели весело,</w:t>
        <w:br/>
        <w:t>   Потому что мамочке</w:t>
        <w:br/>
        <w:t>   Мы запели песенку.</w:t>
        <w:br/>
        <w:br/>
      </w:r>
      <w:r>
        <w:rPr>
          <w:b/>
          <w:sz w:val="28"/>
          <w:szCs w:val="28"/>
        </w:rPr>
        <w:t>   Припев.</w:t>
        <w:br/>
      </w:r>
      <w:r>
        <w:rPr>
          <w:sz w:val="28"/>
          <w:szCs w:val="28"/>
        </w:rPr>
        <w:br/>
        <w:t>   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ервые подснежники</w:t>
        <w:br/>
        <w:t>   Закивали весело,</w:t>
        <w:br/>
        <w:t>   Потому что мамочке</w:t>
        <w:br/>
        <w:t>   Мы запели песенку.</w:t>
        <w:br/>
        <w:br/>
        <w:t>   </w:t>
      </w:r>
      <w:r>
        <w:rPr>
          <w:b/>
          <w:sz w:val="28"/>
          <w:szCs w:val="28"/>
        </w:rPr>
        <w:t xml:space="preserve">Прип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на подиум выходят следующие конкурсантки</w:t>
      </w:r>
      <w:r>
        <w:rPr>
          <w:i/>
          <w:sz w:val="28"/>
          <w:szCs w:val="28"/>
        </w:rPr>
        <w:t>. (Ещё три девочки выходят на подиум, их мамы рассказывают о шляп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етвора,</w:t>
      </w:r>
    </w:p>
    <w:p>
      <w:pPr>
        <w:pStyle w:val="Normal"/>
        <w:rPr/>
      </w:pPr>
      <w:r>
        <w:rPr>
          <w:sz w:val="28"/>
          <w:szCs w:val="28"/>
        </w:rPr>
        <w:t>У меня для вас игра.</w:t>
        <w:br/>
        <w:br/>
        <w:t xml:space="preserve">Все дети участвуют в игре "Передай шляпу". </w:t>
      </w:r>
      <w:r>
        <w:rPr>
          <w:i/>
          <w:sz w:val="28"/>
          <w:szCs w:val="28"/>
        </w:rPr>
        <w:t>(Стоя в кругу, под музыку передают друг другу шляпу. Когда музыка обрывается, тот, у кого оказывается в руках шляпа, выходит в круг и танцу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та – Алеша, Настя ВЛ – Денис, Соня М. – Рус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 игры дети садятся на стулья. Под весёлую музыку выбегает клоун Смешин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ешинкин.  </w:t>
      </w:r>
      <w:r>
        <w:rPr>
          <w:sz w:val="28"/>
          <w:szCs w:val="28"/>
        </w:rPr>
        <w:t>А вот и я! Здравствуйте, друзья! Я - клоун Смешинкин.</w:t>
        <w:br/>
      </w: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мешинкин, у нас сегодня проходит конкурс шляп, и посвящён он празднику всех женщин.</w:t>
        <w:br/>
        <w:br/>
      </w:r>
      <w:r>
        <w:rPr>
          <w:b/>
          <w:sz w:val="28"/>
          <w:szCs w:val="28"/>
        </w:rPr>
        <w:t>Смешинкин.</w:t>
      </w:r>
      <w:r>
        <w:rPr>
          <w:sz w:val="28"/>
          <w:szCs w:val="28"/>
        </w:rPr>
        <w:br/>
        <w:t>И правда, сколько шляп здесь разн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абавных и прекрас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очки как в шляпках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вам это от душ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Обращается к ведущей.)</w:t>
      </w:r>
      <w:r>
        <w:rPr>
          <w:sz w:val="28"/>
          <w:szCs w:val="28"/>
        </w:rPr>
        <w:t> Я ужас как люблю всякие конкурсы проводить. Можно, я вам покажу? </w:t>
      </w:r>
      <w:r>
        <w:rPr>
          <w:i/>
          <w:sz w:val="28"/>
          <w:szCs w:val="28"/>
        </w:rPr>
        <w:t>(Начинает суетиться, выходит на подиу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гадки от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, быстро отвеч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рай её зовут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Normal"/>
        <w:rPr/>
      </w:pPr>
      <w:r>
        <w:rPr>
          <w:sz w:val="28"/>
          <w:szCs w:val="28"/>
        </w:rPr>
        <w:t xml:space="preserve">Головной убор загад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амы нашей … (шля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 солнце 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пти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а … 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мире нет её роднее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ей и добрее.</w:t>
      </w:r>
    </w:p>
    <w:p>
      <w:pPr>
        <w:pStyle w:val="Normal"/>
        <w:rPr/>
      </w:pPr>
      <w:r>
        <w:rPr>
          <w:sz w:val="28"/>
          <w:szCs w:val="28"/>
        </w:rPr>
        <w:t>Я скажу, друзья вам прямо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 … (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ыхлый сне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 занесенных снегом кочек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елой шапкой снеговой</w:t>
      </w:r>
    </w:p>
    <w:p>
      <w:pPr>
        <w:pStyle w:val="Normal"/>
        <w:rPr/>
      </w:pPr>
      <w:r>
        <w:rPr>
          <w:sz w:val="28"/>
          <w:szCs w:val="28"/>
        </w:rPr>
        <w:t>Нашел я маленький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 замерший, чуть живой… (подснеж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вяжет носочки и сварит 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аренья старинны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ечет пироги и о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хорошая, добрая …. (бабуш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Клоун Смешинкин, дети очень, очень любят своих бабушек, и сейчас Оля Н. и Соня  Ш. прочитают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у бабушки с н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нам бабушка сладкий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и теплые надо связа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еселую н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ся бабушка цел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, сядь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е песенку нашу с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мы с бабушкой милой жи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Это наши бабушк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то нам песенку с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у расскажет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пуговки пришь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сочки свяж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,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и бабушки! (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то нас учи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сы и фокстр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инуты не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без работ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с подарками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день рожд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чаем нап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т варень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ешинкин. </w:t>
      </w:r>
      <w:r>
        <w:rPr>
          <w:sz w:val="28"/>
          <w:szCs w:val="28"/>
        </w:rPr>
        <w:t xml:space="preserve">Молодцы! Вы так дружно отгадали все загадки и весело спели! А можно мне объявить следующих участниц конкурса? </w:t>
      </w:r>
      <w:r>
        <w:rPr>
          <w:i/>
          <w:sz w:val="28"/>
          <w:szCs w:val="28"/>
        </w:rPr>
        <w:t>(Объявляет оставшихся участниц конкурса. Они вместе с мамами демонстрируют шляпки.)</w:t>
      </w:r>
      <w:r>
        <w:rPr>
          <w:sz w:val="28"/>
          <w:szCs w:val="28"/>
        </w:rPr>
        <w:t> Как здорово! Браво, браво! (Хлопает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воих мам хотят поздрав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 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 свети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раздничный ден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нь – динь – дон» - поёт сосу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меётся вете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т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йки бегут резв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очнулся ото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 воздухе кружа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к – чирик!».Пришла вес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все мы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бабушек и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есной приходит к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ыбки дарит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 солнышко моё»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о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н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 для ма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пи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, мам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и н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есны и солн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е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илой мам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сегда тепло.</w:t>
      </w:r>
    </w:p>
    <w:p>
      <w:pPr>
        <w:pStyle w:val="Normal"/>
        <w:rPr/>
      </w:pP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очек 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очка, Я тебя люблю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еб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 дорогих в этот день поздрав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и чудесные мы им вру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ите подарки скорее о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делали сами с любовью для вас! (дарят подарки мамам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ешинкин. </w:t>
      </w:r>
      <w:r>
        <w:rPr>
          <w:sz w:val="28"/>
          <w:szCs w:val="28"/>
        </w:rPr>
        <w:t>Я так рад, что есть на свете замечательный праздник - праздник бабушек и м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теперь пришла пора нашему жюри подвести итоги конкурса и определить победительн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шинкин.</w:t>
      </w:r>
      <w:r>
        <w:rPr>
          <w:sz w:val="28"/>
          <w:szCs w:val="28"/>
        </w:rPr>
        <w:t xml:space="preserve">Ну что ж, пока жюри готовится, я предлагаю поиграть с моими шляпками. Но они непростые: оживают только в ласковых руках ваших мамочек и бабушек. Для этого давайте выберем маму и бабушку и соберём команды из ребят. </w:t>
      </w:r>
      <w:r>
        <w:rPr>
          <w:i/>
          <w:sz w:val="28"/>
          <w:szCs w:val="28"/>
        </w:rPr>
        <w:t>Дети выстраиваются в две команды - проводится игра «Попади в шляпу».Игра «Попади в шляпу».Перед каждой командой на расстоянии стоит мама или бабушка, которая держит в руках шляпу. Участники, по одному добежав до отметки, стараются попасть в шляпу маленькими мячам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Вот и наступает самый долгожданный момент - награждение!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оставляем слово жюр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объявляет победительниц в самых разных номинациях, например: «Самая оригинальная шляпка», «Самая современная шляпка», «Самая забавная шляпка», «Самая сказочная шляпка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ешинкин. </w:t>
      </w:r>
      <w:r>
        <w:rPr>
          <w:sz w:val="28"/>
          <w:szCs w:val="28"/>
        </w:rPr>
        <w:t>Мне тоже хочется вам что-нибудь оставить на память. </w:t>
      </w:r>
      <w:r>
        <w:rPr>
          <w:i/>
          <w:sz w:val="28"/>
          <w:szCs w:val="28"/>
        </w:rPr>
        <w:t>(Думает.)</w:t>
      </w:r>
      <w:r>
        <w:rPr>
          <w:sz w:val="28"/>
          <w:szCs w:val="28"/>
        </w:rPr>
        <w:t> Надо что-нибудь подарить, что же? Нужно такое, что бы подошло и девочкам, и мальчикам... </w:t>
      </w:r>
      <w:r>
        <w:rPr>
          <w:i/>
          <w:sz w:val="28"/>
          <w:szCs w:val="28"/>
        </w:rPr>
        <w:t>(Ходит по залу жестикулирует, размышляет вслух.)</w:t>
      </w:r>
      <w:r>
        <w:rPr>
          <w:sz w:val="28"/>
          <w:szCs w:val="28"/>
        </w:rPr>
        <w:t> Ура, придумал! (Шепчет на ухо ведущей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Ой, а как же у нас это получится? А всем ли хватит?</w:t>
        <w:br/>
      </w:r>
      <w:r>
        <w:rPr>
          <w:b/>
          <w:sz w:val="28"/>
          <w:szCs w:val="28"/>
        </w:rPr>
        <w:t xml:space="preserve">Смешинкин. </w:t>
      </w:r>
      <w:r>
        <w:rPr>
          <w:sz w:val="28"/>
          <w:szCs w:val="28"/>
        </w:rPr>
        <w:t>А нам детки помогут. Поможете? Нужно закрыть крепко-накрепко глаза, досчитать до десяти, и тогда будет... Вот ч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дожди, подожди! Не говори. Пустъ – это будет сюрпризом для всех. (Дети закрывают глаза, считают до десяти. В это время на сцену выносят большую шляпу, наполненную шоколадкам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ин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и, бэники, фокус-покус... Открывайте глаза!</w:t>
        <w:br/>
        <w:t>Ведущая поздравляет мам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7c5">
    <w:name w:val="c7 c5"/>
    <w:basedOn w:val="Style14"/>
    <w:qFormat/>
    <w:rPr/>
  </w:style>
  <w:style w:type="character" w:styleId="C5c7">
    <w:name w:val="c5 c7"/>
    <w:basedOn w:val="Style14"/>
    <w:qFormat/>
    <w:rPr/>
  </w:style>
  <w:style w:type="character" w:styleId="C1c18">
    <w:name w:val="c1 c18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2:00Z</dcterms:created>
  <dc:creator>1</dc:creator>
  <dc:description/>
  <dc:language>en-US</dc:language>
  <cp:lastModifiedBy>1</cp:lastModifiedBy>
  <dcterms:modified xsi:type="dcterms:W3CDTF">2014-05-17T19:48:00Z</dcterms:modified>
  <cp:revision>18</cp:revision>
  <dc:subject/>
  <dc:title>Сценарий утренника ко дню 8 марта в средней группе</dc:title>
</cp:coreProperties>
</file>