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е пособ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литра времен года в пейзажной живопис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азвивать у детей доброту сердца, чуткость души, бережное отношение и любовь ко всему прекрасному, художественный вкус, творческое воображение и творческую активность, дать им первые ориентировки в эстетической и художественной культуре своего народа – одна из главных и трудных зада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йзажная живопись является одним из самых лирических и эмоциональных жанров изобразительного искусства, это высшая ступень художественного освоения природы, вдохновенно и образно воссоздающая её красоту знакомство детей с этим жанром способствует их эмоциональному и эстетическому развитию, воспитывает доброе и бережное отношение к природе, её красоте, пробуждает искреннее, горячее чувство любви к своему краю, родной зем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йзажная живопись отличается от других жанров иными измерениями пространства: многоплановостью, линейной и воздушной перспективой; многомерностью, многообъектностью. В ней предстает во взаимосвязи богатое разнообразие природных и созданных человеком объектов их форм, размеров, фактур, цветовых взаимодействий; сезонных, климатических, времен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мочь все это передать и отразить производимое ими впечатление, мысли и настроение художнику помогает язык живописи: колорит, композиция, рисунок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удожник показывает красоту каждого мгновения, каждого состояния прир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 научить детей видеть всё это великолепие, расшевелить чувства, разбудить воображение, ассоциации, помочь проникнуться смыслом и гармонией живописного пейзажа – вот сложнейшая задача взросло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воей работе с детьми дошкольного возраста по ознакомлению с пейзажной живописью использую репродукции картин художников-пейзажис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 не ограничиваюсь подборкой произведений искусств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бы подвести ребенка к  постижению красоты живописного пейзажа, надо вложить в эту работу свое сердце, передать свое видение, свои ощущения, подобрать слова, которые бы тронули ребенка, нашли взволнованный отклик в его душ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развития эстетического восприятия детьми художественного образа в пейзажной живописи использую своё авторское пособие: «Палитра времен год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: познакомить детей с ассоциативной связью цвета и времени года. Закрепить знания о пейзажной живописи, способность чувствовать выраженное в ней настро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и эмоционально реагируют на палитру цветов и цветовых оттенков, которые преподносит каждое время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емена года: Зима, Весна, Лето, Осень – представлены определенным цветом и образом – это своеобразный портрет Времени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исуя с детьми пейзажи, рассматриваем и уточняем цветовую палитру каждого времени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, палитру начала и середины осени составляют краски с теплым основным тоном. Очень нарядны картины, построенные на контрастах синего и оранжевого, красного, желтого; темные красно-коричневые, бордовые т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ую цветовую гамму дополняют различные буро-зеленые оттен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зимней палитры характерны светлые оттенки голубого, фиолетового, синевато-холодные, сверкающие тона льда, контрасты белого и черно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сной природа одевается в нежные и не слишком яркие наряды. Поэтому весенняя палитра состоит из мягких пастельных тонов: розового, абрикосового, кремового, голубого, светло-желтого, охристо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аски лета сочные, яркие и радостные. В палитру лета входят трявянисто-зеленые, алые, малиновые, синие, темно-желтые и оранжевые цвета с разнообразными сложными оттенк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вет времен года помогает детям понять его характер и настро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пример: осень – озорная, праздничная, щед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ая озорная и звонкая, в ярком карнавальном костюме, может быть Зимушка-зим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восприятия детьми художественного образа в пейзажной живописи целесообразно использовать стихи, загадки о временах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Разукрасилась Зима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уборе бахро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 прозрачных льдинок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вездочек- снежин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я в алмазах, жемчугах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зноцветных огоньк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ьет вокруг сиянь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епчет заклинань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Лягте, мягкие снег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леса и на луг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опы застелит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тви опушите!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. Пож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Времена год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Придумала мать дочерям име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т Лето и Осень, Зима и Вес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ходит Весна – зеленеют лес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птичьи повсюду звенят голо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лето пришло все под солнцем цвете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спелые ягоды просятся в ро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м щедрая Осень приносит плоды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ют урожаи поля и са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има засыпает снегами по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имой отдыхает и дремлет земл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.Кузнец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Четыре художник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тверо художников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лько же карт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лой краской выкраси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 подряд од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с и поле белы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лые лу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 осин заснеженн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тки, как рога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 второго – си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бо и ручь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синих лужах плещут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айкой воробь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снегу прозрачны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ьдинки-круже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рвые проталин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рвая тра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картине третье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асок и не счес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елтая, зелен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лубая есть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с и поле в зелен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няя рек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лые, пушисты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ебе обла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четвертый золот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списал сады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ивы урожайны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елые плоды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юду бусы – ягоды</w:t>
      </w:r>
    </w:p>
    <w:p>
      <w:pPr>
        <w:pStyle w:val="Normal"/>
        <w:ind w:left="1416" w:firstLine="709"/>
        <w:rPr>
          <w:sz w:val="28"/>
          <w:szCs w:val="28"/>
        </w:rPr>
      </w:pPr>
      <w:r>
        <w:rPr>
          <w:sz w:val="28"/>
          <w:szCs w:val="28"/>
        </w:rPr>
        <w:t>Зреют по леса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же те художник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гадайся сам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Е.Трутн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Важно, чтобы дети увидели образ того или иного времени года, а представленное наглядное пособие «Палитра времен года» помогло детям внимательно вглядываться в окружающую природу, видеть и понимать её красоту, ощущать гордость за землю, на которой они живут, которую воспевают в своих произведениях художники, поэты, писатели; видеть богатство и гармонию цветовой гаммы природы, чувствовать её звуки, запахи, форм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41"/>
      </w:tblGrid>
      <w:tr>
        <w:trPr/>
        <w:tc>
          <w:tcPr>
            <w:tcW w:w="47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71800" cy="240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62300" cy="2371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86100" cy="2314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62300" cy="2371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71800" cy="2228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8000" cy="2286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24:00Z</dcterms:created>
  <dc:creator>Admin</dc:creator>
  <dc:description/>
  <cp:keywords/>
  <dc:language>en-US</dc:language>
  <cp:lastModifiedBy>user</cp:lastModifiedBy>
  <dcterms:modified xsi:type="dcterms:W3CDTF">2013-03-20T05:56:00Z</dcterms:modified>
  <cp:revision>2</cp:revision>
  <dc:subject/>
  <dc:title>Наглядное пособие</dc:title>
</cp:coreProperties>
</file>