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Оздоровительная работ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В течение года под руководством медицинской сестры, учитывая здоровье детей и местные условия, должен осуществляться комплекс оздоровительных мероприятий с использованием природных факторов – воздух, солнце и вода. Необходимо приучать детей находится в помещении в облегченной одежде, обеспечивать детям длительность пребывания на воздухе в соответствии с режимом дня, воспитывать интерес и желание участвовать в подвижных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играх, физических упражнениях. </w:t>
      </w:r>
    </w:p>
    <w:tbl>
      <w:tblPr>
        <w:tblW w:w="5000" w:type="pct"/>
        <w:jc w:val="left"/>
        <w:tblInd w:w="-202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2771"/>
        <w:gridCol w:w="6584"/>
      </w:tblGrid>
      <w:tr>
        <w:trPr/>
        <w:tc>
          <w:tcPr>
            <w:tcW w:w="277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  <w:shd w:fill="EBD796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филактические гимнастики для детей дошкольного возраста</w:t>
            </w:r>
          </w:p>
        </w:tc>
        <w:tc>
          <w:tcPr>
            <w:tcW w:w="65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B8D0F2" w:val="clear"/>
            <w:tcMar>
              <w:left w:w="15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Массаж рук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Массаж точек ушей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28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Точечный массаж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Упражнения для глаз</w:t>
              </w:r>
            </w:hyperlink>
          </w:p>
        </w:tc>
      </w:tr>
      <w:tr>
        <w:trPr/>
        <w:tc>
          <w:tcPr>
            <w:tcW w:w="277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  <w:shd w:fill="EBD796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изическая культура для детей дошкольного возраста</w:t>
            </w:r>
          </w:p>
        </w:tc>
        <w:tc>
          <w:tcPr>
            <w:tcW w:w="65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B8D0F2" w:val="clear"/>
            <w:tcMar>
              <w:lef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Занятие по ФИЗО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 xml:space="preserve">Двигательная активность детей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 xml:space="preserve">Спортивное развлечение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Физкультурный досуг</w:t>
              </w:r>
            </w:hyperlink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ми задачами детского сада по физическому воспитанию дошкольников являются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храна и укрепление здоровья детей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условий для реализации потребности детей в двигательной актив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ние потребности в здоровом образе жизни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еспечение физического и психического благополучия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физкультурные занятия)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чём, чтобы обеспечить воспитание здорового ребёнка, работа в детском саду должна строиться по нескольким направлениям: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условий для физического развития и снижения заболеваемости детей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ышение педагогического мастерства и деловой квалификации воспитателей детского сад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Комплексное решение физкультурно-оздоровительных задач в контакте с медицинскими работниками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ние здорового ребёнка совместными усилиями детского сада и семьи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полноценного физического развития детей, реализации потребности в движении в детском саду должны быть созданы определённые условия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группах должны быть  уголки физической культуры, где располагаются различные физические пособия, в том числе и для профилактики плоскостопия, оборудован физкультурный зал для физкультурных занятий с разнообразным физкультурным оборудованием. 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целях оздоровительной и лечебно-профилактической работы с детьми должна быть разработана система профилактической и коррекционной работы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истема профилактической и коррекционной работы по оздоровлению дошкольников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рофилактика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очечный массаж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плексы упражнений по профилактике нарушений зрения во время занят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имнастика с элементами йоги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плексы по профилактике плоскостоп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плексы по профилактике нарушений осанки + сон без маек и подушек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гулки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аливание: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н без маек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дьба босиком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истка зубов и полоскание полости р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ширное умыв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жский метод закаливания (топтание по коврику с шипами, по влажной салфетке, смоченной в солевом растворе + полоскание полости рта йодно-солевым раствором или травяными настоями)</w:t>
      </w:r>
    </w:p>
    <w:p>
      <w:pPr>
        <w:pStyle w:val="Style14"/>
        <w:numPr>
          <w:ilvl w:val="0"/>
          <w:numId w:val="9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тимальный двигательный режим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Коррекция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пражнения на коррекцию плоскостопия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Мероприятия на период повышенной заболеваемости гриппа и ОРЗ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ук, чесн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8"/>
          <w:szCs w:val="28"/>
        </w:rPr>
        <w:t>Особое внимание в режиме дня должны уделяться  проведению закаливающих процедур, способствующих укреплению здоровья и снижению заболеваем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Arial Narrow" w:ascii="Arial Narrow" w:hAnsi="Arial Narrow"/>
          <w:sz w:val="28"/>
          <w:szCs w:val="28"/>
        </w:rPr>
        <w:t xml:space="preserve">Закаливание будет эффективным только тогда, когда оно обеспечивается в течение всего времени пребывания ребёнка в детском саду, поэтому необходимо соблюдать –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ёткую организацию теплового и воздушного режима помещения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циональную неперегревающую одежду дет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блюдение режима прогулок  во все времена года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ятия босиком утренней гимнастикой и физкультурой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Комплекс оздоровительных мероприятий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по возрастным группам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Группы раннего возраста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ём детей в группе с обязательным осмотром, термометрией и выявлений жалоб родител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чечный массаж в игровой форме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епенное обучение полосканию рта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улки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птимальный двигательный режим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«Чесночные» киндеры (с октября по апрель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он без маек и подушек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имнастика в кровати с дыхательными упражнениями после сна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аливание: хождение по коврику с шипами, по ребристой доске, пуговичному коврику, по полу босиком с элементами профилактики плоскостопия</w:t>
      </w:r>
    </w:p>
    <w:p>
      <w:pPr>
        <w:pStyle w:val="Normal"/>
        <w:spacing w:lineRule="auto" w:line="360" w:before="280" w:after="280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стальные группы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очечный массаж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скание полости рта после завтрака, обеда, ужина. Постепенное обучение чистки зуб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изкультминутки во время занятий, профилактика нарушения зр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изкультурные занятия (в носках) + динамический час на прогулке 1 раз в неделю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«Чесночные» киндеры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гулк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птимальный двигательный режим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н без маек и подушек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ыхательная гимнастика в кровати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пражнения на профилактику плоскостопия + индивидуальная работа по коррекции плоскостопия и уплощения стопы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аливание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менты обширного умывания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ле полдника полоскание полости рта отварами трав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обходимо использовать разнообразные варианты проведения физкультурных занятий: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ятия по традиционной схеме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ятия, состоящие из набора подвижных игр большой, средней и малой интенсив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ятия-тренировки в основных видах движений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итмическая гимнастик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ятия-соревнования, где дети в ходе различных эстафет двух команд выявляют победителей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ятия-зачёты, во время которых дети сдают физкультурные нормы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ижский метод закаливания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резиновый коврик с шипами, одетый в чехол, смоченный 10% раствором поваренной соли (1 кг соли на ведро воды) ребёнок становится босиком и шагает на месте (начиная с 5-7 и до 16 сек). После этого ребёнок встаёт на сухой коврик и топает на нём в течение 15 сек. Затем водой из-под крана протереть руки, шею, лицо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чиная со средней группы, дети полощут рот йодно-солевым раствором (на 1 литр воды 1 ст. ложка соли и 3-4 капли йода). Вода комнатной температуры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ный метод рекомендуется проводить после дневного сна или после проведения зарядки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Некоторые приёмы закаливания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Обширное умывание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бёнок должен: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крыть кран с водой, намочить правую ладошку и провести ей от кончиков пальцев до локтя левой руки, сказать «раз»; то же проделать левой рукой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мочить обе ладошки и умыть лицо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олоснуть, «отжать» обе руки, вытереться насухо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Сон без маечек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работе с детьми необходимо соблюдать основные принципы закаливания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уществление закаливания при условии, что ребёнок здоров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тенсивность закаливающих процедур увеличивается постепенно от щадящих к более интенсивным) с расширением зон воздействия и увеличением времени проведения закаливания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стематичность и постоянство закаливания (а не от случая к случаю)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обходимо  завести тетрадь закаливания, где воспитатели ведут учёт закаливания детей, используя рекомендации врача (мед. отводы)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зусловно, особое значение в воспитании здорово ребёнка придаётся развитию движений и физической культуре детей на физкультурных занятиях.</w:t>
      </w:r>
    </w:p>
    <w:p>
      <w:pPr>
        <w:pStyle w:val="Style1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правления, где можно использовать игровую деятельность: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дыхательная гимнастика;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игры для снятия напряжения;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альчиковый игротренинг;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пражнения для развития силы рук;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пражнения для нормализации осанки;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пражнения для зрения;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офилактика ОРЗ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464646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ozdorov/gimnastika03.htm" TargetMode="External"/><Relationship Id="rId3" Type="http://schemas.openxmlformats.org/officeDocument/2006/relationships/hyperlink" Target="http://doshvozrast.ru/ozdorov/gimnastika04.htm" TargetMode="External"/><Relationship Id="rId4" Type="http://schemas.openxmlformats.org/officeDocument/2006/relationships/hyperlink" Target="http://doshvozrast.ru/ozdorov/gimnastika05.htm" TargetMode="External"/><Relationship Id="rId5" Type="http://schemas.openxmlformats.org/officeDocument/2006/relationships/hyperlink" Target="http://doshvozrast.ru/ozdorov/gimnastika06.htm" TargetMode="External"/><Relationship Id="rId6" Type="http://schemas.openxmlformats.org/officeDocument/2006/relationships/hyperlink" Target="http://doshvozrast.ru/ozdorov/fizkultura01.htm" TargetMode="External"/><Relationship Id="rId7" Type="http://schemas.openxmlformats.org/officeDocument/2006/relationships/hyperlink" Target="http://doshvozrast.ru/ozdorov/fizkultura04.htm" TargetMode="External"/><Relationship Id="rId8" Type="http://schemas.openxmlformats.org/officeDocument/2006/relationships/hyperlink" Target="http://doshvozrast.ru/ozdorov/fizkultura07.htm" TargetMode="External"/><Relationship Id="rId9" Type="http://schemas.openxmlformats.org/officeDocument/2006/relationships/hyperlink" Target="http://doshvozrast.ru/ozdorov/fizkultura0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44:00Z</dcterms:created>
  <dc:creator>-</dc:creator>
  <dc:description/>
  <cp:keywords/>
  <dc:language>en-US</dc:language>
  <cp:lastModifiedBy>-</cp:lastModifiedBy>
  <cp:lastPrinted>2009-10-21T12:23:00Z</cp:lastPrinted>
  <dcterms:modified xsi:type="dcterms:W3CDTF">2009-10-21T02:25:00Z</dcterms:modified>
  <cp:revision>2</cp:revision>
  <dc:subject/>
  <dc:title>Оздоровительная работа</dc:title>
</cp:coreProperties>
</file>