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До свиданья детский сад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СЦЕНАРИЙ ВЫПУСКНОГО УТРЕН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ята заходят в зал и становятся на ли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альс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вно 5 лет назад в нашем детском саду появились маленькие очаровательные воспитанники. Они еще плохо говорили, не умели самостоятельно одеваться, играть, рисовать, танце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 время и они стали самостоятельными, умными, интересными детьми. Сегодня мы можем гордиться нашими выпуск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._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Мы начинаем учиться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0"/>
            <w:bookmarkStart w:id="1" w:name="4cbe02a04741133e05e9937f1670aaabb9582631"/>
            <w:bookmarkStart w:id="2" w:name="0"/>
            <w:bookmarkStart w:id="3" w:name="4cbe02a04741133e05e9937f1670aaabb9582631"/>
            <w:bookmarkEnd w:id="2"/>
            <w:bookmarkEnd w:id="3"/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ите на детей сво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д им и не д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м отдали в руки и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ва лепечущих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годы шли и было все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ости и г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ды, а порой обм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кальзывали в ссо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Наш сад - волшебный оке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ь лет мы в плаванье ходи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ем он на счастье д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всегда его люби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Узнали мы, что значит дружб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слабых защищ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мелым быть и ловким ну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до взрослым помог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Нам объяснили, что прир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мы вместе охраня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дойдя к седьмому год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примеры мы реш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Узнали буквы мы и слог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ть умеем и пис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ем как посмотрят стр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чнем озорнич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Мы группу часто вспомина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аток нежное теп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цветочки полив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тицам сыпали зерн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 как забыть своих подру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тропой мы в сад ход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аль, что нас не будет тут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ними крепко подружилис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Но время не вернуть назад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ступил момент проща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чень любим д/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ворим Вам «До свиданья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До свиданья дом родной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/>
      </w:pPr>
      <w:bookmarkStart w:id="4" w:name="1"/>
      <w:bookmarkStart w:id="5" w:name="e4affd00c1c3954cc4705715566e1a39daeb552d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Д/сад наш добрый др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ам был учител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л нас танцева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ть и наблю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 нам подружи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это пригодить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сем тем, кто нас учи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лся о н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давал нам много сил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л в 1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с кормил, кто нас лечи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осто так нас всех люби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: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Спасибо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шла пора с игрушками прощ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к же трудно сними расстав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е игры вместе мы игра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ло не нарочно их лом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йте медвежонок и зайчи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ждут тетрадки новые и кни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али все теперь уче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атся другие дети с 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свалы и спортивные маш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ут новые водители каб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мы уходим в школу, до свида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ем вас сегодня на проща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3.__Танец игрушек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рогие ребята! В детском саду Вы ходили в одну группу 5 лет, но с этого момента Ваши пути разойду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емного помечтаем о том, что Вас ждет в будущем. Сади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садятся на стульч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 в районе великое множество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, музыкальн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, английск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ие и близ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ут не растеря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пода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Я думаю, что школа все равно что инстит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да по конкурсу самых умных бер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ут, за парту сажаю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11 лет обучаю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 чему нас уч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 многое зна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вно уже буквы изуча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Как это чему уч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у главному – кем бы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 я давно уже зн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е сплю в тихий час, а мечтаю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й актрисою с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Я хочу управлять самолет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 самолете  - первым пилото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 я - отличным художни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 я – финансис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 я не решила кем бы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е необычные фантастические мечты сбываются, если этого очень захотеть. И тогда может произойти настоящее чудо. Вы верите в чудес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Да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– моему одно из них уже сбывае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  <w:lang w:eastAsia="ru-RU"/>
        </w:rPr>
        <w:t>Танцуя, в зал входит Ученый кот.__________ 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Здравствуйте! Стоило мне ненадолго отлучиться по своим сказочным делам, как тут же у моего Лукоморья, собирается столько народу, что шагу негде ступ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бижайся кот, что мы потревожили твое спокойствие. У нас сегодня большой праздн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 Праздник? Ну, это другое дело! Праздники я очень даже люблю. Могу я Вам чем-нибудь помочь? Ведь я не простой кот, а сказочный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ы можешь исполнить наши мечты? Только что ребята мечтали, кем они станут, когда вырастут. И даже свои желанья написали на листочках и положили под этим замечательным сказочным дуб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 Я тоже, когда был маленьким котенком, все время мечтал. Папа мой - Барсик, хотел, чтобы я стал великим крысоловам. Мама – Мурочка, желала меня на кошачью выставку определить. Но я мечтал всегда о чем-то таком фантастическом, сказочном. Спасибо Александру Сергеевичу Пушкину – определил меня в такое хорошее место. Все вокруг волшебное. Даже этот дуб – он тоже волшебный. Если ваши желанья оказались здесь – значит, они обязательно сбудутся! Интересно, что вы все загадали? Можно прочитать? … Тут написано: «Хочу быть переводчиком». Вот только не написано, с какого языка. Я вот кот, к сожалению, языков иностранных не знаю, но знаю, что очень важно и нужно знать иностранные яз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ом, как важно знать языки расскажут на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ывает детей по именам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ц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ФОН 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третил жук в одном лесу, симпатичную о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       Ах, какая модница! Пожжвольте    пожжнакомиться.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        Уваззаемый  прохоззы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на цто з это похозз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представляе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сепеляви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И красавица оса -  улетела в небе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        Штранная гражда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 – иношштран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Жук с досады кренделями по поляне носит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        Это ж надо было т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товолоси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Штобы вновь не окажжа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жении тако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шшрочно   жжанимать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шштранным   яжжико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          Возьму еще листочек. Ой! Тут написано «президент». Да это же самый главный человек в стране! Чтобы стать президентом, нужно так много всего знать. И характер нужно иметь такой миролюбивый, чтобы ни с кем не ссориться, чтобы не было войн. А чтобы миролюбие у нас сохранить на всю жизнь, давайте станцуем самый мирный та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.___ Танец «Звездный дождь»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ести детей переодеваться на частушки и Бары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рет следующий ли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от тут написано: «Хочу стать воспитателем. И еще воспитателем. И еще воспитателем!». Наверное, это самая интересная на свете работа. Воспитатель он и воспитывает детей, и играет с ними, и помогает стать добрыми, самостоятель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 он учит детей фантазировать, помогает многое узнать, знакомит с цифрами и бук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складываем в слоги, слоги – в слова. А из слов может получиться все, что мы захоти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далее стихотворение по очереди читают два ребен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му первым делом научиться кош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ва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у первым делом научиться птиц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му первым делом научиться школьни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енок вырастет кош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ой же как все на св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тенец превратиться в пт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ую ж как все на св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дети чит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ети мечт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аже папы и мамы не зн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м станут, кем вырастут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      Молодцы ребята! Что там у нас еще осталось, какие профессии? «Милиционер, врач, менеджер». Ой, эта профессия мне не знакома. А вот эта профессия, мне даже очень понятна. «Хочу стать артистом». Артисты, давайте потанцуем и спо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Концер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Частушки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 школу мы пойд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 этом вам спо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свой рассказ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легок первый класс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ном лежу вздыхаю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ь за парту я мечтаю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й бы ночь прош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 школу я пош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ье пишет ма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ха рисует пап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и баба лепят птиц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ташу-учениц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храпит наш Игор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Игорь наш не сп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ди» манит, как магни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, в сентябр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нужно детворе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, а пот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никулы пойде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деемся, что скор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с любовью встретит шко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емся на «пят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отвеч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, до свидань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 говори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елый шумный сад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 все благодари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  <w:lang w:eastAsia="ru-RU"/>
        </w:rPr>
        <w:t>Танец  «Барыня»_______________________________________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u w:val="single"/>
          <w:lang w:eastAsia="ru-RU"/>
        </w:rPr>
        <w:t>Песня _ «Прощальная»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Все меньше листочков остается под волшебным дубом. Остались тракторист, комбайнер, фермер, оператор машинного доения, продавец. А вот здесь написано: «Секретный агент». Не будем его разоблачать. Лучше поиграем и узнаем в игре кто из вас самый осторожный и внимательный. Вы будете мышками, ну а я, естественно, Кот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гра «Кот и мыш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ФОН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Вот остался 1 листочек: «Хочу стать циркачкой». Но в цирке очень много профессий: жонглеры, клоуны, гимнасты, акробаты. А вот мне очень профессия дрессировщика нравится. Да если бы не дрессировщики, разве я стал бы таким умным? Да ни за что! Еще в цирке есть профессия танцовщиц. Посмотрите танец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«Петербургская кадриль»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   Больше листочков под дубом не осталось. Пришла пора прощаться. Желаю вам, ребята, учится в школе только на пятерки, учителей слушаться и уважать, детский сад не забывать, никого не обижать. До новых встреч на уроках литератур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т уход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вот и все, настал тот ч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го мы жд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брались в последний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ютном нашем зал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 с волненьем смотрят ма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черашних дошколя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леет взгляд у па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мигивает бр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 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же бабушка украд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есла к глазам пла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школьником отнын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й ее внуч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Мы и сами от волнень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ыли все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росто дошколя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уче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оспитатели и нян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, пова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а, завхоз и прач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естр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Все сегодня нарядил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лнуются с у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устите и прощайте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нам идти п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 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воспитателей сво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считаем ма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ыли с вами ино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ризны и упря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Простите, если что не та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ть детей прощ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долго помнить в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месте обеща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Мы говорим от всей душ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й наш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ее Вас, поверьте,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ту сада краше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 мыли стены и пол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и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яню добрую сво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ек не позабу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то, что в белом порош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али нам простын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чистые все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 и косын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 от нас горя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шей прачк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ли танцевать и петь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музыка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ел открыть он в дет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о тала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завтраки и за обед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щи и за компот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ищу калорийну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брую з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было вкусно н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нашим повара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юсь не хватит слов на с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помнить и люб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, отдающих сердце детя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, кто нам дал путевку в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9._____ «Мы спасибо тебе говорим»______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здравления малыш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! Сегодня вас пришли поздравить дети старшей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Мы сегодня провожа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х старших среди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вырос, поздравля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еходом в 1 кла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Просим Вас мы от душ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учиться в школ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ами д/са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сегда довол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Пусть мы сегодня мал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коро подраст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же вслед за В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первый класс пойд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Нам будет грустно оч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тарших дошкол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и кач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Вас в саду груст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Мы вам чуть-чуть завиду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школьники поч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души жела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оброго пу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Пусть школа домом ста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тский сад род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ирным будет неб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д голо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И еще мы просим Вас – не забыв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любимый д/садик навещ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10.   Детский сад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ово о заведующ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мы приступим к самому приятному и торжественному моменту нашего праздника – вручению первых в Вашей жизни дипломов. Слово предоставляется …(заведующ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учение дипло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ово о родителя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предоставляется род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нчен праздник, в добрый путь друзья! Удачи в школе, смелости, терпенья, желает вам детсадовцев сем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  <w:t>11.___ Дошкольный вальс ___________________________</w:t>
      </w:r>
      <w:bookmarkStart w:id="6" w:name="_GoBack"/>
      <w:bookmarkEnd w:id="6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8:00Z</dcterms:created>
  <dc:creator>user</dc:creator>
  <dc:description/>
  <cp:keywords/>
  <dc:language>en-US</dc:language>
  <cp:lastModifiedBy>DNA7 X86</cp:lastModifiedBy>
  <cp:lastPrinted>2014-05-20T07:36:00Z</cp:lastPrinted>
  <dcterms:modified xsi:type="dcterms:W3CDTF">2014-05-20T04:38:00Z</dcterms:modified>
  <cp:revision>8</cp:revision>
  <dc:subject/>
  <dc:title/>
</cp:coreProperties>
</file>