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Академия воспитания внук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втор проекта В.А.Кудрявц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тарший воспитатель детского с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Аннотация проекта.</w:t>
      </w:r>
    </w:p>
    <w:p>
      <w:pPr>
        <w:pStyle w:val="Normal"/>
        <w:ind w:left="-540" w:firstLine="708"/>
        <w:jc w:val="both"/>
        <w:rPr/>
      </w:pPr>
      <w:r>
        <w:rPr/>
        <w:t>Темп жизненных преобразований заметно изменил условия жизни нашего  поколения. В недалеком прошлом семьи были многоплановыми. Распад трехпоколенной семьи затруднил передачу нравственных ценностей, ослабил контроль старших над младшими. Дошкольное воспитание не может компенсировать родительской любви, любви бабушек и дедушек, что становится одной из причин бесчувствия детей, нравственной глухоты. Так возникла идея</w:t>
      </w:r>
      <w:r>
        <w:rPr>
          <w:b/>
        </w:rPr>
        <w:t xml:space="preserve">  </w:t>
      </w:r>
      <w:r>
        <w:rPr/>
        <w:t>возрождения  «института бабушек-дедушек» как необходимого звена в процессе нравственного развития ребенка.</w:t>
      </w:r>
    </w:p>
    <w:p>
      <w:pPr>
        <w:pStyle w:val="Normal"/>
        <w:ind w:left="-540" w:firstLine="360"/>
        <w:jc w:val="both"/>
        <w:rPr/>
      </w:pPr>
      <w:r>
        <w:rPr/>
        <w:t xml:space="preserve">Проект «Академия воспитания внуков» направлен на установление взаимодействия с ветеранами ЗАО «Омутнинский метеллургический завод»   с  целью воспитания у детей уважения и почета к престарелым людям.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-540" w:firstLine="540"/>
        <w:jc w:val="both"/>
        <w:rPr/>
      </w:pPr>
      <w:r>
        <w:rPr/>
        <w:t xml:space="preserve">В реализации проекта  примут участие педагоги дошкольного образовательного учреждения, дети старшего дошкольного возраста, представители ветеранской организации, многие из которых являются бабушками и дедушками наших воспитанников. </w:t>
      </w:r>
    </w:p>
    <w:p>
      <w:pPr>
        <w:pStyle w:val="Normal"/>
        <w:ind w:left="-540" w:right="-5" w:firstLine="540"/>
        <w:jc w:val="both"/>
        <w:rPr/>
      </w:pPr>
      <w:r>
        <w:rPr/>
        <w:t xml:space="preserve">Мы планируем проводить просветительскую деятельность среди бабушек и дедушек по вопросам воспитания внуков, обновить культурно-досуговую деятельность представителей ветеранской организации, через  различные мероприятия, в том числе  совместные -   занятия с детьми, праздники и развлечения, выставки и другие. Тесное взаимодействие ориентировано на повышение уровня воспитанности дошкольников, умение общаться с представителями старшего поколения.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-540" w:right="-5" w:hanging="0"/>
        <w:jc w:val="both"/>
        <w:rPr>
          <w:color w:val="000000"/>
        </w:rPr>
      </w:pPr>
      <w:r>
        <w:rPr>
          <w:color w:val="000000"/>
        </w:rPr>
        <w:t>Источниками финансирования являются бюджетные средства на материальное обеспечение проекта и поощрение труда педагогов (надтарифный фонд)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-54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Новизна данного проекта  заключается в том, что подобного опыта работы в районе нет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ind w:left="-540" w:hanging="0"/>
        <w:jc w:val="both"/>
        <w:rPr/>
      </w:pPr>
      <w:r>
        <w:rPr/>
        <w:t>Детский сад № 17 «Чебурашка» открыт в январе 1977 года   и находился в хозяйственном ведении Омутнинского металлургического завода.</w:t>
      </w:r>
    </w:p>
    <w:p>
      <w:pPr>
        <w:pStyle w:val="Normal"/>
        <w:ind w:left="-540" w:hanging="0"/>
        <w:jc w:val="both"/>
        <w:rPr/>
      </w:pPr>
      <w:r>
        <w:rPr/>
        <w:tab/>
        <w:t>Согласно распоряжению администрации города Омутнинска  в 1995 году детский сад был переведен на баланс администрации города  и с этого времени является муниципальным учреждением общеобразовательного типа.</w:t>
      </w:r>
    </w:p>
    <w:p>
      <w:pPr>
        <w:pStyle w:val="Normal"/>
        <w:ind w:left="-540" w:hanging="0"/>
        <w:jc w:val="both"/>
        <w:rPr/>
      </w:pPr>
      <w:r>
        <w:rPr/>
        <w:tab/>
        <w:t>Детский сад № 17 «Чебурашка»  находится по адресу: улица 30 лет Победы – 30, телефон 2-57-61, график работы 10,5 часов с 7.30 до 18.00.</w:t>
      </w:r>
    </w:p>
    <w:p>
      <w:pPr>
        <w:pStyle w:val="Normal"/>
        <w:ind w:left="-540" w:hanging="0"/>
        <w:jc w:val="both"/>
        <w:rPr/>
      </w:pPr>
      <w:r>
        <w:rPr/>
        <w:t>Расположен в типовом двухэтажном  кирпичном здании с благоустроенными площадками, в центре города, недалеко от Дворца культуры металлургов, выставочного зала, педучилища, рядом парк с детским городком и заводской аллеей.</w:t>
      </w:r>
    </w:p>
    <w:p>
      <w:pPr>
        <w:pStyle w:val="Normal"/>
        <w:ind w:left="-540" w:hanging="0"/>
        <w:jc w:val="both"/>
        <w:rPr/>
      </w:pPr>
      <w:r>
        <w:rPr/>
        <w:tab/>
        <w:t>В детском саду имеется музыкальный и физкультурный залы, библиотека, музей, горница русского быта, медицинский и методический кабинеты, кабинет психолога и логопеда, изостудия и театральная комната.</w:t>
      </w:r>
    </w:p>
    <w:p>
      <w:pPr>
        <w:pStyle w:val="Normal"/>
        <w:ind w:left="-540" w:hanging="0"/>
        <w:jc w:val="both"/>
        <w:rPr/>
      </w:pPr>
      <w:r>
        <w:rPr/>
        <w:t>В детском саду воспитываются дети в возрасте от 2 до 7 лет.</w:t>
      </w:r>
    </w:p>
    <w:p>
      <w:pPr>
        <w:pStyle w:val="Normal"/>
        <w:ind w:left="-540" w:hanging="0"/>
        <w:jc w:val="both"/>
        <w:rPr/>
      </w:pPr>
      <w:r>
        <w:rPr/>
        <w:tab/>
        <w:t>Общая численность детей составляет 231 человек, из них 15 детей раннего возраста и 216 – дошкольного возраста. Функционирует 11 групп – 1 группа раннего возраста и 10 групп – дошкольного.</w:t>
      </w:r>
    </w:p>
    <w:p>
      <w:pPr>
        <w:pStyle w:val="Normal"/>
        <w:ind w:left="-540" w:hanging="0"/>
        <w:jc w:val="both"/>
        <w:rPr/>
      </w:pPr>
      <w:r>
        <w:rPr/>
        <w:tab/>
        <w:t>Приоритетное направление – социально-нравственное развитие и воспитание детей дошкольного возраста. В 2003 году нами разработана программа «Надежда России» по краеведению и приобщению детей дошкольного возраста к народной культуре, которая прошла экспертизу в Кировском областном  институте усовершенствования учителей. Принимаем активное участие в организации и проведении практических мероприятий для слушателей курсов повышения квалификации,  активное участие в конкурсах. В 2006-2007 учебном году принимали участие в областном конкурсе «Зеленый огонек» - имеем диплом 1 степени. В 2007-2008 учебном году принимали участие в районном конкурсе программ по дополнительному образованию, имеем дипломы 2 и 3 степени.  Наши воспитанники в 2006-2007 учебном году принимали участие в Международном детском художественно- миротворческом Марафоне «Кисточка мира» в Акции «Индия глазами детей России». Отмечены Благодарственным письмом посольства Индии в Москве. В 2007-2008 учебном году принимали участие в международном конкурсе «Здоровье глазами ребенка» и стали призерами конкурс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становка проблемы.</w:t>
      </w:r>
    </w:p>
    <w:p>
      <w:pPr>
        <w:pStyle w:val="Normal"/>
        <w:ind w:left="-540" w:firstLine="540"/>
        <w:jc w:val="both"/>
        <w:rPr/>
      </w:pPr>
      <w:r>
        <w:rPr/>
        <w:t>Ведущее место в системе нравственного воспитания детей занимает семья. Темп жизненных преобразований заметно изменил условия жизни нашего  поколения. В недалеком прошлом семьи были многоплановыми, бабушки и дедушки жили вместе со своими детьми и внуками, выполняли свои воспитательные функции, передавали  знания и умения подрастающему поколению, чувствовали свою необходимость и значимость. В прошлом семья трудилась как единая производная ячейка. Совместный труд родителей и детей позволял естественно решать вопросы трудового воспитания. Пословица гласит: «Семья крепка, когда крыша одна». Распад трехпоколенной семьи затруднил передачу нравственных ценностей, ослабил контроль старших над младшими. Родители, реализующие свои профессиональные  интересы, занятые домашним трудом, или проведением времени у телевизора, меньше внимания уделяют своим детям. Дошкольное воспитание не может компенсировать родительской любви, любви бабушек и дедушек, что становится одной из причин бесчувствия детей, нравственной глухоты.</w:t>
      </w:r>
    </w:p>
    <w:p>
      <w:pPr>
        <w:pStyle w:val="Normal"/>
        <w:ind w:left="-540" w:firstLine="708"/>
        <w:jc w:val="both"/>
        <w:rPr/>
      </w:pPr>
      <w:r>
        <w:rPr/>
        <w:t>Вопросы семейного воспитания рассматривались многими педагогами и психологами. Большой вклад в педагогику семейного воспитания внес А.С.Макаренко. Его положения о трудовом воспитании дошкольников, дисциплине, формировании привычек, об авторитете родителей, оказывают многостороннее влияние на воспитание детей в семье. Популярностью пользовались книги для родителей Е.А.Аркина. Большое значение уделял воспитанию детей школой совместно с родителями В.А.Сухомлинский. Вопросы нравственного развития личности ребенка отражены в трудах психологов – А.Н.Леонтьева, А.В.Петровского, В.С.Мухиной, Е.В.Субботского и других.</w:t>
      </w:r>
    </w:p>
    <w:p>
      <w:pPr>
        <w:pStyle w:val="Normal"/>
        <w:ind w:left="-540" w:firstLine="708"/>
        <w:jc w:val="both"/>
        <w:rPr/>
      </w:pPr>
      <w:r>
        <w:rPr/>
        <w:t>В настоящее время молодые семьи в большинстве случаев живут отдельно от своих родителей.</w:t>
      </w:r>
    </w:p>
    <w:p>
      <w:pPr>
        <w:pStyle w:val="Normal"/>
        <w:ind w:left="-540" w:hanging="0"/>
        <w:jc w:val="both"/>
        <w:rPr/>
      </w:pPr>
      <w:r>
        <w:rPr/>
        <w:t>Проведенный опрос 112 семей наших воспитанников показал, что старшее поколение чувствует свое одиночество, ему не хватает общения с близкими людьми:</w:t>
      </w:r>
    </w:p>
    <w:p>
      <w:pPr>
        <w:pStyle w:val="Normal"/>
        <w:ind w:left="-540" w:hanging="0"/>
        <w:jc w:val="both"/>
        <w:rPr/>
      </w:pPr>
      <w:r>
        <w:rPr/>
        <w:t>- совместно с бабушками и дедушками  проживает 21%  наших воспитанников  (24 семьи);</w:t>
      </w:r>
    </w:p>
    <w:p>
      <w:pPr>
        <w:pStyle w:val="Normal"/>
        <w:ind w:left="-540" w:hanging="0"/>
        <w:jc w:val="both"/>
        <w:rPr/>
      </w:pPr>
      <w:r>
        <w:rPr/>
        <w:t>- частота встреч с бабушками и дедушками: каждый день – 21 % (24 ребенка); 1 раз в неделю – 27% (30 детей); 1 раз в месяц – 35% (39 детей); редко встречаются с внуками – 17% (19 детей).</w:t>
      </w:r>
    </w:p>
    <w:p>
      <w:pPr>
        <w:pStyle w:val="Normal"/>
        <w:ind w:left="-540" w:firstLine="708"/>
        <w:jc w:val="both"/>
        <w:rPr/>
      </w:pPr>
      <w:r>
        <w:rPr/>
        <w:t>Проблема нравственного воспитания подрастающего поколения на сегодняшний день является актуальной. Педагоги находятся в поиске эффективных форм, средств, методов воспитания детей. Новой эффективной формой работы могло бы стать взаимодействие с представителями старшего поколения, ветеранами,  сохранившими в себе высокие нравственные идеалы.</w:t>
      </w:r>
    </w:p>
    <w:p>
      <w:pPr>
        <w:pStyle w:val="Normal"/>
        <w:ind w:left="-540" w:firstLine="720"/>
        <w:jc w:val="both"/>
        <w:rPr/>
      </w:pPr>
      <w:r>
        <w:rPr/>
        <w:t>Проект «Академия воспитания внуков» появился не на пустом месте.</w:t>
      </w:r>
    </w:p>
    <w:p>
      <w:pPr>
        <w:pStyle w:val="Normal"/>
        <w:ind w:left="-540" w:firstLine="720"/>
        <w:jc w:val="both"/>
        <w:rPr/>
      </w:pPr>
      <w:r>
        <w:rPr/>
        <w:t xml:space="preserve">Дети и педагоги неоднократно выступали перед ветеранами, поздравляли их с праздниками, приглашали в детский сад в День пожилых людей. Общение приносило радость и ветеранам и детям. Дедушки и бабушки помогали нам в пополнении экспонатов музея (приносили вышивки, скульптуры, предметы быта), но все мероприятия носили разовый характер.  </w:t>
      </w:r>
    </w:p>
    <w:p>
      <w:pPr>
        <w:pStyle w:val="Normal"/>
        <w:ind w:left="-540" w:firstLine="720"/>
        <w:jc w:val="both"/>
        <w:rPr/>
      </w:pPr>
      <w:r>
        <w:rPr/>
        <w:t xml:space="preserve"> </w:t>
      </w:r>
      <w:r>
        <w:rPr/>
        <w:t xml:space="preserve">Реализуя проект,  мы получаем возможность, привлечь к воспитанию дошкольников старшее поколение, даем им возможность проявить свою активность, почувствовать свою значимость,  педагогам использовать взаимодействие с целью воспитания у детей уважения и почета к престарелым людям. </w:t>
      </w:r>
    </w:p>
    <w:p>
      <w:pPr>
        <w:pStyle w:val="Normal"/>
        <w:ind w:left="-540" w:hanging="0"/>
        <w:rPr/>
      </w:pPr>
      <w:r>
        <w:rPr>
          <w:b/>
        </w:rPr>
        <w:t xml:space="preserve">Идея проекта: </w:t>
      </w:r>
      <w:r>
        <w:rPr/>
        <w:t>возрождение «института бабушек-дедушек» как необходимого звена в процессе нравственного развития ребенка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Цель: </w:t>
      </w:r>
      <w:r>
        <w:rPr/>
        <w:t>обновление содержания   воспитательной работы, через  совместную деятельность ветеранов и  педагогов  с   детьми  по знакомству с нравственными категориями, воспитанию уважения  к старшему поколению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Совершенствование работы по нравственному  воспитанию    дошкольников, в том числе используя нетрадиционный подход - взаимодействие  с ветеран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Педагогическое просвещение бабушек и дедушек с целью расширения представлений об особенностях воспитания, обучения и развития детей дошкольного возраста; изучение опыта воспитания старшего поко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Реализация  разработанных планов, направленных на знакомство с нравственными категориями, воспитание любви к труду, народной культур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Повышение активности всех участников образовательного процесса, воспитание «деятельной» любви и уважения к бабушкам и дедушка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Формирование благоприятных условий  внешней и внутренней среды детского сада: общественного мнения и эмоционально-психологического климата в детском саду.</w:t>
      </w:r>
    </w:p>
    <w:p>
      <w:pPr>
        <w:pStyle w:val="Normal"/>
        <w:ind w:left="-360" w:firstLine="720"/>
        <w:jc w:val="both"/>
        <w:rPr/>
      </w:pPr>
      <w:r>
        <w:rPr/>
        <w:t>Руководитель проекта:  В.А. Кудрявцева – старший воспитатель детского сада, соруководитель – О.Н.Чебыкина – заведующая детского сада.</w:t>
      </w:r>
    </w:p>
    <w:p>
      <w:pPr>
        <w:pStyle w:val="Normal"/>
        <w:ind w:left="-360" w:firstLine="720"/>
        <w:jc w:val="both"/>
        <w:rPr/>
      </w:pPr>
      <w:r>
        <w:rPr/>
        <w:t>Рабочая группа проекта: Л.И. Вотинова, С.В.Васина,  Е.В.Целоусова, Н.С. Кощеева, Т.П.Смехова – воспитатели детского сада, Л.Н.Метелева, О.Н.Ситчихина – музыкальные руководители детского сада, О.А.Суворова – руководитель изостудии.</w:t>
      </w:r>
    </w:p>
    <w:p>
      <w:pPr>
        <w:pStyle w:val="Normal"/>
        <w:ind w:left="-360" w:hanging="0"/>
        <w:rPr/>
      </w:pPr>
      <w:r>
        <w:rPr>
          <w:b/>
        </w:rPr>
        <w:t>Сроки реализации проекта:</w:t>
      </w:r>
      <w:r>
        <w:rPr/>
        <w:t xml:space="preserve">    сентябрь 2008 – август  2010 года</w:t>
      </w:r>
    </w:p>
    <w:p>
      <w:pPr>
        <w:pStyle w:val="Normal"/>
        <w:ind w:left="-360" w:hanging="0"/>
        <w:jc w:val="both"/>
        <w:rPr/>
      </w:pPr>
      <w:r>
        <w:rPr/>
        <w:t>Подготовительный этап -  сентябрь  2008 года:</w:t>
      </w:r>
    </w:p>
    <w:p>
      <w:pPr>
        <w:pStyle w:val="Normal"/>
        <w:ind w:left="-360" w:hanging="0"/>
        <w:jc w:val="both"/>
        <w:rPr/>
      </w:pPr>
      <w:r>
        <w:rPr/>
        <w:t>- Установление взаимодействия с ветеранами ЗАО «Омутнинский металлургический завод».</w:t>
      </w:r>
    </w:p>
    <w:p>
      <w:pPr>
        <w:pStyle w:val="Normal"/>
        <w:ind w:left="-360" w:hanging="0"/>
        <w:jc w:val="both"/>
        <w:rPr/>
      </w:pPr>
      <w:r>
        <w:rPr/>
        <w:t>- Анкетирование представителей старшего поколения с целью изучения мнения о социальном взаимодействии.</w:t>
      </w:r>
    </w:p>
    <w:p>
      <w:pPr>
        <w:pStyle w:val="Normal"/>
        <w:ind w:left="-360" w:hanging="0"/>
        <w:jc w:val="both"/>
        <w:rPr/>
      </w:pPr>
      <w:r>
        <w:rPr/>
        <w:t>Организационный этап  октябрь - декабрь 2008 года:</w:t>
      </w:r>
    </w:p>
    <w:p>
      <w:pPr>
        <w:pStyle w:val="Normal"/>
        <w:ind w:left="-360" w:hanging="0"/>
        <w:jc w:val="both"/>
        <w:rPr/>
      </w:pPr>
      <w:r>
        <w:rPr/>
        <w:t>- Разработка  Договора о сотрудничестве.</w:t>
      </w:r>
    </w:p>
    <w:p>
      <w:pPr>
        <w:pStyle w:val="Normal"/>
        <w:ind w:left="-360" w:hanging="0"/>
        <w:jc w:val="both"/>
        <w:rPr/>
      </w:pPr>
      <w:r>
        <w:rPr/>
        <w:t>Практический этап январь  2009 – май 2010 года:</w:t>
      </w:r>
    </w:p>
    <w:p>
      <w:pPr>
        <w:pStyle w:val="Normal"/>
        <w:ind w:left="-360" w:hanging="0"/>
        <w:jc w:val="both"/>
        <w:rPr/>
      </w:pPr>
      <w:r>
        <w:rPr/>
        <w:t>- Проведение мероприятий совместно с бабушками и дедушками.</w:t>
      </w:r>
    </w:p>
    <w:p>
      <w:pPr>
        <w:pStyle w:val="Normal"/>
        <w:ind w:left="-360" w:hanging="0"/>
        <w:jc w:val="both"/>
        <w:rPr/>
      </w:pPr>
      <w:r>
        <w:rPr/>
        <w:t>Обобщающий этап  июнь - август  2010 год:</w:t>
      </w:r>
    </w:p>
    <w:p>
      <w:pPr>
        <w:pStyle w:val="Normal"/>
        <w:ind w:left="-360" w:hanging="0"/>
        <w:jc w:val="both"/>
        <w:rPr/>
      </w:pPr>
      <w:r>
        <w:rPr/>
        <w:t>- Анализ итогов проектной деятельности, выводы и результаты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-360" w:firstLine="720"/>
        <w:rPr/>
      </w:pPr>
      <w:r>
        <w:rPr/>
        <w:t xml:space="preserve">Педагоги дошкольного образовательного учреждения, дети старшего дошкольного возраста, представители ветеранской организации ЗАО ОМЗ, заинтересованных в том, чтобы внести свой личный вклад в дело воспитания подрастающего поколения. </w:t>
      </w:r>
    </w:p>
    <w:p>
      <w:pPr>
        <w:pStyle w:val="Normal"/>
        <w:ind w:left="-360" w:hanging="0"/>
        <w:jc w:val="both"/>
        <w:rPr/>
      </w:pPr>
      <w:r>
        <w:rPr>
          <w:b/>
        </w:rPr>
        <w:t>Результаты</w:t>
      </w:r>
      <w:r>
        <w:rPr/>
        <w:t xml:space="preserve"> проводимой работы будут оцениваться как по количественным показателям, так и качественным показателям.</w:t>
      </w:r>
    </w:p>
    <w:p>
      <w:pPr>
        <w:pStyle w:val="Normal"/>
        <w:ind w:left="-360" w:hanging="0"/>
        <w:jc w:val="both"/>
        <w:rPr/>
      </w:pPr>
      <w:r>
        <w:rPr/>
        <w:t xml:space="preserve">Количество присутствующих ветеранов  20 человек – по результатам анкетирования высказали пожелание о сотрудничестве; выпущенных буклетов - 3, позволяющих повысить компетентность ветеранов в вопросах воспитания внуков; </w:t>
      </w:r>
    </w:p>
    <w:p>
      <w:pPr>
        <w:pStyle w:val="Normal"/>
        <w:ind w:left="-360" w:hanging="0"/>
        <w:jc w:val="both"/>
        <w:rPr/>
      </w:pPr>
      <w:r>
        <w:rPr/>
        <w:t>праздничных сценариев – 4; конспектов совместных занятий – 4; фотоальбом; книжка с детскими рассказами о бабушках.</w:t>
      </w:r>
    </w:p>
    <w:p>
      <w:pPr>
        <w:pStyle w:val="Normal"/>
        <w:ind w:left="-360" w:hanging="0"/>
        <w:jc w:val="both"/>
        <w:rPr/>
      </w:pPr>
      <w:r>
        <w:rPr/>
        <w:t>Качественную оценку деятельности определяют ветераны – на основе анкетирования и отзывов и диагностике усвоения детьми нравственных норм и оценке поведения на основе наблюдения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(деятельность в рамках проекта)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-36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Совместная деятельность коллектива педагогов дошкольного образовательного учреждения и ветеранов ЗАО «Омутнинский металлургический завод» осуществляется на основе Договора.  </w:t>
      </w:r>
    </w:p>
    <w:p>
      <w:pPr>
        <w:pStyle w:val="Normal"/>
        <w:ind w:left="-360" w:firstLine="720"/>
        <w:rPr>
          <w:rFonts w:ascii="Arial" w:hAnsi="Arial" w:cs="Arial"/>
          <w:bCs/>
        </w:rPr>
      </w:pPr>
      <w:r>
        <w:rPr/>
        <w:t>В процессе реализации проекта предполаг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b/>
        </w:rPr>
        <w:t>Просветительская деятельность</w:t>
      </w:r>
      <w:r>
        <w:rPr/>
        <w:t xml:space="preserve"> среди бабушек и дедушек по вопросам воспитания внуков, которая явится гарантией правильных воспитательных воздействий.  Предусматриваем давать информацию о воспитании детей дошкольного возраста  ежеквартально. Время проведения мероприятия согласуется с председателем Совета ветеранов,  нужная информация доводится до   бабушек и дедушек. Формы работы – педагогическая гостиная (два мероприятия), круглый стол (два мероприятия).   Предполагается как деловое общение, так и организация чаепития, которое располагает к более тесному общению.</w:t>
      </w:r>
    </w:p>
    <w:p>
      <w:pPr>
        <w:pStyle w:val="Normal"/>
        <w:ind w:left="-360" w:firstLine="720"/>
        <w:jc w:val="both"/>
        <w:rPr/>
      </w:pPr>
      <w:r>
        <w:rPr/>
        <w:t>Планируем приглашать на  встречи  родителей наших воспитанников. Мероприятия будут проходить как в дошкольном образовательном учреждении, так и с выходом к ветеранам – Дом культуры металлургов. За разработку данных мероприятий ответственность несет старший воспитатель 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b/>
        </w:rPr>
        <w:t>Совместная  деятельность</w:t>
      </w:r>
      <w:r>
        <w:rPr/>
        <w:t xml:space="preserve">  на занятиях  трудолюбия  по изготовлению народной куклы, выпечке пирогов; творчества - оформлении альбома о встречах, дружбы -  рассказ бабушек о своем детстве, советы внукам об отношении к друзьям. Подготовку и проведение практических занятий осуществляют педагоги 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b/>
        </w:rPr>
        <w:t xml:space="preserve">Деятельность детей,   </w:t>
      </w:r>
      <w:r>
        <w:rPr/>
        <w:t>направленная на</w:t>
      </w:r>
      <w:r>
        <w:rPr>
          <w:b/>
        </w:rPr>
        <w:t xml:space="preserve">  </w:t>
      </w:r>
      <w:r>
        <w:rPr/>
        <w:t>подготовку концерта ко Дню пожилых людей и 8 Марта.  За данную работу ответственность несут музыкальные руководители ДОУ. Дети старшего дошкольного возраста, готовясь к встрече с ветеранами, готовят  подарки в виде рисунков, коллажей, поделок, так как необходимо воспитание деятельной любви по отношению к старшему поколению, проявление заботы о бабушках и дедушках, что явится источником рождения душевного тепла,  и уважения к старшим. Ответственность возлагается на педагогов групп старш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08-2009 учебный год</w:t>
      </w:r>
    </w:p>
    <w:p>
      <w:pPr>
        <w:pStyle w:val="Normal"/>
        <w:ind w:firstLine="708"/>
        <w:rPr/>
      </w:pPr>
      <w:r>
        <w:rPr/>
        <w:t>Цель: установление взаимодействия с ветеранами, просветительская деятельность среди ветеранов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85"/>
        <w:gridCol w:w="1276"/>
        <w:gridCol w:w="1915"/>
        <w:gridCol w:w="1894"/>
        <w:gridCol w:w="19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каждого ша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, изучение социальной ситуации в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 для печатания анкет, краска для прин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членов ветеранской организации, изучение мнения о социальном взаимодействии, изучение запросов на оказание помощи по вопросам воспитания вн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мага для печатания анкет, краска для прин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ший воспит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а ко Дню пожилых людей.</w:t>
            </w:r>
          </w:p>
          <w:p>
            <w:pPr>
              <w:pStyle w:val="Normal"/>
              <w:rPr/>
            </w:pPr>
            <w:r>
              <w:rPr/>
              <w:t xml:space="preserve">Беседа о целях установления взаимодействия. Экскурсия по детскому са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дарков для гостей</w:t>
            </w:r>
          </w:p>
          <w:p>
            <w:pPr>
              <w:pStyle w:val="Normal"/>
              <w:jc w:val="both"/>
              <w:rPr/>
            </w:pPr>
            <w:r>
              <w:rPr/>
              <w:t>(бумага, краски, кл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чаепит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jc w:val="center"/>
              <w:rPr/>
            </w:pPr>
            <w:r>
              <w:rPr/>
              <w:t>концерта</w:t>
            </w:r>
          </w:p>
        </w:tc>
      </w:tr>
      <w:tr>
        <w:trPr>
          <w:trHeight w:val="1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 xml:space="preserve">Договора о </w:t>
            </w:r>
          </w:p>
          <w:p>
            <w:pPr>
              <w:pStyle w:val="Normal"/>
              <w:rPr/>
            </w:pPr>
            <w:r>
              <w:rPr/>
              <w:t>сотруднич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печатания Договора, краска для прин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етского са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о </w:t>
            </w:r>
          </w:p>
          <w:p>
            <w:pPr>
              <w:pStyle w:val="Normal"/>
              <w:rPr/>
            </w:pPr>
            <w:r>
              <w:rPr/>
              <w:t>сотрудниче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гостиная </w:t>
            </w:r>
          </w:p>
          <w:p>
            <w:pPr>
              <w:pStyle w:val="Normal"/>
              <w:jc w:val="both"/>
              <w:rPr/>
            </w:pPr>
            <w:r>
              <w:rPr/>
              <w:t>«Как нужно любить внуков»  (предложить принести фотографии внуков, привлечь к беседе о взаимоотношениях с внуками, обсуждение некоторых педагогических ситуаций, рекоменд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печатания, краска для прин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я 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по за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печатания, краска для прин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ы</w:t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 концерт, посвященный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дарков для гостей</w:t>
            </w:r>
          </w:p>
          <w:p>
            <w:pPr>
              <w:pStyle w:val="Normal"/>
              <w:jc w:val="both"/>
              <w:rPr/>
            </w:pPr>
            <w:r>
              <w:rPr/>
              <w:t>(бумага, краски, кле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ценарий Праздничного  концерта</w:t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: «Как воспитывать положительные черты характе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печатания, краска для прин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проведения круглого стола,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2008-2009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печатания, краска для прин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09-2010 учебный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85"/>
        <w:gridCol w:w="1276"/>
        <w:gridCol w:w="1915"/>
        <w:gridCol w:w="1894"/>
        <w:gridCol w:w="19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членов ветеранской организации, изучение мнения о социальном взаимодействии, изучение запросов на оказание помощи по вопросам воспитания вн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мага для печатания анкет, краска для прин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ший воспит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ы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 пожилы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тябр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дарков для гостей</w:t>
            </w:r>
          </w:p>
          <w:p>
            <w:pPr>
              <w:pStyle w:val="Normal"/>
              <w:jc w:val="both"/>
              <w:rPr/>
            </w:pPr>
            <w:r>
              <w:rPr/>
              <w:t>(бумага, краски, клей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чаепит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, посвященный Дню пожилых людей</w:t>
            </w:r>
          </w:p>
        </w:tc>
      </w:tr>
      <w:tr>
        <w:trPr>
          <w:trHeight w:val="8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Мудрые советы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, </w:t>
            </w:r>
          </w:p>
          <w:p>
            <w:pPr>
              <w:pStyle w:val="Normal"/>
              <w:jc w:val="both"/>
              <w:rPr/>
            </w:pPr>
            <w:r>
              <w:rPr/>
              <w:t>руч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етского са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«Мудрых советов от бабушк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по за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печатания, краска для прин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 концерт, посвященный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дарков для гостей</w:t>
            </w:r>
          </w:p>
          <w:p>
            <w:pPr>
              <w:pStyle w:val="Normal"/>
              <w:jc w:val="both"/>
              <w:rPr/>
            </w:pPr>
            <w:r>
              <w:rPr/>
              <w:t>(бумага, краски, кле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9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Поговорим об отношении внуков к бабушкам и дедуш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-</w:t>
            </w:r>
          </w:p>
          <w:p>
            <w:pPr>
              <w:pStyle w:val="Normal"/>
              <w:jc w:val="both"/>
              <w:rPr/>
            </w:pPr>
            <w:r>
              <w:rPr/>
              <w:t>съем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я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2009-2010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кра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детьми на 2008-2009 учебный год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38"/>
        <w:gridCol w:w="1271"/>
        <w:gridCol w:w="2005"/>
        <w:gridCol w:w="1891"/>
        <w:gridCol w:w="187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рок  трудолюбия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изготовление народной куклы - куват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общаться с представителями старшего поко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Смех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детьми на 2009-2010 учебный год</w:t>
      </w:r>
    </w:p>
    <w:tbl>
      <w:tblPr>
        <w:tblW w:w="1095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9"/>
        <w:gridCol w:w="1231"/>
        <w:gridCol w:w="2081"/>
        <w:gridCol w:w="2213"/>
        <w:gridCol w:w="1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рок  творчества</w:t>
            </w:r>
          </w:p>
          <w:p>
            <w:pPr>
              <w:pStyle w:val="Normal"/>
              <w:rPr/>
            </w:pPr>
            <w:r>
              <w:rPr/>
              <w:t>Мир увлечений (вязание, вышивка, рисование…)</w:t>
            </w:r>
          </w:p>
          <w:p>
            <w:pPr>
              <w:pStyle w:val="Normal"/>
              <w:rPr/>
            </w:pPr>
            <w:r>
              <w:rPr/>
              <w:t>Привлечь к данному занятию людей старшего поколения, имеющих увлечения. Организовать выставк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работой мастеров, воспитывать уважение к их творческой деятель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зодеятельности Суворова О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поделки, фотографии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трудолюбия - </w:t>
            </w:r>
          </w:p>
          <w:p>
            <w:pPr>
              <w:pStyle w:val="Normal"/>
              <w:rPr/>
            </w:pPr>
            <w:r>
              <w:rPr/>
              <w:t>выпечка пирог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мение общать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 по кулинарии Кощеева Н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о встрече</w:t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рок дружбы</w:t>
            </w:r>
          </w:p>
          <w:p>
            <w:pPr>
              <w:pStyle w:val="Normal"/>
              <w:rPr/>
            </w:pPr>
            <w:r>
              <w:rPr/>
              <w:t>Нет друга – ищи, а найдешь – береги.</w:t>
            </w:r>
          </w:p>
          <w:p>
            <w:pPr>
              <w:pStyle w:val="Normal"/>
              <w:rPr/>
            </w:pPr>
            <w:r>
              <w:rPr/>
              <w:t>Рассказ бабушек о своем детстве, советы внукам об отношении к друзь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с нравственными категориями, воспитывать уважение к старши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Вотинова Л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книжки с рассказами бабушек о своем детств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обязанностей и их распределение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4500"/>
        <w:gridCol w:w="27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членов коман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Чебыкина Ольга Никитична - заведующая ДОУ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 связи с ветеранами ОМЗ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, материально-техническое и финансовое обеспечени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дрявцева Валентина Афанасьевна - старший воспитатель детского са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блемы на основе анкетирования,  опроса и 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ов  работы;</w:t>
            </w:r>
          </w:p>
          <w:p>
            <w:pPr>
              <w:pStyle w:val="Normal"/>
              <w:jc w:val="both"/>
              <w:rPr/>
            </w:pPr>
            <w:r>
              <w:rPr/>
              <w:t>Изучение качества проводимых мероприятий; обобщение опыта работы по данному направлению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уворова Ольга Анатольевна - руководитель изосту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по детскому са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ессиональная деятельность</w:t>
            </w:r>
          </w:p>
        </w:tc>
      </w:tr>
      <w:tr>
        <w:trPr>
          <w:trHeight w:val="106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дагоги старших групп детского сад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тинова Людмила Ивановна, Целоусова Елена Викторовн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щеева Наталья Семеновна, Васина Светлана Викторовна, Смехова Татьяна Петров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актических мероприятий и установление взаимодействия с бабушками и дедушками (приглашение на занятия, знакомство с целями занятия, обязанност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деятельность 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hanging="468"/>
              <w:jc w:val="both"/>
              <w:rPr/>
            </w:pPr>
            <w:r>
              <w:rPr/>
              <w:t>Музыкальные руководители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Ситчихина Ольга Николаевн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Метелева Ларис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а для ветер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ессиональная деятельность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ение необходимых ресурсов и источников их получения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160"/>
        <w:gridCol w:w="2883"/>
      </w:tblGrid>
      <w:tr>
        <w:trPr>
          <w:trHeight w:val="2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то необходи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Бумага для печатания анкет (4 пач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>
          <w:trHeight w:val="33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Краска для принтера (4 картридж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дготовка  чаепи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рублей 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зготовление фотографий к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лей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плата педагог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лей за мероприятие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  рублей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2"/>
        </w:numPr>
        <w:rPr/>
      </w:pPr>
      <w:r>
        <w:rPr/>
        <w:t>Повышение уровня воспитанности дошкольников, умения общаться с представителями старшего поколения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опыта семейного воспитания бабушек и дедушек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благоприятных условий внешней и внутренней среды детского са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азработка системы оценки проекта:</w:t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34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Анкетирование педагогов и ветеранов.  Изучение мнения о социальном взаимодействии, запросов на оказание помощи по вопросам воспитания внуков, удовлетворенности взаимодействием с участниками проекта.</w:t>
            </w:r>
          </w:p>
        </w:tc>
      </w:tr>
      <w:tr>
        <w:trPr>
          <w:trHeight w:val="31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иагностика нравственного воспитания дошкольников (оценка знания норм общения с представителями старшего поколения и поведения детей на основе наблюдения).</w:t>
            </w:r>
          </w:p>
        </w:tc>
      </w:tr>
      <w:tr>
        <w:trPr>
          <w:trHeight w:val="39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Наличие подготовленных материалов (конспектов, сценариев, книги советов от бабушки и другие).</w:t>
            </w:r>
          </w:p>
        </w:tc>
      </w:tr>
      <w:tr>
        <w:trPr>
          <w:trHeight w:val="39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Оценка качества проводимых мероприятий (на основе отзывов ветеранов о проводимой работе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Таким образом,  проект ориентирован на совершенствование работы по социально-нравственному воспитанию детей дошкольного возраста и может быть использован в дошкольном образовательном учреждении в работе с детьми старшего дошкольного возраста. После реализации проекта и подведения итогов предполагается его корректировка и распространение опыта работы на уровне района и области.</w:t>
      </w:r>
    </w:p>
    <w:p>
      <w:pPr>
        <w:pStyle w:val="Normal"/>
        <w:ind w:left="-90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Использованы материалы семинара «Социальное проектирование», подготовленным по рекомендациям автора  А.С.Прутченков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«Беседы о хорошем и плохом поведении» Т.А.Шарыгина, «ТЦ Сфера», 2007г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«Школа доброты» Ю.Куклачев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«Отцы и дети в меняющемся мире»</w:t>
      </w:r>
    </w:p>
    <w:p>
      <w:pPr>
        <w:pStyle w:val="Normal"/>
        <w:shd w:fill="FFFFFF" w:val="clear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5"/>
    </w:lvlOverride>
  </w:num>
  <w:num w:numId="21">
    <w:abstractNumId w:val="10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2:00Z</dcterms:created>
  <dc:creator>BEST</dc:creator>
  <dc:description/>
  <cp:keywords/>
  <dc:language>en-US</dc:language>
  <cp:lastModifiedBy>BEST</cp:lastModifiedBy>
  <dcterms:modified xsi:type="dcterms:W3CDTF">2012-03-22T18:00:00Z</dcterms:modified>
  <cp:revision>2</cp:revision>
  <dc:subject/>
  <dc:title>Проект «Академия воспитания внуков»</dc:title>
</cp:coreProperties>
</file>