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00CC00"/>
          <w:sz w:val="44"/>
          <w:szCs w:val="24"/>
        </w:rPr>
      </w:pPr>
      <w:r>
        <w:rPr>
          <w:rFonts w:cs="Georgia" w:ascii="Georgia" w:hAnsi="Georgia"/>
          <w:b/>
          <w:bCs/>
          <w:i/>
          <w:color w:val="00CC00"/>
          <w:sz w:val="44"/>
          <w:szCs w:val="2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  <w:t>Консультация для педагогов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0066FF"/>
          <w:sz w:val="48"/>
        </w:rPr>
      </w:pPr>
      <w:r>
        <w:rPr>
          <w:rFonts w:eastAsia="Georgia" w:cs="Georgia" w:ascii="Georgia" w:hAnsi="Georgia"/>
          <w:b/>
          <w:i/>
          <w:color w:val="00CC00"/>
          <w:sz w:val="44"/>
        </w:rPr>
        <w:t xml:space="preserve"> </w:t>
      </w:r>
      <w:r>
        <w:rPr>
          <w:rFonts w:cs="Georgia" w:ascii="Georgia" w:hAnsi="Georgia"/>
          <w:b/>
          <w:i/>
          <w:color w:val="0066FF"/>
          <w:sz w:val="48"/>
        </w:rPr>
        <w:t>«</w:t>
      </w:r>
      <w:r>
        <w:rPr>
          <w:rFonts w:cs="Georgia" w:ascii="Georgia" w:hAnsi="Georgia"/>
          <w:b/>
          <w:bCs/>
          <w:i/>
          <w:color w:val="0066FF"/>
          <w:sz w:val="44"/>
        </w:rPr>
        <w:t>Изобразительная деятельность в раннем возрасте, как способ самовыражения и познания свойств окружающего мира</w:t>
      </w:r>
      <w:r>
        <w:rPr>
          <w:rFonts w:cs="Georgia" w:ascii="Georgia" w:hAnsi="Georgia"/>
          <w:b/>
          <w:i/>
          <w:color w:val="0066FF"/>
          <w:sz w:val="48"/>
        </w:rPr>
        <w:t>»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bCs/>
          <w:i/>
          <w:i/>
          <w:color w:val="00CC00"/>
          <w:sz w:val="32"/>
        </w:rPr>
      </w:pPr>
      <w:r>
        <w:rPr>
          <w:rFonts w:cs="Georgia" w:ascii="Georgia" w:hAnsi="Georgia"/>
          <w:b/>
          <w:bCs/>
          <w:i/>
          <w:color w:val="00CC00"/>
          <w:sz w:val="32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40"/>
        </w:rPr>
      </w:pPr>
      <w:r>
        <w:rPr>
          <w:rFonts w:cs="Georgia" w:ascii="Georgia" w:hAnsi="Georgia"/>
          <w:b/>
          <w:i/>
          <w:color w:val="00CC00"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 xml:space="preserve">Воспитатель: Денисова В.Н.      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МОУ Леснополянская НШ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CC00"/>
          <w:sz w:val="28"/>
          <w:szCs w:val="28"/>
        </w:rPr>
      </w:pPr>
      <w:r>
        <w:rPr>
          <w:rFonts w:eastAsia="Cambria" w:cs="Cambria" w:ascii="Cambria" w:hAnsi="Cambria"/>
          <w:b/>
          <w:color w:val="00CC00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color w:val="00CC00"/>
          <w:sz w:val="28"/>
          <w:szCs w:val="28"/>
        </w:rPr>
        <w:t>Им.К.Д.Ушинского ЯМР</w:t>
      </w:r>
    </w:p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Georgia" w:hAnsi="Georgia" w:cs="Georgia"/>
          <w:b/>
          <w:b/>
          <w:i/>
          <w:i/>
          <w:color w:val="00CC00"/>
          <w:sz w:val="28"/>
          <w:szCs w:val="28"/>
        </w:rPr>
      </w:pPr>
      <w:r>
        <w:rPr>
          <w:rFonts w:cs="Georgia" w:ascii="Georgia" w:hAnsi="Georgia"/>
          <w:b/>
          <w:i/>
          <w:color w:val="00CC00"/>
          <w:sz w:val="28"/>
          <w:szCs w:val="28"/>
        </w:rPr>
        <w:t>Ярослав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bCs/>
          <w:i/>
          <w:i/>
          <w:color w:val="00CC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CC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ИЗОБРАЗИТЕЛЬНАЯ ДЕЯТЕЛЬНОСТЬ В РАННЕМ ВОЗРАСТЕ, КАК СПОСОБ САМОВЫРАЖЕНИЯ И ПОЗНАНИЯ СВОЙСТВ ОКРУЖАЮЩЕГО МИРА</w:t>
      </w:r>
    </w:p>
    <w:p>
      <w:pPr>
        <w:pStyle w:val="Normal"/>
        <w:spacing w:lineRule="auto" w:line="240" w:before="30" w:after="0"/>
        <w:ind w:firstLine="426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Как велик и необъятен мир для крошечного человечка, совсем недавно в него пришедшего! </w:t>
      </w:r>
    </w:p>
    <w:p>
      <w:pPr>
        <w:pStyle w:val="Normal"/>
        <w:spacing w:lineRule="auto" w:line="240" w:before="30" w:after="0"/>
        <w:ind w:firstLine="426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колько вокруг всяких интересных предметов, людей, явлений, звуков, запахов... В первые годы жизни у малыша еще так мало знаний о том, что его окружает. Но как же хочется все это узнать, осмыслить и разобраться что к чему!   Книжки, и картинки, и игры, и умные игрушки малышу необходимы.   Развивающим для малыша может стать абсолютно любое занятие, прогулка, поездка. Одним словом, весь окружающий мир - это одна большая развивающая среда. И нужно лишь научиться эффективно пользоваться этим мощным инструментом развити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Ежедневно ребенок открывает для себя новые предметы в окружающем мире. Этим открытием он стремится поделиться с близкими ему людьми. Все, что увидел, что взволновало его, малыш отражает в речи, рисовании. Когда ребенок поймет, что в рисунке можно передать то, что понравилось, взволновало, рисунок станет средством отражения полученных впечатлений и выражения своего отношения к окружающему. Дети очень любознательны. Они с большим интересом воспринимают окружающие предметы. Стремления познать предметы не ограничиваются лишь рассмотрением. Ребенок берет вещь, манипулирует ею, пытается спеть песенку или выполнить танцевальные движения, а потом бросает её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Формирование предпосылок к изобразительной деятельности начинается с первых лет жизни ребенка. Познавая окружающий мир предметов, ребенок учится точно и расчленено их воспринимать, действовать ими, узнает о разнообразии их свойств и отношений – о цвете, форме, величине.</w:t>
      </w:r>
    </w:p>
    <w:p>
      <w:pPr>
        <w:pStyle w:val="Style17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исуя красками или мелками, разминая в ладошках пластилин или тесто, разрывая бумагу или водя по листу клеящим карандашом, малыш приобретает ни с чем не сравнимый опыт. Посредством творчества ребенок делает свои первые открытия, узнает о цвете и форме, знакомится со свойствами многих материалов. Просто удивительно, как из обычного куска пластилина может получиться все, что угодно, а потом снова исчезнуть, превратившись в бесформенную глыбку. А смешивание красок - это вообще настоящее волшебство. Вот краска желтая, вот синяя... Откуда же взялась зеленая? Для малыша творчество - это и инструмент познания мира, и способ самоутвердиться, почувствовать себя независимы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формирования изобразительной деятельности детей раннего возраста, а так же для их умственного развития большое значение имеет знакомство с предметами и явлениями окружающей жизни, и в первую очередь, с игрушками. Ребенку надо подержать ту или иную игрушку, поиграть с ней, показать, как ее можно использовать. Для начала предлагаются простые по форме и цвету игрушки, а показывая их назвать цвет, форму. Например, взять мячик, подержать его в руке, поиграть, выполнить музыкально-ритмические движения. В руках у ребенка предмет оживает, становится любимой, желанной. Можно спеть песенку. Если в одежде или в окружающей обстановке есть что – то еще красного цвета, преподносим к этому предмету мячик, обращаем внимание на тот же цвет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ервые детские попытки что-либо изобразить стоит обыгрывать. Например, рассказываем потешку: "Большие ноги шли по дороге: топ-топ, топ-топ..." И рисуем кисточкой большие пятна-следы в такт стишку. А теперь: "Маленькие ножки бежали по дорожке: топ-топ-топ-топ, топ-топ-топ-топ..." И шлепаем кисточкой, изображая,  маленькие следочки. Что еще можно рисовать мазками-пятнышками? Ягоды рябины и земляники, цветочки на лугу и осенний листопад, снег и звездное небо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Полезно же подмечать цвет предметов в окружающем ребенка мире. Дети,  гуляя по улице, дети обращают внимание на цветы, листья, на небо, солнышко. При этом запоминают и отличают цвета, определяют самые простые формы как круглый, квадратный. При помощи сравнения предметов по цвету, по форме, у детей формируется цветовое восприятие, умение более осознанно использовать цвет в рисунках, передавать форму предмет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развития цветового восприятия полезно также полюбоваться вместе с детьми свежестью первой весенней зелени, медленно падающими хлопьями пушистого снега, цветущими клумбам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Занятия по изобразительной деятельности начинаются с первой младшей группы и направлены на развитие у детей интереса к рисованию, лепке. Выявление у них способностей, замечать красивое в окружающем (картинках, игрушках)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Наблюдения и практический опыт показывают, что виды самостоятельной изобразительной деятельности детей младшего дошкольного возраста весьма разнообразны. У детей 2-3 лет первые навыки лепки и рисования появляются неосознанно, в ходе игр. Играя,  дети  лепят или рисуют, обыгрывают сюжет под музыкальное сопровождение. Веселая песенка, которая звучит в записи,  помогает детям работать, творить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В этом возрасте малыши только начинают учиться рисовать, лепить, поэтому само ознакомление с разнообразными художественными и природными материалами вызывает у них живой интерес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итывая интересы детей, воспитатели обращают внимание детей на такие явления в окружающем, которые более понятны и доступны. Например, зимой во время снегопада дети ловят снежинки, рассматривают их на рукавичке, на одежде. Обращает внимание на шапки на кустах, находят сходства с фигурами животных. Это наблюдение особенно важно для занятий по лепке. Благодаря этому, у ребенка 2-х лет постепенно развивается умение находить сходство своей поделки с предметами и явлениями окружающего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развития детей раннего возраста необходимо иметь специальный уголок для самостоятельной изобразительной деятельности с необходимым материалом: цветные карандаши, комочки глины, гуашь и т.д. В свободное время, в утреннее время или после дневного сна, чтобы воспитатели с 1-2 детьми могли заниматься с детьм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зобразительная деятельность способствует развитию мышления детей, благодаря развитию анализа, сравнения, обобщения. Развиваются представления о природе, о явлениях. В окружающей жизни много прекрасного, и нужно учить ребенка видеть, замечать эту красоту. Красивое радует ребенка, вызывает положительные эмоции. Это обогатит его представления, положительные эмоции. Эта деятельность, начиная с раннего возраста, обогащает опыт каждого ребенка, самовыражения и познания свойств окружающего мира.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.И.Сакулина, Т.С.Кашарова. «Изобразительная деятельность в детском саду» М. «Просвещение»,198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.Н.Доронова, С.Г.Якобсон «Обучение детей 2-4 лет рисованию, лепке, аппликации в игре» М. «Просвещение», 1998г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4:00Z</dcterms:created>
  <dc:creator>User</dc:creator>
  <dc:description/>
  <cp:keywords/>
  <dc:language>en-US</dc:language>
  <cp:lastModifiedBy>1</cp:lastModifiedBy>
  <cp:lastPrinted>2013-12-17T10:56:00Z</cp:lastPrinted>
  <dcterms:modified xsi:type="dcterms:W3CDTF">2015-03-20T05:16:00Z</dcterms:modified>
  <cp:revision>6</cp:revision>
  <dc:subject/>
  <dc:title>ИЗОБРАЗИТЕЛЬНАЯ ДЕЯТЕЛЬНОСТЬ В РАННЕМ ВОЗРАСТЕ, КАК СПОСОБ САМОВЫРАЖЕНИЯ И ПОЗНАНИЯ СВОЙСТВ ОКРУЖАЮЩЕГО МИРА</dc:title>
</cp:coreProperties>
</file>