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  <w:t>Консультация для родителей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66FF"/>
          <w:sz w:val="48"/>
        </w:rPr>
      </w:pPr>
      <w:r>
        <w:rPr>
          <w:rFonts w:cs="Georgia" w:ascii="Georgia" w:hAnsi="Georgia"/>
          <w:b/>
          <w:i/>
          <w:color w:val="0066FF"/>
          <w:sz w:val="48"/>
        </w:rPr>
        <w:t>«Использование нетрадиционной техники рисования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66FF"/>
          <w:sz w:val="48"/>
        </w:rPr>
      </w:pPr>
      <w:r>
        <w:rPr>
          <w:rFonts w:cs="Georgia" w:ascii="Georgia" w:hAnsi="Georgia"/>
          <w:b/>
          <w:i/>
          <w:color w:val="0066FF"/>
          <w:sz w:val="48"/>
        </w:rPr>
        <w:t>в дошкольном возрасте»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32"/>
        </w:rPr>
      </w:pPr>
      <w:r>
        <w:rPr>
          <w:rFonts w:cs="Georgia" w:ascii="Georgia" w:hAnsi="Georgia"/>
          <w:b/>
          <w:i/>
          <w:color w:val="00CC00"/>
          <w:sz w:val="32"/>
        </w:rPr>
        <w:t>Средняя группа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40"/>
        </w:rPr>
      </w:pPr>
      <w:r>
        <w:rPr>
          <w:rFonts w:cs="Georgia" w:ascii="Georgia" w:hAnsi="Georgia"/>
          <w:b/>
          <w:i/>
          <w:color w:val="00CC00"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 xml:space="preserve">Воспитатель: Денисова В.Н.                                                         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МОУ Леснополянская НШ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Им.К.Д.Ушинского ЯМР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28"/>
          <w:szCs w:val="28"/>
        </w:rPr>
      </w:pPr>
      <w:r>
        <w:rPr>
          <w:rFonts w:cs="Georgia" w:ascii="Georgia" w:hAnsi="Georgia"/>
          <w:b/>
          <w:i/>
          <w:color w:val="00CC00"/>
          <w:sz w:val="28"/>
          <w:szCs w:val="28"/>
        </w:rPr>
        <w:t>Ярославль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28"/>
          <w:szCs w:val="28"/>
        </w:rPr>
      </w:pPr>
      <w:r>
        <w:rPr>
          <w:rFonts w:cs="Georgia" w:ascii="Georgia" w:hAnsi="Georgia"/>
          <w:b/>
          <w:i/>
          <w:color w:val="00CC00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28"/>
          <w:szCs w:val="28"/>
        </w:rPr>
      </w:pPr>
      <w:r>
        <w:rPr>
          <w:rFonts w:cs="Georgia" w:ascii="Georgia" w:hAnsi="Georgia"/>
          <w:b/>
          <w:i/>
          <w:color w:val="00CC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нетрадиционной техники рисования в дошкольном возрасте.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 творчестве нет правильного                            или не правильного пути,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ть только свой путь,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чему стоит стремиться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исовать хочется в любом возрасте.</w:t>
      </w:r>
      <w:r>
        <w:rPr>
          <w:rFonts w:cs="Times New Roman" w:ascii="Times New Roman" w:hAnsi="Times New Roman"/>
          <w:i/>
          <w:sz w:val="24"/>
          <w:szCs w:val="24"/>
        </w:rPr>
        <w:t xml:space="preserve"> А дошкольники рисуют много и с большим желанием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Детское  творчество – мир ярких, удивительных образов. Оно  поражает нас взрослых своей непосредственностью, оригинальностью, буйством фантазии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Научиться рисовать в дошкольный период нетрадиционным способом интереснее вдво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воей работе я активно использую нетрадиционную технику рисования (НТР). Термин «нетрадиционный» (от лат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ditio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ивычный) подразумевает использование  материалов, инструментов, способов рисования, которые не являются общеприня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рименение НТР способствует обогащению знаний детей о предметах и их использовании, о материалах, способах применения. Дети учатся рисовать красками, карандашами, мыльной пеной, свечкой. Пробуют рисовать не только кисточкой, карандашами, фломастерами, но и ладошкой, пальцами, кулачком, получать изображение с помощью подручных средств (ниток, трубочек, листьев деревье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Использование всех нетрадиционных техник изображения позволяет дошкольникам экспериментировать – смешивать краски с мыльной пеной, акварель с гуаш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Непосредственно рисуя пальчиками, ладонью и кулачком дети познают свойства  краски (густоту, твердость, вязкость), а добавляя воду, получать различные оттенки.  Развивается тактильная  чувствительность, цветоразли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Рисуя и экспериментируя, дети задают вопросы педагогу, друг другу, обогащается и активизируется их словарный за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Нетрадиционные  техники изображения требуют соблюдения последовательности  работы. Так  дети учатся планировать сво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Используя  нетрадиционную технику рисования, я обратила внимание как у детей      «загораются глазки». У них появляется радостное настроение, и нет никакого страха перед тем, что у них не получиться. Рисуя, дошкольник не утомляется, у него сохраняется высокая активность, работоспособность на протяжении всего времени, отведенного на выполнение задани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азвивается уверенность в своих силах, развивается  пространственное мышление, развивается мелкая  моторика рук, появляется усидчивость и вним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Используя НТР можно облегчить  сам процесс рисования, ведь  даже не каждый взрослый сможет изобразить какой-либо предм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ществует много техник нетрадиционного рисования, их необычность  позволяет детям быстро достичь желаемого результ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якс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468245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479040" cy="18592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чок жесткой полусухой ки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519045" cy="1889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509520" cy="18815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ование пальч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984375" cy="26460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печатки листь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758440" cy="20694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ование ладош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753995" cy="206565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776730" cy="236918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тиск смятой бума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978025" cy="26377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иткограф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873250" cy="24993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оти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730500" cy="204914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159000" cy="288036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стилинограф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14220" cy="268668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ых источник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ронова Т.Н. «Природа, искусство и изобразительная деятельность детей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кова Р.Г. «Изобразительная деятельность в детском саду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ыкова И.А. «Методическое пособие для специалистов дошкольных образовательных учереждений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итина А.В. «Нетрадиционные техники рисования в детском саду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йдуровна Н.В. Методика обучения рисованию детей дошкольного возраста. М.: – 2010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2:00Z</dcterms:created>
  <dc:creator>Елена Юрьевна</dc:creator>
  <dc:description/>
  <cp:keywords/>
  <dc:language>en-US</dc:language>
  <cp:lastModifiedBy>1</cp:lastModifiedBy>
  <cp:lastPrinted>2013-12-17T10:49:00Z</cp:lastPrinted>
  <dcterms:modified xsi:type="dcterms:W3CDTF">2015-03-20T05:15:00Z</dcterms:modified>
  <cp:revision>6</cp:revision>
  <dc:subject/>
  <dc:title/>
</cp:coreProperties>
</file>