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я: «Здоровье на кончиках пальцев»</w:t>
      </w:r>
    </w:p>
    <w:p>
      <w:pPr>
        <w:pStyle w:val="Normal"/>
        <w:jc w:val="center"/>
        <w:rPr/>
      </w:pPr>
      <w:r>
        <w:rPr>
          <w:sz w:val="28"/>
          <w:szCs w:val="28"/>
        </w:rPr>
        <w:t>(Валеология или здоровый ребё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Расширение знаний детей о строении, правилах гигиены и сознательном развитии работы пальцев руки, связях руки с мозгом в ходе развивающих игр, речевой деятельности и общения со сверстника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знаний детей о строении рук человека и правилах гигиены кожи рук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знательного отношения к развитию пальцев рук на фоне положительных эмоци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знаний детей о связях руки с мозгом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лкой моторики в ходе общения и взаимодействия в процессе игровой и рече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 встречи- разминки (работа с палочками, с использованием стихов-потеш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беседа «Знаком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нам сегодня пришли сказочные герои, которым мы будем рассказывать об особенностях руки человека и </w:t>
      </w:r>
      <w:r>
        <w:rPr>
          <w:bCs/>
          <w:sz w:val="28"/>
          <w:szCs w:val="28"/>
        </w:rPr>
        <w:t>правилах гиги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комство со стро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ук человека и правилами гигиены кожи ру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а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ечо → предплечье → локоть → кисть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донь – проекция внутренних органов (сердце, лёгкие, почки др.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ем кисть руки, называем пальцы и массажируем 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валеология об уходе за кожей р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доровая кож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вместе с педагогом-психологом рассказывают сказочным героям о правилах гигиены кожи рук и показывают игру о других гиг-х правилах человека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льная игра-лото «Валеология (здоровый малыш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авилами гигиены и особенностями ухода за кожей р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-беседа «Ч</w:t>
      </w:r>
      <w:r>
        <w:rPr>
          <w:b/>
          <w:bCs/>
          <w:sz w:val="28"/>
          <w:szCs w:val="28"/>
        </w:rPr>
        <w:t>увствительност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седуем на тему</w:t>
      </w:r>
      <w:r>
        <w:rPr>
          <w:b/>
          <w:bCs/>
          <w:sz w:val="28"/>
          <w:szCs w:val="28"/>
        </w:rPr>
        <w:t xml:space="preserve"> - Наша чувствительность на кончиках пальце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клый шрифт для слепых (французский учёный Брайль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</w:t>
      </w:r>
      <w:r>
        <w:rPr>
          <w:bCs/>
          <w:sz w:val="28"/>
          <w:szCs w:val="28"/>
        </w:rPr>
        <w:t>Нащупай в мешочке предмет и назови его качества (круглый, с углами, мягкий, твёрдый, гладкий и т.д.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ой мир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Беседа – </w:t>
      </w:r>
      <w:r>
        <w:rPr>
          <w:bCs/>
          <w:sz w:val="28"/>
          <w:szCs w:val="28"/>
        </w:rPr>
        <w:t>Окружающий мир можно познать разными способ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осприятие зрительное, слуховое, тактильное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</w:t>
      </w:r>
      <w:r>
        <w:rPr>
          <w:bCs/>
          <w:sz w:val="28"/>
          <w:szCs w:val="28"/>
        </w:rPr>
        <w:t xml:space="preserve">– составить красочную картинку из предлагаемого </w:t>
      </w:r>
      <w:r>
        <w:rPr>
          <w:sz w:val="28"/>
          <w:szCs w:val="28"/>
        </w:rPr>
        <w:t>материала (Цветные магниты, мозаика, разноцветные камушки и др.). По картинке составить расск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</w:t>
      </w:r>
      <w:r>
        <w:rPr>
          <w:b/>
          <w:bCs/>
          <w:sz w:val="28"/>
          <w:szCs w:val="28"/>
        </w:rPr>
        <w:t>Голова думает, а пальчики работаю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ставить по заданному цветному образцу (7 цветов) разноцветный заборчик. Пригласи сказочных героев в гости, составь рассказ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шённые ис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с использованием песочниц, заполненных пшеном и маленьких фигурок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ая атмосфера занят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психологическая разминка, объеди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ц занятия – «солнышко дружб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сь все за руки, почувствуйте тепло своих ру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вствуйт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руки у мальчи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руки у девоч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виз дружбы – «Один за всех и все за одно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0:00Z</dcterms:created>
  <dc:creator>1</dc:creator>
  <dc:description/>
  <cp:keywords/>
  <dc:language>en-US</dc:language>
  <cp:lastModifiedBy>Пользователь</cp:lastModifiedBy>
  <dcterms:modified xsi:type="dcterms:W3CDTF">2014-01-23T10:10:00Z</dcterms:modified>
  <cp:revision>2</cp:revision>
  <dc:subject/>
  <dc:title>Тема занятия: «Здоровье на кончиках пальцев»</dc:title>
</cp:coreProperties>
</file>