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44"/>
        </w:rPr>
      </w:pPr>
      <w:r>
        <w:rPr>
          <w:rFonts w:cs="Cambria" w:ascii="Cambria" w:hAnsi="Cambria"/>
          <w:b/>
          <w:color w:val="00CC00"/>
          <w:sz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eastAsia="Georgia" w:cs="Georgia" w:ascii="Georgia" w:hAnsi="Georgia"/>
          <w:b/>
          <w:i/>
          <w:color w:val="00CC00"/>
          <w:sz w:val="44"/>
        </w:rPr>
        <w:t xml:space="preserve"> </w:t>
      </w:r>
    </w:p>
    <w:p>
      <w:pPr>
        <w:pStyle w:val="Normal"/>
        <w:tabs>
          <w:tab w:val="clear" w:pos="708"/>
          <w:tab w:val="left" w:pos="1632" w:leader="none"/>
        </w:tabs>
        <w:jc w:val="center"/>
        <w:rPr/>
      </w:pPr>
      <w:r>
        <w:rPr>
          <w:rFonts w:cs="Cambria" w:ascii="Cambria" w:hAnsi="Cambria"/>
          <w:b/>
          <w:bCs/>
          <w:color w:val="0066FF"/>
          <w:sz w:val="48"/>
        </w:rPr>
        <w:t>“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66FF"/>
          <w:sz w:val="48"/>
        </w:rPr>
        <w:t>ЧТО ТАЯТ ДЕТСКИЕ РИСУНКИ?”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32"/>
        </w:rPr>
      </w:pPr>
      <w:r>
        <w:rPr>
          <w:rFonts w:cs="Georgia" w:ascii="Georgia" w:hAnsi="Georgia"/>
          <w:b/>
          <w:i/>
          <w:color w:val="00CC00"/>
          <w:sz w:val="32"/>
        </w:rPr>
        <w:t>Вторая младшая группа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0"/>
        </w:rPr>
      </w:pPr>
      <w:r>
        <w:rPr>
          <w:rFonts w:cs="Georgia" w:ascii="Georgia" w:hAnsi="Georgia"/>
          <w:b/>
          <w:i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 xml:space="preserve">Воспитатель: Денисова В.Н.  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МОУ Леснополянская НШ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Им.К.Д.Ушинского ЯМР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cs="Cambria" w:ascii="Cambria" w:hAnsi="Cambria"/>
          <w:b/>
          <w:color w:val="00CC00"/>
          <w:sz w:val="28"/>
          <w:szCs w:val="28"/>
        </w:rPr>
        <w:t>Ярославль</w:t>
      </w:r>
    </w:p>
    <w:p>
      <w:pPr>
        <w:pStyle w:val="Heading3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ЧТО ТАЯТ ДЕТСКИЕ РИСУНКИ?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9665" cy="1650365"/>
            <wp:effectExtent l="0" t="0" r="0" b="0"/>
            <wp:docPr id="1" name="img_1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Рисунок является достаточно информативным экспресс-методом определения эмоционального состояния малыша. </w:t>
      </w:r>
      <w:r>
        <w:rPr>
          <w:rFonts w:cs="Times New Roman" w:ascii="Times New Roman" w:hAnsi="Times New Roman"/>
          <w:color w:val="262626"/>
          <w:sz w:val="28"/>
          <w:szCs w:val="28"/>
        </w:rPr>
        <w:t>Им очень часто пользуются как психологи, так и родители. В некоторых случаях, глядя на картинку, нарисованную ребенком, мамы и папы могут «на глаз» определить, что творится в детской душе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«Рисунок семьи» – один из тестов, который часто применяют в своей практике детские психологи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алыша просят изобразить на листе бумаги семью, не уточняя, кого именно. В этом случае ребенок изображает самых близких ему людей. Если кого-то из членов семьи на картинке нет, это означает лишь то, что с ними у крохи нет тесного контакта. Более информативным методом психологи считают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«Кинетический рисунок семьи»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где малыш изображает членов семьи в действии, к примеру, когда вся семья занята общим делом. Если это так, то внутри семьи отношения гармоничны. Если на рисунке кто-то занимается чем-то своим, отвернувшись от других – к примеру, папа лежит на диване, прикрыв глаза газетой, – это говорит о том, что этот член семьи не вовлечен в общесемейные дела. По такому рисунку можно выявить, какую роль в жизни ребенка играет каждый член семьи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Если рисунок цветной, то юный художник старается «близких» людей раскрашивать в те же цвета, что и себя. А тех, которые от него далеки, во-первых, расположить фигурально вдалеке от собственной персоны, во-вторых, выкрасить в другие цвета, чаще в серый, черный и коричневый. По выражению лиц нарисованных членов семьи также можно определить их отношение в реальной жизни к малышу.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Если художник забыл запечатлеть себя, то это знак того, что он не чувствует себя полноценным членом семьи или у него низкая самооценка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едполагается, что в семье все благополучно, когда все члены семьи стоят на одной линии, взявшись за руки. Также должно быть пропорционально соблюдено, где старший брат, где младший, где мама с папой. Обычно глава семьи изображается самым большим.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А вот первым появляется на рисунке самый близкий персонаж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ычно около него находится и сам ребенок. Бывает и такое, что ребенок самым крупным изображает себя, как бы невольно заявляя, что он тут «босс». Если в семье есть еще маленькие дети, то на рисунке зачастую только что родившийся кроха изображается большим, а сам художник маленьким. По такому искажению действительности можно сказать, что в данный момент в семье все внимание направлено именно на нового человечка.Но, как говорит Равзат Аварская,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значение в данной диагностике имеет не только сам рисунок, но и беседа с ребенком по поводу того, что и почему он изобразил</w:t>
      </w:r>
      <w:r>
        <w:rPr>
          <w:rFonts w:cs="Times New Roman" w:ascii="Times New Roman" w:hAnsi="Times New Roman"/>
          <w:color w:val="262626"/>
          <w:sz w:val="28"/>
          <w:szCs w:val="28"/>
        </w:rPr>
        <w:t>. Малыш всегда может объяснить, кто, где, что и почему он делает. Разговор с художником многое проясняет в картинке.</w:t>
      </w:r>
    </w:p>
    <w:p>
      <w:pPr>
        <w:pStyle w:val="Heading5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Как сказал французский психиатр Грег, "ребенок, который хорошо играет, хорошо говорит и хорошо рисует, – это и есть здоровый ребенок"…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120"/>
        <w:ind w:right="-7" w:hanging="0"/>
        <w:jc w:val="both"/>
        <w:rPr>
          <w:rFonts w:ascii="Times New Roman" w:hAnsi="Times New Roman" w:cs="Times New Roman"/>
          <w:b/>
          <w:b/>
          <w:bCs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ikompas.ru/img/compas/2008-02-15/risovanie_deti/99872677_ori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3:00Z</dcterms:created>
  <dc:creator>Звезда</dc:creator>
  <dc:description/>
  <cp:keywords/>
  <dc:language>en-US</dc:language>
  <cp:lastModifiedBy>1</cp:lastModifiedBy>
  <cp:lastPrinted>2013-12-17T10:53:00Z</cp:lastPrinted>
  <dcterms:modified xsi:type="dcterms:W3CDTF">2015-03-20T05:14:00Z</dcterms:modified>
  <cp:revision>4</cp:revision>
  <dc:subject/>
  <dc:title/>
</cp:coreProperties>
</file>