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"/>
        <w:gridCol w:w="178"/>
        <w:gridCol w:w="133"/>
        <w:gridCol w:w="1236"/>
        <w:gridCol w:w="10"/>
        <w:gridCol w:w="21"/>
        <w:gridCol w:w="528"/>
        <w:gridCol w:w="10"/>
        <w:gridCol w:w="28"/>
        <w:gridCol w:w="851"/>
        <w:gridCol w:w="12"/>
        <w:gridCol w:w="39"/>
        <w:gridCol w:w="1944"/>
        <w:gridCol w:w="19"/>
        <w:gridCol w:w="54"/>
        <w:gridCol w:w="6"/>
        <w:gridCol w:w="3761"/>
        <w:gridCol w:w="29"/>
        <w:gridCol w:w="85"/>
        <w:gridCol w:w="6"/>
        <w:gridCol w:w="11"/>
        <w:gridCol w:w="1226"/>
        <w:gridCol w:w="29"/>
        <w:gridCol w:w="104"/>
        <w:gridCol w:w="13"/>
        <w:gridCol w:w="878"/>
        <w:gridCol w:w="31"/>
        <w:gridCol w:w="113"/>
        <w:gridCol w:w="16"/>
        <w:gridCol w:w="970"/>
        <w:gridCol w:w="33"/>
        <w:gridCol w:w="129"/>
        <w:gridCol w:w="14"/>
        <w:gridCol w:w="522"/>
        <w:gridCol w:w="31"/>
        <w:gridCol w:w="155"/>
        <w:gridCol w:w="704"/>
      </w:tblGrid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 </w:t>
              <w:br/>
              <w:t>содержания</w:t>
            </w:r>
          </w:p>
        </w:tc>
        <w:tc>
          <w:tcPr>
            <w:tcW w:w="38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дополнительного </w:t>
              <w:br/>
              <w:t>содержания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. Измерители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четверть.( 32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Мифы (8 часов)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. Шумерские мифы. «Подвиги бога Нинурты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 с книгой: тип книги, исходные дан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заглавие, подзаголовок), оглавление, аннотация для самостоятельного выбора и чтения книг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ифы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шумерских мифа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 «обряд», «ритуал»; отвечать на вопросы по тексту; давать характеристику героям; выразительно читать; различать тип книг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ские мифы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ифы. «Нарцисс и эхо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по прочитанному, ответы на них. Понимание основного содержания услышанного произведения. Эмоциональный отклик на него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ревнегреческих мифах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лавную мысль произведения; анализировать истории героев; вспоминать народные или авторские произведения, герои которых похожи на Нарцисса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ие </w:t>
              <w:br/>
              <w:t>мифы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. Колыбельная песня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стихотворения. Различение жанров произведений. Правильность чтения: чтение вслух с соблюдением ударения, основных норм литературного произнош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, в которых встречается Баба Яга; что кор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ла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, соглас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авянских миф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ть русские сказки, в которых часто встречается число «три»; рассказывать, что в них повторяется трижды; называть качества Бабы Яги; называть слова с корн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лад-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ть произведения, герои которых окостеневали или превращались в неподвижные предметы, произведения, героями которых были солнце, луна, ветер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отвечать на вопросы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приемы, пришедшие из мифов. </w:t>
              <w:br/>
              <w:t>А. В. Кольцов. «Урожай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Участие  в диалоге о прочитанном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ствах художественной выразительности: метафоре, сравнении, олице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В. Кольц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тихотворение </w:t>
              <w:br/>
              <w:t>с древними мифами; анализировать средства художественной выразительности; объяснять значение слова «темя»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приемы, пришедшие </w:t>
              <w:br/>
              <w:t>из мифов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отвечать на вопросы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Древнегреческий миф «Царь Мидас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по содержанию прочитанного текста и ответы на н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нологического высказывания; краткий, полный, выборочный пересказ прочитанного 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ть созданные народом произведения, в которых говорится о том, как человек был наказан за жадность; давать характеристику героям произведения; объяснять мотивы поведения героев; устно излагать текст по плану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отвечать на вопросы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Мифы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 </w:t>
              <w:br/>
              <w:t>(обложка, оглавление, титульный лист, иллюстрация, аннотация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 использовать 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исьменные высказывания по литературному произведен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-просам)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сказки ( 20 часов)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казки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устного народного творчества. Герои произведения, их переживания. Умение ставить вопросы по прочитанному, отвечать на них.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устного народного творчества «сказка»; виды  сказок   (сказки о животных, волшебные сказки и бытовые сказки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остоянные сочетания слов, которые встречаются  в сказках; находить зачин и концовку сказки; рассказывать о героях, которые пришли  в сказки из мифов; называть произведения, в которых они встречались; определять качества героев 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отвечать на вопросы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асил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Прекра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»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шебных предметов в волшебной сказке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 к слову «светло» в предложении «Жили они хорошо, светло, да и на них горе пришло»; называть сказки, схожие по сюжету со сказкой «Василиса Прекрасная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отвечать на вопросы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асилиса Прекрасная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по содержанию прочитанного текста </w:t>
              <w:br/>
              <w:t>и ответы на н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вслух с соблюдением ударения, основных норм  литературного произношения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пришло в сказку «Василиса Прекрасная» из мифов; находить в сказке выражения, сочетания слов, которые используются и в других народных сказках; рассказывать, как используется прием троекратного повтора в сказке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асилиса Прекрасная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; краткий, полный, выборочный пересказ прочитанного; устное изложение текста по плану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что считают добром, а что злом создатели сказки «Василиса Прекрасная»; находить в библиотеке сказку; анализировать и сравнивать иллюстрации к сказке разных художников; рисовать персонажей мультфильма, который можно было бы снять по сказке «Василиса Прекрасная»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Находчивый солдат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с книгой: различие типа книги, пользование исходными данными (автор, заглавие, подзаголовок), оглавле-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осочетаниям «простое решение», «простой человек», «простое платье»; рассказывать о поступках солдата; объединять в группы близкие по смыслу слова; объяснять значение слов; подбирать слова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  <w:b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, аннотацией для самостоятельного выбора и чтения книг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арактеристики солдата; сравнивать солдат из сказок «Каша из топора» и «Находчивый солдат»; объяснять, как относятся к солдатам люди, сочинившие сказки; пользоваться дополнительной литературой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Мужик </w:t>
              <w:br/>
              <w:t>и царь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>в книге и ее роль в понимании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выражений «горе мыкать», «кликнуть клич», «попытать счастья»; объяснять смысл поговорки «Что написано пером, того не вырубишь топором»; сравнивать царей из сказок «Находчивый солдат» и «Мужик и царь»;  выполнять сравнение по плану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янская сказка «Портной и царь» 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Участие в диалоге при обсуждении прочитанного текста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тонимы и синонимы к словам «медлительный», «умелый»; показывать, как выразили сочинители сказки свое отношение к царю в отдельных словах, в описании дворца, в речи царя; объяснять свое отношение к героям сказки; находить и объяснять поговорки в сказке; сравнивать портного и мужика из сказок  «Портной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арь» и «Мужик и царь» по плану; выделять сходства и различия героев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сказка «Кола- рыба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народные сказк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казки; анализировать отношение рассказчика к матери Кола; выражать свое отношение к героям; объяснять значение слов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сказка «Кола-рыба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вслух с соблюдением ударения, основных норм литературного произношения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жителях Мессины по плану; определять главные мысли сказки; называть народные или авторские сказки, в которых человек уходил жить в море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сказка «Кола-рыба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. Особенности волшебной сказки: наличие двух миров (земного и волшебного; присутствие волшебных вещей и волшебного помощника)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историю, которая произошла в городе Мессине, от лица короля или одного из жителей города; сравнивать, что думают о добре и зле разные народы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Русская народная сказка «По колено ноги </w:t>
              <w:br/>
              <w:t>в золоте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ать с книгой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какими качествами наделены царь-батюшка и Иван-царевич; вспоминать народные сказки, в которых зависть заставляла героев совершать жестокие поступки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 для характеристики героев, событи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Индийская сказка «Искусный ковров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к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роизведения устного народного творчества. Оценочные высказывания о прочитанном произведении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доставляет радость герою сказки «Искусный ковровщик»; анализировать, как относятся к нему люди, создавшие эту сказку; находить слова в тексте для ответа на вопрос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отвечать на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Народные сказки»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; 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  <w:br/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ины (13 часов)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Как Илья из Мурома богатырем стал»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устного народного творчества – «былины».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 «гусли», «калики перехожие», «околица», «пожня», «тын», «палица», «стольный», «потник», «подпруга»;  находить ответы в тексте; рассказывать о делах Ильи после того, как получил он силу великую; определять главную мысль произведения; называть сказки, герои которых похожи на Илью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Как Илья из Мурома богатырем стал»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эмоционально-нравст-венных переживаний героя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вслух с соблюдением ударения, основных норм литературного произношения. Понимание содержания литературного произведения: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и антонимы к слову «мягкий»; объяснять значения слов «дородный», «заутреня», «обеденка», «заколодела», «замуравела», «покляпыя», «верста», «пята»; давать характеристику героям; объяснять поступки героев; выполнять выборочное чтение; сравнивать отношение Соловья к князю Владимиру и к Илье Муромцу; рассказывать, как вел себя Илья Муромец в княжеских палатах; находить определения,  которые постоянно употребляются 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величения. </w:t>
              <w:br/>
              <w:t xml:space="preserve">Повторы 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"/>
        <w:gridCol w:w="15"/>
        <w:gridCol w:w="1162"/>
        <w:gridCol w:w="75"/>
        <w:gridCol w:w="23"/>
        <w:gridCol w:w="8"/>
        <w:gridCol w:w="439"/>
        <w:gridCol w:w="90"/>
        <w:gridCol w:w="29"/>
        <w:gridCol w:w="9"/>
        <w:gridCol w:w="734"/>
        <w:gridCol w:w="119"/>
        <w:gridCol w:w="40"/>
        <w:gridCol w:w="9"/>
        <w:gridCol w:w="1951"/>
        <w:gridCol w:w="64"/>
        <w:gridCol w:w="7"/>
        <w:gridCol w:w="219"/>
        <w:gridCol w:w="3543"/>
        <w:gridCol w:w="6"/>
        <w:gridCol w:w="119"/>
        <w:gridCol w:w="31"/>
        <w:gridCol w:w="1198"/>
        <w:gridCol w:w="6"/>
        <w:gridCol w:w="123"/>
        <w:gridCol w:w="14"/>
        <w:gridCol w:w="881"/>
        <w:gridCol w:w="6"/>
        <w:gridCol w:w="95"/>
        <w:gridCol w:w="56"/>
        <w:gridCol w:w="973"/>
        <w:gridCol w:w="6"/>
        <w:gridCol w:w="51"/>
        <w:gridCol w:w="115"/>
        <w:gridCol w:w="524"/>
        <w:gridCol w:w="6"/>
        <w:gridCol w:w="35"/>
        <w:gridCol w:w="139"/>
        <w:gridCol w:w="707"/>
      </w:tblGrid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 четверть (_ 32 ч)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Илья Муромец и Соловей-разбой-ник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обытия, последовательность. Иллюстрация в книге и ее роль в понимании произведения. 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и со словами «лук», «тетева», «дорога», «конь», «Киев»; находить в былине повторяющиеся описания; делить былину на части и озаглавливать их; пересказывать одну из частей; находить в былине преувеличения (конь Ильи Муромца стал «с горы на гору перескакивать, с холмы на холмы перемахивать»)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; 77–80; 80–8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 «Илья Муромец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ная галерея: </w:t>
              <w:br/>
              <w:t>В. М. Васнецов. «Бога-тыр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>в книге и ее роль в понимании произведения. Понимание содержания литературного произведения: тема, события, последовательность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К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ам «обнести», «неприхотливый», «бряцать», «изведать»; выразительно читать произведение; объяснять, почему Илья Муромец покинул двор князя Владимира; объяснять слова в предложении «И старик лицом суровым просветлел опять»; сравнивать отношения к Илье Муромцу народных сказителей и А. К. Толстого; анализировать произведения изобразительного искусств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Н. Асеев. «Илья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авторской и народной сказок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ое произведение; сравнивать описание Ильи Муромца в народной былине и в произведе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сеев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Н. Асеев. «На заставе богатыр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а «чуженин»; рассказывать о качествах Ильи, которые проявились во время боя; анализировать, как изменилось отношение врага к Илье Муромцу; объяснять, почему собрались богатыри на заставе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Былины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 </w:t>
              <w:br/>
              <w:t>(обложка, оглавление, титульный лист, иллюстрация, аннотация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ие  сказки ( 22 часа 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оценочных суждений. Понимание основного содержания услышанного произведения </w:t>
            </w:r>
          </w:p>
        </w:tc>
        <w:tc>
          <w:tcPr>
            <w:tcW w:w="38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творчество </w:t>
              <w:br/>
              <w:t>А. С. Пушки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ам «тешиться», «грезить», «наяву»; объяснять значение слов «аршин», «сватья», «гульлива», «дело лихо», «зыбь»; находить в сказке слова и сочетания слов, встречавшиеся в произведениях, созданных народом; определять сходство авторской сказки А. С. Пушкина и народной; рассказывать историю трех сестер и их матери Бабарихи; использовать в своем рассказе строки из сказки; анализировать отношение поэта к сестрам царицы и их матери; вспомнить народную сказку, в которой встречалась мудрая девица-красавица, и сравнивать ее с царевной Лебедь; сравнивать князя Гвидона из «Сказки о царе Салтане…» с царевичем  лисеем из другого произведения  А. С. Пушкина «Сказка о мертвой 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обенности волшебного помощника и представление волшебного мира в сказке А. С. Пушкина «Сказка о рыбаке и рыбке». Сравнительный анализ народной и авторской сказок.</w:t>
            </w:r>
          </w:p>
        </w:tc>
        <w:tc>
          <w:tcPr>
            <w:tcW w:w="38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 русского художественного текс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использования терминологии) для характеристики героев, собы-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е и о семи богатырях»; находить сходства и отличия народной сказки «По колено ноги в золоте» и авторской «Сказки о царе Салтане…»; читать наизусть отрывок из сказк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Гумилев. «Маркиз де Карабас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. Понимание основного содержания услышанного произведения. Эмоциональный отклик на него. Умение работать с книгой. Сравнительная характеристика героев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осочетаний «бросить вызов», «отличать среди всех»; объединять близкие по смыслу слова «безразличный», «ленивый», «равнодушный», «неблагодарный»; находить в произведении реальные и фантастические события; отвечать на вопросы строками стихотворения; описывать качества характера маркиза де Карабаса; сравнивать героев произведений Ш. Перро и Н. С. Гумилева; составлять план сравнения; объяснять, почему маркиз де Карабас из стихотворения Н. С. Гумилева не соглашается жить при дворе, «есть и пить на серебре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Гумилев. «Маркиз де Карабас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–47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 Чапек. «Случай  с русалкам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по содержанию прочитанного текста </w:t>
              <w:br/>
              <w:t>и ответы на н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нологического высказывания;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осочетаниям «стало не по себе», «адский труд», «обратить внимание»; подбирать антонимы к словам «тайный», «глубокий», «грубый»; описывать свои переживания и свои чувства; анализировать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; 113–1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, полный, выборочный пересказ прочитанного; понимание содержания литературного произвед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 героев;  читать по ролям разговор доктора с русалкой; вспоминать другие произведения, в которых говорится о русалках; выделять в тексте слова, которые помогают представить внешность русалочки; составлять рассказ о встрече с каким-нибудь мифологическим героем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Участие в диалоге при обсуждении прослушанного произведения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. Р. Киплин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ам «поведать», «проведать», «разведать», «изведать»; объяснять значение слов «мускусная крыса», «мангуст», «ложбина», «фут», «бантамка»; отвечать на вопросы; составлять свои вопросы по прочитанному; выполнять выборочное чтение; выразительно читать целыми словами; озаглавливать отдельные части этого произведения; читать по ролям эпизоды, в которых Рикки беседует с разными животными; рассказывать о чувствах, которые вызвал Рикки у читателя при чтении; объяснять свои чувства и переживания по отношению к героям; пересказывать историю от лица мальчика, в доме которого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ного произведения. Эмоциональный отклик на него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 русского художественного текста   (без использования терминоло-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оценочных суждений. Понимание содержания литературного 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: тема, главная мысль, события, их последовательность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а эта история; находить в произведении разные литературные приемы для рассказа о Рикки; составлять рассказ о знакомом животном с помощью литературных приемов, которые использовал автор в сказке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) для характеристики героев, событи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деление текста на части. Герои произведения. Иллюстрация в книге и ее роль в понимании произведения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–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–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Киплинг. «Рикки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ки-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». Картинная галерея: М. А. Врубель. «Царевна-лебедь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 xml:space="preserve">и понимание их переживаний. </w:t>
              <w:br/>
              <w:t xml:space="preserve">Иллюстрация </w:t>
              <w:br/>
              <w:t>в книге и ее роль в понимании произвед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изведения изобразительного искусств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роизведений литературы с произведениям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видов искусства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О. Кургузов. «Телевизионные макароны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жанров произведений. Участие в диалоге при обсуждении прослушанного произведения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е; придумывать свою сказку о событиях на телевизионном экране или новую историю из жизни Фунтика Иванович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дов. </w:t>
              <w:br/>
              <w:t>«Король женится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ролям; придумывать продолжение сказки С. Седова «Король женится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теме «Авторские сказк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книгой: различать тип книги, пользоваться исходными данны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р, заглавие,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 и зарубежных писателей-сказочников, иллюстраторов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дин из предложенных проектов или придумывать свой проект; выбирать карточку с вопросами и заданиями, над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аголовок), оглавлением, аннотацией для самостоятельного выбора и чтения книг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интересно подумать; готовить устные выступления; подбирать иллюстрации к своему выступлению (портреты писателей, фрагменты фильмов, иллюстрации к сказкам, музыкальные записи)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. Проектная деятельность по теме </w:t>
              <w:br/>
              <w:t>«Авторские сказк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одготовки проек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деятельности (исполнение фрагментов любимой сказки; чтение сказки, сочиненной учеником; инсценирование); определять команду единомышленников и требования к участникам конкурса; оформлять афишу конкурса; продумать содержание выставки (иллюстрации к авторским сказкам; макеты, поделки; сказки писателей одной страны и т. д.); собирать экспонаты выставк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 Обобщение по теме </w:t>
              <w:br/>
              <w:t>«Авторские сказк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до-ступного текста целыми словами. Осмысление цели чтения.  Основные темы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 </w:t>
              <w:br/>
              <w:t>(обложка, оглавление, титульный лист, иллюстрация, аннотация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исьменные высказывания по литературно-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чтения:родина, природа, труд, добро и зло, взаимоотношения людей, приключения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корости); работать с разными источниками информации    (словарями, справочниками, в том числе на электронных носителях)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произведению (по заданным вопросам)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ни ( 10 час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«Трудолюбивый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ведь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 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е произведение называется басней; произведения И. А. Крыл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выражениям «попасться на удочку», «нет проку», «был таков»; подбирать антонимы к словам «бодрый», «бережливый»; выразительно читать произведение; объяснять, почему названия зверей пишутся с большой буквы; читать басню по ролям; сравнивать Медведя из басни и медведей из народных сказок; объяснять, почему Медведь «задумал жить такими же трудами»; анализировать причины неудач Медведя; находить мораль басни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. «Ворон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ица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снях Эзоп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 отве-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 четверть ( 35 ч )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-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оизведе-ния. Эмоциональный отклик на него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тывать и анализировать мораль басни; объяснять, как связана мораль басни с содержанием этого произведения; давать характеристику качествам Вороны и Лисицы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«Ворона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иц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Восприятие и понимание эмоционально-нравственных переживаний автора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слов и словосочетаний «не сводить глаз», «вещунья», «голова вскружилась»; сравнивать героев басен Эзопа и И. А. Крылова; сопоставлять мораль басен Эзопа и И. А. Крылова; рассказывать о переживаниях и поведении Вороны; использовать в своем рассказе слова из басн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«Любопытны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ять мораль к этой басне; придумывать историю, в которой можно использовать слова «Слона-то я и не приметил»; давать характеристику героям басни; читать наизусть басню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 для характеристики героев, событий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итальный зал. И. А. К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. «Лисица и виноград». И. И. Дмитриев. «Рысь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ного произведения. Эмоциональный отклик на него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. А. Крылова, И. И. Дмитрие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я; анализировать мораль басни</w:t>
            </w:r>
          </w:p>
        </w:tc>
        <w:tc>
          <w:tcPr>
            <w:tcW w:w="13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–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Е. Измайлов. «Филин </w:t>
              <w:br/>
              <w:t xml:space="preserve">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ного произвед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Е. Измайло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я; анализировать мораль басн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5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с де Ириарте </w:t>
              <w:br/>
              <w:t xml:space="preserve">«Утка и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я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Томаса де Ириарт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я; анализировать мораль басн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</w:t>
              <w:br/>
              <w:t>«Басн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 </w:t>
              <w:br/>
              <w:t>(обложка, оглавление, титульный лист, иллюстрация, аннотация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 использовать 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о родной земле ( 7 час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Яковлев. «У мамы»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из повести «Время дороги»).  М. Ю. Лермонтов. «Когда волнуется желтеющая нива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названия </w:t>
              <w:br/>
              <w:t xml:space="preserve">с темой текста, мысль текста. Различие позиций автора и героев стихотворения. Правильность чтения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</w:t>
              <w:br/>
              <w:t>с соблюдением ударения, основных норм литературного произношения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М. Яковлева, М. Ю. Лермонтова; что многоточие может обозначать паузу, которая скрывает не названные словами чувства и мысл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яд слов  «голос – нежный, резкий, родной, …»; находить близкие по смыслу слова «объяснять», «понимать», «пояснять», «знать», «угадывать», «предсказывать»; находить олицетворение в стихотворении; уточнять значение слов по толковому словарю; читать текст, выдерживая паузы; рассказывать, какие первые открытия в детстве помогла сделать мама, какой представляешь свою Родину; объяснять значение слова «Родина»; рассказывать, рассматривать и анализировать иллюстрацию к стихотворению; описывать, какие чувства передал автор в своем произведении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языковых средств выразительности русского художественного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использо-вания терминологии) для характеристики героев, событий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. </w:t>
              <w:br/>
              <w:t xml:space="preserve">«С добрым утром!». 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Моя Родин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. Позиции автора и героев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. Есенина, </w:t>
              <w:br/>
              <w:t>М. Пришви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ам «вырядиться», «нарядиться», «проснуться», «проспать»; называть другие стихотворения о Родине С. Есенина; читать наизусть стихотворения; описывать, какие чувства передал автор в произведении; рассказывать, какие сокровища родной природы вы открыли в произведении М. Пришвина; сравнивать произведения М. Яковлева «У мамы» и М. Пришвина «Моя Родина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11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изведения. И. Северянин. «Запевк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Русь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. Герои произведения. Восприятие и понимание их переживаний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. Северянина, И. С. Никитина, что такое лирическое произведение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слов </w:t>
              <w:br/>
              <w:t>и словосочетаний  «храм», «сложить крылья», «сложить голову», «опустить руки», «опустить голову», «романс»; сравнивать мысли, чувства, которые выразил И. Северянин в произведении «Запевка» и М. Ю. Лермонтов в стихотворении «Когда волнуется желтеющая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изведения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…»; называть художественные и музыкальные произведения о России; читать выразительно; находить сравнения и метафоры, которые использовал И. С. Никитин; подкреплять свои выводы строчками из стихотворения; рассматривать иллюстраци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А. Н. Плещеев «Летние песни». Н. Рубцов. «Тихая моя Родин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Н. Плещеева, Н. Рубц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 «погост», «обитель»; рассказывать, какие чувства выражены в этом произведени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языковых средств выразительности художественного текста 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–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Слово о родной земле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; </w:t>
              <w:br/>
              <w:t xml:space="preserve">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исьменные высказывания по литературному произведению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шлом Родины ( 8 час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А. С. Пушкин. «Песнь о вещем Олеге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здание условий для сравнения характеров героев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етописи Нестора «Повесть временных л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А. С. Пушкин назвал свое произведение не «песня», </w:t>
              <w:br/>
              <w:t>а «песн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осочетаниям «верный друг», «верный путь», «ветер волнует», «мысль волнует», «вещие слова», «вещать истину»; объяснять значение старинных слов; находить в тексте слова, которые характеризуют князя, в которых выражено отношение князя к коню; анализировать отношение автора к кудеснику; находить и читать слова кудесника; читать наизусть отрывок из произведени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рические песни. «Сборы польского короля на Русь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Герои произведения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родных исторических песн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ять близкие по смыслу слова «храбрый», «мужественный», «самоуверенный», «смелый», «хвастливый», «трусливый»; находить слова и сочетания слов, которые встречаются в других произведениях народного творчества; 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ачества характера русского воеводы и польского короля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Ф. Рылеев. «Иван Сусанин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ная галерея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оторин. «Дмитрий Донско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. Иллюстрация и ее роль в понимании произведения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с книгой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. Ф. Рылее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тонимы к словам «хвалить», «спасать», «создавать»; объяснять смысл словосочетаний «недолго до беды», «вкушать покой», «гореть любовью», «приняться за сабли»; рассказывать, используя слова произведения, о страшной ночи, во время которой поляки шли по лесу; читать произведение по ролям; описывать характер Сусанина и поляков; анализировать произведение изобразительного искусств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Ф. Н. Глинка. «Москв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. Понимание основного содержания произведения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лова «посад», «хартия»;  рассказывать о своих переживаниях; пользоваться дополнительной литературой; выразительно читать; эмоционально откликаться на прочитанное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–4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 Обобщение по теме </w:t>
              <w:br/>
              <w:t>«О прошлом Родины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; читать осознанно текст произведения «про себя» (без учета  скорости); самостоятельно выбирать книгу и определять содержание по ее элементам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  <w:br/>
              <w:t>(по заданным во-просам)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ла по земле война ( 9 час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«Мужество».  Б. Полевой. «Последний день Матвея Кузьмина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. Правильность чтения: чтение вслух с соблюдением ударения, основных норм литературного произношения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Ахматов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а «мужество»; рассказывать о литературных героях, которые совершали мужественные поступки; находить строки, посвященные русской речи; читать рифмующиеся слова  в конце строк; читать стихотворение А. Ахматовой наизусть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евой. «Последний день Матвея Кузьмин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изведения для детей. Связь названия с темой текста, мысль текста. Умение задавать вопросы по содержанию прочитанного текста и отвечать на н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; краткий, полный, выборочный пересказ прочитанного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Б. Полев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тонимы к словам «защищать», «красивы», «любить»; объединять слова, близкие по значению: «угрюмый», «жизнерадостный», «нелюдимый», «разговорчивый», «общительный», «молчаливый»; составлять план рассказа; читать по ролям беседу Матвея Кузьмина с немецким офицером; находить описание наружности Матвея Кузьмина, пришедшего </w:t>
              <w:br/>
              <w:t>с немецким отрядом на поляну; определять главную мысль произведения; сравнивать историю Ивана Сусанина и Матвея Кузьмина; рассказывать о людях, совершавших подвиги во время Великой Отечественной войны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. «Рассказ танкист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одержания литературного произведения. Участие </w:t>
              <w:br/>
              <w:t>в диалоге о прочитанном произведении. Правильное выразительное чтение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Твард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ам «нынче», «бедовый», «главарь», «спросонок»; рассказывать, что узнали о танкисте; описывать наружность и характер мальчика, который помог танкистам; выразительно читать предложения, в конце которых стоит многоточие;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героя, его поступки </w:t>
              <w:br/>
              <w:t>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стихотворения; прочесть стихотворение о войне наизусть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К. Симонов. «Майор привез мальчишку на лафете…». </w:t>
              <w:br/>
              <w:t xml:space="preserve">А. Ахматова. «Памяти </w:t>
              <w:br/>
              <w:t xml:space="preserve">друга»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ать с книгой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. Симонова, А. Ахматовой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А. Ахматова называет войну «вдовой»; объяснять значение слов «заря» и «зарево»; рассказывать, как представляет себе долг своего сына рассказчик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–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Прошла по земле войн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-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; 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ными источниками информации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обре и красоте ( 17 час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На рассвете»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Бунин.  «Густой зеленый ельник </w:t>
              <w:br/>
              <w:t>у дороги…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Участие в диалоге о прочитанном произведении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А. Фета, </w:t>
              <w:br/>
              <w:t>И. А. Бу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 и сочетания слов, которые помогли А. А. Фету превратить неживые явления природы в живые; использовать в ответе слова из стихотворения; рассказывать, как изменяется настроение поэта на протяжении стихотворения И. А. Бунина «Густой зеленый ельник у дороги…»; сравнивать переживания, выраженные А. А. Фетом и И. А. Буниным в стихотворениях «На рассвете»  и «Густой зеленый ельник у дороги…»; находить рифмы в стихотворениях А. А. Фета и И. А. Бунина, сравнивать их расположение в произведениях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выразительности русского художестве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использо-вания терминологии) для характеристики героев, событий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–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Отрывок из поэмы «Саша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. Чтение вслух доступного текста целыми словами. 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Н. А. Некрас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слов и сочетаний слов «дело спорится», «слезы льются градом», «корчить», «аркан», «роковой»; подбирать антонимы к словам «настоящий», «легкий», «красота»; читать строки, которые произвели особенно 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впечатление; анализировать, как изобразил поэт страдание природы; определять отношение поэта к людям, рубившим лес; сочинять рассказ, в котором говорится о жестоком отношении людей  к природе; вспоминать стихотворения русских поэтов о красоте природы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( 37 ч )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орзина с еловыми шишкам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отечественной литературы для детей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К. Пауст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фрагмент рассказа, который произвел сильное впечатление; объяснять название рассказа; озаглавливать части произведения; читать описание осеннего леса в горах, в котором встретились Григ и Дагни; составлять план ко второй части произведения; описывать характер Дагни и Грига; определять главную мысль произведения; объяснять слова «ее жизнь не пройдет даром»; рассказывать, почему Нильс был спокоен за Дагни; находить  в детской музыкальной энциклопедии статью об Эдварде Григе; рассказывать о чувствах и мыслях, которые вызвало произведение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орзина с еловыми шишками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 xml:space="preserve">и понимание их переживаний. </w:t>
              <w:br/>
              <w:t>Правильное выразительное чтение</w:t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йков. «Мать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Н. Майк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и антонимы к словам «скрытый», «усталый», «честный», «нежный»; объяснять, почему в стихотворении много многоточий; определять главную мысль произведения; вспоминать народные или авторские произведения, в которых говорится о материнской любви; передавать чувства героев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– 77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. «Солове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Участие </w:t>
              <w:br/>
              <w:t>в диалоге при обсуждении прочитанного произведения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Х.-К. Андерсена; понятия авторская и 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и антонимы к словам «отзывчивый», «чудесный», «удивительный»; составлять план сказки; пересказывать особенно понравившийся фрагмент сказки; объяснять, почему путешественники ставили соловья, жившего в лесу, выше всего; рассказывать, какими изобразил автор придворных; вспоминать героев разных произведений, в которых соединились внешняя и внутренняя красот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–8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. «Солове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 Деление текста на смысловые части. Герой произведения. Понимание содержания литературного произведения: тема, события, последовательность. Ответы на вопросы по содержанию прочитанного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. «Соловей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«Перед весной бывают дни такие…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ная галерея: </w:t>
              <w:br/>
              <w:t>И. И. Шишкин. «Рожь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 xml:space="preserve">в книге и ее роль в понимании произведения. Эмоционально-нравст-венные переживания героев и автора произведения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Ахматовой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 описывать сухое дерево; характеризовать чувства, испытываемые человеком, говорящим, что ветер «нежен и упруг»; находить слова в тексте, в которых полнее всего передается весеннее настроение человека; анализировать произведение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– 95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С. Есенин. «Черемух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представителей русской литературы.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. Есенина, </w:t>
              <w:br/>
              <w:t>Б. Пастернака, А. Блок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лирические стихотворения, передавая при помощи интонации свое отношение к персонажам; находить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«Тишина». А. Блок. «летний вечер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нравственные переживания героев и автора произведения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и сравнения и метафоры; подбирать синонимы к словам «медвяная», «пряная»; описывать чувства поэта; рассказывать о каком-нибудь тихом вечере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конференция. Сборник произведений учащихся о Родине. Проектная деятельность по теме «Моя </w:t>
              <w:br/>
              <w:t>Родина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пользоваться  исходными  данными (автор, заглавие, подзаголовок), оглавлением, аннотацией для самостоятельного выбора и чтения книг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о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дин из предложенных проектов или придумывать свой проект; выбирать карточку с вопросами и заданиями, над которыми интересно подумать; находить книги, которые помогут ответить на эти вопросы; готовить устные выступления; подбирать иллюстрации к своему выступлению (портреты писателей, фрагменты фильмов, иллюстрации к сказкам, музыкальные записи)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 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  <w:br/>
              <w:t xml:space="preserve">«О добре </w:t>
              <w:br/>
              <w:t>и красоте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до-ступного текста целыми словами. Осмысление цели чтения. Основные темы детского чтения: 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исьменные высказывания по литературно-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, труд, добро и зло, взаимоотношения людей, приключения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 определять содержание книги по ее элементам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произведению </w:t>
              <w:br/>
              <w:t>(по заданным во-просам)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детства ( 21 час)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Крестьянские дети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Понимание основного содержания услышанного произведения. Эмоциональный отклик на него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Н. А. Некрас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тонимы к словам «внимательный», «утомленный», «мгновенно»; объяснять значение слов «вирши», «умиление», «мякина», «нега», «лава», «оскома», «содом», «вестимо»; читать разговор детей по ролям; рассказывать, что узнали о крестьянских детях, об их жизни, прочитав это произведение; вспоминать произведения о крестьянских детях; читать наизусть фрагмент стихотворени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«Мамаn», «Детство». 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. Н. Толстого, И. А. Бун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писание внешности maman; выбирать слова, подходящие к описанию ее внешности; передавать чувства и пере-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Детство»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чтения: чтение вслух с соблюдением ударения, основных норм литературного произношения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я автора в рассказе «Мамаn»; описывать внешность своей мамы; объединять слова, близкие по смыслу; находить и читать рифмы в стихотворении И. А. Бунина; читать слова, в которых выражены переживания поэта; рассказывать о своем самом добром или самом красивом воспоминании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. «Великолепный маляр» </w:t>
              <w:br/>
              <w:t>(из книги «Приключения Тома Сойера»)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ых авторов. Герои произведения. Восприятие и понимание их переживаний. Постановка вопросов по содержанию прочитанного текста и ответы на н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кий, полный, выборочный пересказ прочитанного; устное изложение текста по плану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М. Тве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ловосочетаниям «как ни в чем ни бывало», «пылать любопытством», «представилось в новом свете», «направить свои стопы»; читать по ролям беседу Тома с Джимом и Беном; описывать качества Тома; находить и перечитывать рассуждение Марка Твена об отличии игры от работы; рассказывать о своей работе; объяснять значение слов «миля», «омнибус», «Монблан», «обязанность», «швартов», «алебастр», «фут», «ярд», «мулат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; </w:t>
              <w:br/>
              <w:t>119–1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. «Ножичек с костяной ручкой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. Солоухи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тонимы к словам «верить», «великий», «молчать»; делить рассказ на части и озаглавливать их; объяснять слово «преимущество»; рассказывать, какие чувства испытал мальчик, когда обнаружил пропажу; читать по ролям; пересказывать историю от лица одноклассников мальчика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«Наши царств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. Стивенсон. «Страна кровати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услышанного произведения. Эмоциональный отклик на него. Ритм стихотворения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М. И. Цветаевой, Р. Л. Стивенс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слов «счастье быть на свете»; рассказывать о своем счастье; сравнивать детей, от лица которых ведется рассказ в стихотворениях М. И. Цветаевой и Р. Л. Стивенсона; вспомнить стихотворения, в которых говорится о детях-фантазерах; находить рифмующиеся  слова в произведениях М. И. Цветаевой и Р. Л. Стивенсона; сравнивать расположение рифм в этих произведениях; учить наизусть стихотворения о детях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Мальчики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Герои произведения. Восприятие и понимание их переживаний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П. Чех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инонимы к сочетаниям слов «поднять настроение», «поднять голос»; читать по ролям беседы Чечевицына с Катей и Володей; составлять план рассказа; рассказывать эту историю от лица Кати или Володи; определять отношение автора к героям рассказа; сравнивать героев – любителей путешествий – из рассказов М. М. Зощенко «Великие путешественники» и А. П. Чехова «Мальчики»; рассказывать о своих путешествиях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 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Мальчики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произведений. Тема и главная мысль произведения. Постановка вопросов по содержанию прочитанного текста </w:t>
              <w:br/>
              <w:t>и ответы на них</w:t>
            </w:r>
          </w:p>
        </w:tc>
        <w:tc>
          <w:tcPr>
            <w:tcW w:w="38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А. Н. Плещеев. «Детст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». И. З. Суриков. «В ночном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Н. Плещеева, И. З. Сурико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ереживания, выраженные в произведения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а, И. З. Сурикова; выразительно читать лирические произведения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языковых средств выразительности художественного текста 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Мир детства»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читать осознанно текст художественного произведения «про себя» 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прочитанном произведении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письменные высказывания по литературному произведению </w:t>
              <w:br/>
              <w:t>(по заданным во-просам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ивительные приключения (7 часов)</w:t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60"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Э. Распе. «Самый правдивый человек на земле» (из книги «Приключения барона Мюнхгаузена»: «Искры из глаз», «Необыкн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венный олен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ом на ядре», «За волосы»)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автор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. Пересказ текста. Деление текста на смысловые части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. Э. Расп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; описывать характер главного героя; пересказывать одну из историй; сочинять новую историю о приключениях барона Мюнхгаузена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и их мотив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. «Путешествие в Лилипутию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авторов. Герои произведения. Восприятие и понимание их переживаний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. Свиф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заглавливать части истории о Гулливере; пересказывать третью часть; сравнивать невероятное в рассказах Мюнхгаузена и в историях Гулливера; описывать качества маленьких человечков; сравнивать придворных короля Лилипутии и придворных императора из сказки Х.-К. Андерсена «Соловей»; вспоминать произведения о маленьких человечках; объединять слова, близкие по смыслу: «удивляться», «уничтожить», «изумляться», «убавить», «истребить», «дивиться», «уменьшить», «всколыхнуть», «сократить», «ликвидировать»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. «Путешествие в Лилипутию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события, последовательность</w:t>
            </w:r>
          </w:p>
        </w:tc>
        <w:tc>
          <w:tcPr>
            <w:tcW w:w="38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. «Путешествие в Лилипутию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</w:tc>
        <w:tc>
          <w:tcPr>
            <w:tcW w:w="38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2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2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Т. Крюкова. «Крылатый конь», «Усыня» (главы из повести-сказки «Хрустальный ключ»)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изведения для детей. Эмоционально-нравствен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живания героев и автора произведения 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мифы и народные сказки, которые похожи на главы из книги Т. Крюковой; читать по ролям; отвечать на вопросы; пересказывать отрывки из глав; передавать при помощи интонации свое отношение к персонажам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героя, его поступки и их мотивы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; </w:t>
              <w:br/>
              <w:t>181–1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3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общение по теме «Удивительные приключения»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60" w:right="-60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тение вслух до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текста целыми словами. Осмысление цели чтения. Основные темы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етского чтения: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, природа, труд, добро и зло, взаимоотношения людей, приключения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элементы книги; читать осознанно текст художественного произведения «про себя»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корост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книгу и определять содержание по ее элемен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исьменные высказывания по литературному произ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данным вопросам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8:00Z</dcterms:created>
  <dc:creator>1</dc:creator>
  <dc:description/>
  <cp:keywords/>
  <dc:language>en-US</dc:language>
  <cp:lastModifiedBy>anton</cp:lastModifiedBy>
  <dcterms:modified xsi:type="dcterms:W3CDTF">2013-09-27T10:13:00Z</dcterms:modified>
  <cp:revision>5</cp:revision>
  <dc:subject/>
  <dc:title/>
</cp:coreProperties>
</file>