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амятки для учащихся на уроках чтения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Учись читать прави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леди, чтобы глаза двигались по строч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райся не возвращаться к чтению прочитанного слова, если понял 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чтении будь внимателен к каждому слов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айся понять, о чем читаеш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тай ежедневно вслух и «про себя».</w:t>
      </w:r>
    </w:p>
    <w:p>
      <w:pPr>
        <w:pStyle w:val="Normal"/>
        <w:spacing w:lineRule="auto" w:line="360"/>
        <w:ind w:left="113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подготовиться к выразительному чтению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тай текст внимательно. 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 содержание, мысли, чувства, настроение и переживания героев, автора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 свое отношение к событиям (героям, описаниям картин природы)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Мысленно представь себе их. 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, что будешь сообщать при чтении слушателям, что они должны понять (какова задача твоего чтения)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умай в соответствии с задачей чтения и выбери интонационные средства – тон, темп чтения; пометь паузы, логические ударения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читай сначала текст   вслух для себя. 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ь еще раз, со всем ли ты согласен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будь, что ты произносишь текст перед слушателями и общаешься с ними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тай текст выразительно.</w:t>
      </w:r>
    </w:p>
    <w:p>
      <w:pPr>
        <w:pStyle w:val="Heading7"/>
        <w:ind w:left="18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нарисовать словесную картинку к расс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итай отрывок из расс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, сколько можно нарисовать картинок (о чем каждая из н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и кто будут изображены на каждой картинке? Наз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лова в тексте помогут выполнить задание? Подчеркни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 свою карт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4" w:leader="none"/>
        </w:tabs>
        <w:spacing w:lineRule="auto" w:line="360"/>
        <w:ind w:left="22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кажи о каждой картинке.</w:t>
      </w:r>
    </w:p>
    <w:p>
      <w:pPr>
        <w:pStyle w:val="Heading7"/>
        <w:ind w:left="185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составить диафильм к рассказ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текст, определите общий характер будущего диафильма (юмористический, грустный, серьезный и т.д.).Разделите текст на части (картинки, кадр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елите в первой части «главные предложения» (для титров).Представьте себе мысленно картинку к первой части текста. Устно «нарисуйте» картинку к первому кадру. Графически изобразите кадр (по желанию, не на уроке). На основании выделенных в тексте предложений сделайте титры к кадру (устно или письменно). Проверьте соответствие рисунка и ти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елайте  подобную работу с каждой  частью текста.</w:t>
      </w:r>
    </w:p>
    <w:p>
      <w:pPr>
        <w:pStyle w:val="Normal"/>
        <w:spacing w:lineRule="auto" w:line="360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5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составлять план произведения.</w:t>
      </w:r>
    </w:p>
    <w:p>
      <w:pPr>
        <w:pStyle w:val="Normal"/>
        <w:tabs>
          <w:tab w:val="clear" w:pos="708"/>
          <w:tab w:val="left" w:pos="2214" w:leader="none"/>
        </w:tabs>
        <w:spacing w:lineRule="auto" w:line="360"/>
        <w:jc w:val="both"/>
        <w:rPr/>
      </w:pPr>
      <w:r>
        <w:rPr>
          <w:sz w:val="24"/>
          <w:szCs w:val="24"/>
        </w:rPr>
        <w:t>Прочитай текст целиком, обращая внимание на то, как он построен: о чем говорится вначале, какие события описаны дальше, чем заканчивается текст. Выдели смысловые части. Обсуди свой вариант деления текста на смысловые части с товарищем. Определи главное в каждой части,  отметив в тексте основные предложения. Перечитай их. Вырази своими словами, что является главным в данной части. Подобрать к ней заголовок. Записать свой заголовок к каждой части. Проверить себя по книге, определить, отражает ли заголовок главное, не повторяются ли названия, не пропущено ли что-либо важное.</w:t>
      </w:r>
    </w:p>
    <w:p>
      <w:pPr>
        <w:pStyle w:val="Heading7"/>
        <w:ind w:left="57" w:right="57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Как отвечать на вопросы</w:t>
      </w:r>
    </w:p>
    <w:p>
      <w:pPr>
        <w:pStyle w:val="Normal"/>
        <w:spacing w:lineRule="auto" w:line="360"/>
        <w:ind w:right="57" w:hanging="0"/>
        <w:rPr/>
      </w:pPr>
      <w:r>
        <w:rPr>
          <w:sz w:val="24"/>
          <w:szCs w:val="24"/>
        </w:rPr>
        <w:t>Прочитать вопросы и задания к тексту, чтобы знать их заранее, и читать  текст  целенаправленно. Перечитать текст, подмечая те его части, которые понадобятся для ответа на вопросы.</w:t>
      </w:r>
    </w:p>
    <w:p>
      <w:pPr>
        <w:pStyle w:val="Normal"/>
        <w:spacing w:lineRule="auto" w:line="360"/>
        <w:ind w:right="57" w:hanging="0"/>
        <w:rPr/>
      </w:pPr>
      <w:r>
        <w:rPr>
          <w:sz w:val="24"/>
          <w:szCs w:val="24"/>
        </w:rPr>
        <w:t>Ещё раз перечитать текст и найти ответы на все вопросы (пометив их в тек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>те).</w:t>
      </w:r>
    </w:p>
    <w:p>
      <w:pPr>
        <w:pStyle w:val="Normal"/>
        <w:spacing w:lineRule="auto" w:line="360"/>
        <w:ind w:right="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контролировать себя: закрыть книгу и ответить на вопросы своими словами.</w:t>
      </w:r>
    </w:p>
    <w:p>
      <w:pPr>
        <w:pStyle w:val="Heading7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Как кратко пересказать прочитанное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тать текст, выделяя в нем основное содержание и запоминая его последовательность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делить основные смысловые части текста. Отметить в каждой части главное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(каждое предложение – заголовок должно отражать основное содержание части), записать его. Перечитать весь текст, держа план перед собой. Пересказать текст с закрытой книгой по плану своими словами так, чтобы на каждый пункт плана ответить 1-им – 3-мя предложениями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составить рассказ о герое (событии)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>Перечитай  текст, отметь в нем те отрывки, которые относятся к герою. Определи, о чем говорится в каждом отрывке. Расположи отрывки по порядку, сгруппировав их. Подбери к ним заглавия. Просмотри еще раз отмеченный текст, проверяя, соответствуют ли ему заголовки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жи о герое, пользуясь планом. </w:t>
      </w:r>
    </w:p>
    <w:p>
      <w:pPr>
        <w:pStyle w:val="Heading7"/>
        <w:ind w:left="57" w:right="57" w:firstLine="284"/>
        <w:rPr>
          <w:sz w:val="24"/>
          <w:szCs w:val="24"/>
        </w:rPr>
      </w:pPr>
      <w:r>
        <w:rPr>
          <w:sz w:val="24"/>
          <w:szCs w:val="24"/>
        </w:rPr>
        <w:t>Как разучивать скороговорки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ушай (прочитай) скороговорку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умай о чем говорится в скороговорке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ушай, какие слова похожи друг на друга по звучанию. Определи, какой согласный звук (или сочетание звуков) много раз повторяется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овори скороговорку медленно, вслух, наизусть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овори теперь шепотом несколько раз: сначала медленно, потом все быстрее и быстрее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изнеси скороговорку вслух несколько раз в быстром темпе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оревнуйся с товарищами в классе (или дома с мамой, папой), кто без ошибок быстрее произнесет скороговор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52:00Z</dcterms:created>
  <dc:creator>USER</dc:creator>
  <dc:description/>
  <cp:keywords/>
  <dc:language>en-US</dc:language>
  <cp:lastModifiedBy>USER</cp:lastModifiedBy>
  <dcterms:modified xsi:type="dcterms:W3CDTF">2008-10-11T14:03:00Z</dcterms:modified>
  <cp:revision>2</cp:revision>
  <dc:subject/>
  <dc:title/>
</cp:coreProperties>
</file>