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РЕКОМЕНДАТЕЛЬНЫЙ СПИСОК  </w:t>
      </w:r>
      <w:r>
        <w:rPr>
          <w:color w:val="000000"/>
          <w:sz w:val="20"/>
          <w:szCs w:val="20"/>
        </w:rPr>
        <w:t xml:space="preserve">ЛИТЕРАТУРЫ ДЛЯ ЧТЕНИЯ В </w:t>
      </w:r>
      <w:r>
        <w:rPr>
          <w:rStyle w:val="StrongEmphasis"/>
          <w:color w:val="000000"/>
          <w:sz w:val="20"/>
          <w:szCs w:val="20"/>
        </w:rPr>
        <w:t>4 КЛАССЕ</w:t>
      </w:r>
      <w:r>
        <w:rPr>
          <w:color w:val="000000"/>
          <w:sz w:val="20"/>
          <w:szCs w:val="20"/>
        </w:rPr>
        <w:t>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Авторские сказки.</w:t>
      </w:r>
      <w:r>
        <w:rPr>
          <w:color w:val="000000"/>
        </w:rPr>
        <w:t>А. Погорельский. Черная курица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Поэты – детям. </w:t>
      </w:r>
      <w:r>
        <w:rPr>
          <w:color w:val="000000"/>
        </w:rPr>
        <w:t>Некрасов Н. А. Берестов В. + стихи поэтов по выбору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Приключения. Фантастика. </w:t>
      </w:r>
      <w:r>
        <w:rPr>
          <w:color w:val="000000"/>
        </w:rPr>
        <w:t>Булычев К. Приключения Электроника. Гостья из будущего. Кассиль Л. Кондуит и Швамбрания. Некрасов А. Приключения капитана Врунгеля. Стивенсон Р. Остров сокровищ. Верн Жюль. Пятнадцатилетний капитан. Метерлин М. Синяя птица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О твоих сверстниках. </w:t>
      </w:r>
      <w:r>
        <w:rPr>
          <w:color w:val="000000"/>
        </w:rPr>
        <w:t>Линдгрен А. Рони – дочь разбойника.Григорович Д. Гуттаперчевый мальчик. Гайдар А.П. Тимур и его команда.Горький М. Детство. Куприн А. Белый пудель. Мало Г. Без семьи. Осеева В. Васек Трубачев и его товарищи. Пантелеев Л. Республика Шкид. Станюкович Г. Максимка. Твен М. Принц и нищий. Чехов А.П. Детвора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Ожившие страницы прошлого. </w:t>
      </w:r>
      <w:r>
        <w:rPr>
          <w:color w:val="000000"/>
        </w:rPr>
        <w:t xml:space="preserve">Бичер Стоу Г. Хижина дяди Тома. Гайдар А. Школа. Ильина Е. Четвертая высота. Короленко В. Дети подземелья. Купленные мальчики. Космодемьянская Л. Повесть о Зое и Шуре. Кошевая Е.Н. Повесть о сыне. Катаев В. Сын полка. Белеет парус одинокий. Пушкин А.С. Полтава. Полевой Б. Повесть о настоящем человеке. </w:t>
      </w:r>
    </w:p>
    <w:p>
      <w:pPr>
        <w:pStyle w:val="Style15"/>
        <w:spacing w:before="280" w:after="280"/>
        <w:rPr/>
      </w:pPr>
      <w:r>
        <w:rPr>
          <w:rStyle w:val="StrongEmphasis"/>
          <w:color w:val="000000"/>
        </w:rPr>
        <w:t>О братьях наших меньших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</w:rPr>
        <w:t>Троепольский Г. Белый Бим Черное ух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5:00Z</dcterms:created>
  <dc:creator>USER</dc:creator>
  <dc:description/>
  <cp:keywords/>
  <dc:language>en-US</dc:language>
  <cp:lastModifiedBy>User</cp:lastModifiedBy>
  <dcterms:modified xsi:type="dcterms:W3CDTF">2013-08-07T05:45:00Z</dcterms:modified>
  <cp:revision>30</cp:revision>
  <dc:subject/>
  <dc:title/>
</cp:coreProperties>
</file>