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дагогический совет в нетрадиционной форме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з опыта работы)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старшим воспитателем в детском саду доказала преимущество нетрадиционных (активных) форм методической работы. При систематическом групповом взаимодействии у педагогов формируется культура общения, независимое мышление, стремление критично относиться к себе, повышать своё профессиональное мастерство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стема методической работы в нашем коллективе с её активными методами одобрена всеми педагогами, независимо от их стажа работы, квалификационной категории, образован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едсовету в нетрадиционной форме требует написания сценария, разделения участников на команды, распределение ролей. В какой бы форме ни проводился педсовет – решения по совершенствованию работы коллектива  принимаются обязательно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несколько сценариев педагогических советов, проведенных в МДОУ №28 «Вишенка» г. Междуреченс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bCs/>
          <w:iCs/>
          <w:szCs w:val="28"/>
          <w:u w:val="none"/>
        </w:rPr>
      </w:pPr>
      <w:r>
        <w:rPr>
          <w:b/>
          <w:bCs/>
          <w:iCs/>
          <w:szCs w:val="28"/>
          <w:u w:val="none"/>
        </w:rPr>
        <w:t xml:space="preserve">ПЕДСОВЕТ </w:t>
      </w:r>
    </w:p>
    <w:p>
      <w:pPr>
        <w:pStyle w:val="21"/>
        <w:jc w:val="center"/>
        <w:rPr>
          <w:b/>
          <w:b/>
          <w:bCs/>
          <w:iCs/>
          <w:szCs w:val="28"/>
          <w:u w:val="none"/>
        </w:rPr>
      </w:pPr>
      <w:r>
        <w:rPr>
          <w:b/>
          <w:bCs/>
          <w:iCs/>
          <w:szCs w:val="28"/>
          <w:u w:val="none"/>
        </w:rPr>
        <w:t xml:space="preserve">«Формирование звуковой культуры речи детей </w:t>
      </w:r>
    </w:p>
    <w:p>
      <w:pPr>
        <w:pStyle w:val="21"/>
        <w:jc w:val="center"/>
        <w:rPr>
          <w:b/>
          <w:b/>
          <w:bCs/>
          <w:iCs/>
          <w:szCs w:val="28"/>
          <w:u w:val="none"/>
        </w:rPr>
      </w:pPr>
      <w:r>
        <w:rPr>
          <w:b/>
          <w:bCs/>
          <w:iCs/>
          <w:szCs w:val="28"/>
          <w:u w:val="none"/>
        </w:rPr>
        <w:t>в процессе учебной деятельности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none"/>
        </w:rPr>
      </w:pPr>
      <w:r>
        <w:rPr>
          <w:b/>
          <w:bCs/>
          <w:i/>
          <w:iCs/>
          <w:szCs w:val="20"/>
          <w:u w:val="none"/>
        </w:rPr>
      </w:r>
    </w:p>
    <w:p>
      <w:pPr>
        <w:pStyle w:val="Style19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й:</w:t>
      </w:r>
    </w:p>
    <w:p>
      <w:pPr>
        <w:pStyle w:val="Style19"/>
        <w:ind w:firstLine="360"/>
        <w:rPr>
          <w:sz w:val="28"/>
          <w:szCs w:val="28"/>
        </w:rPr>
      </w:pPr>
      <w:r>
        <w:rPr>
          <w:sz w:val="28"/>
          <w:szCs w:val="28"/>
        </w:rPr>
        <w:t>Культура речи – это умение правильно, т.е. в соответствии с содержанием излагаемого, с учетом цели высказывания, пользоваться всеми языковыми средствами. Звуковая культура речи является составной частью речевой культуры. Дети дошкольного возраста овладевают ею в процессе общения с окружающими их людьми.</w:t>
      </w:r>
    </w:p>
    <w:p>
      <w:pPr>
        <w:pStyle w:val="Style19"/>
        <w:ind w:firstLine="360"/>
        <w:rPr>
          <w:sz w:val="28"/>
          <w:szCs w:val="28"/>
        </w:rPr>
      </w:pPr>
      <w:r>
        <w:rPr>
          <w:sz w:val="28"/>
          <w:szCs w:val="28"/>
        </w:rPr>
        <w:t>Понятие «звуковая культура речи» широко и своеобразно и включает в себя: формирование четкой артикуляции звуков родного языка, правильного их произношения, формирование правильного речевого дыхания, также умения использовать достаточную громкость голоса, нормальный темп речи и различные интонационные средства выразительности.</w:t>
      </w:r>
    </w:p>
    <w:p>
      <w:pPr>
        <w:pStyle w:val="Style19"/>
        <w:ind w:firstLine="360"/>
        <w:rPr>
          <w:sz w:val="28"/>
          <w:szCs w:val="28"/>
        </w:rPr>
      </w:pPr>
      <w:r>
        <w:rPr>
          <w:sz w:val="28"/>
          <w:szCs w:val="28"/>
        </w:rPr>
        <w:t>Недостатки ЗКР неблагоприятно отражаются на личности ребенка: он становится замкнутым, резким, неусидчивым, у него падает любознательность, а впоследствии и неуспеваемость в школе. Особенно важно чистое звукопроизношение, так как правильно слышимый и произносимый звук – основа обучения грамоте, правильной письменной речи.</w:t>
      </w:r>
    </w:p>
    <w:p>
      <w:pPr>
        <w:pStyle w:val="Style19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довой задачи по формированию правильного произношения проведены следующие методические мероприятия: </w:t>
      </w:r>
    </w:p>
    <w:p>
      <w:pPr>
        <w:pStyle w:val="Style19"/>
        <w:ind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сультации «Диагностика ЗКР детей разных возрастных групп», «Психологическая характеристика основных этапов речевого развития ребенка», «Система работы по формированию навыков правильного произношения», «Работа по развитию у детей фонематического восприятия»; открытые просмотры занятий по звуковой культуре речи во 2-ой младшей и старшей группе.</w:t>
      </w:r>
    </w:p>
    <w:p>
      <w:pPr>
        <w:pStyle w:val="Style19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по типу КВН «Вспомнить всё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и делятся на 2 группы (жреби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 каждой – 7 челове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юри конкурса: заведующая ДОУ, учитель-логопед, педагог-психолог (выполнение каждого задания оценивается по 5-ти бальной системы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Звуки речи, какие они?»</w:t>
      </w:r>
      <w:r>
        <w:rPr>
          <w:sz w:val="28"/>
          <w:szCs w:val="28"/>
        </w:rPr>
        <w:t xml:space="preserve"> (фонетический разбор сл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команде – слово «р-е-б-ё-н-о-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-ой команде – слово «п-е-д-а-г-о-г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 xml:space="preserve">Ребенок </w:t>
      </w:r>
      <w:r>
        <w:rPr>
          <w:sz w:val="28"/>
          <w:szCs w:val="28"/>
          <w:u w:val="single"/>
        </w:rPr>
        <w:t>– 7 б, 7 з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 – (р) – согл, зв, мяг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 – (и) – гл, безу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 – (б) – согл, зв, мяг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Ё – (о) – гл, у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 – (н) – согл, зв, 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– (а) – гл, безу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– (к) – согл, глух, 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  <w:u w:val="single"/>
        </w:rPr>
        <w:t xml:space="preserve"> – 7 б, 7 з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 – (п) – согл, гл, мяг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 – (и) – гл, безу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 – (д) – согл, тв, з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– (а) – гл, безу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 – (г) – согл, зв, 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- (о) – гл, у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 – (к) – согл, тв, 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Зарядка для язык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-ой команде – показать комплекс артикуляционных упражнений (для произношения </w:t>
      </w:r>
      <w:r>
        <w:rPr>
          <w:i/>
          <w:sz w:val="28"/>
          <w:szCs w:val="28"/>
        </w:rPr>
        <w:t>свистящих звуков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-ой команде – показать комплекс артикуляционных упражнений (</w:t>
      </w:r>
      <w:r>
        <w:rPr>
          <w:i/>
          <w:sz w:val="28"/>
          <w:szCs w:val="28"/>
        </w:rPr>
        <w:t>звук р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3 задание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Кроссвор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ывается скорость и правильность от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42"/>
        <w:gridCol w:w="817"/>
        <w:gridCol w:w="851"/>
        <w:gridCol w:w="675"/>
        <w:gridCol w:w="851"/>
        <w:gridCol w:w="600"/>
        <w:gridCol w:w="709"/>
        <w:gridCol w:w="709"/>
        <w:gridCol w:w="708"/>
        <w:gridCol w:w="851"/>
      </w:tblGrid>
      <w:tr>
        <w:trPr>
          <w:trHeight w:val="584" w:hRule="atLeast"/>
        </w:trPr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03" w:type="dxa"/>
            <w:gridSpan w:val="7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103" w:type="dxa"/>
            <w:gridSpan w:val="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7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органов речи – губ, языка и т.п., необходимая для образования зву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диница речи, представляющая собою звуковое выражение отдельного предмета мысл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ность выражать мысль словами, умение говорить. Один из признаков, отличающих человека от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резок речи между двумя паузами, объединенный интонаци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нера говорить, произносить сло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дно из пяти внешних чувств, дающее возможность воспринимать зву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вучащая речь, произносимые кем-либо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Работа над звуко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ой команде – Раскрыть этапы работы по звуковой культуре речи де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-ой команде – Раскрыть методы и приемы формирования звуковой культуры речи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боты над звуком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а артикуляционного аппарата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очнение произношения изолированного звука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репление звука в слогах, словах и фразово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1. Подготовительный этап</w:t>
      </w:r>
    </w:p>
    <w:p>
      <w:pPr>
        <w:pStyle w:val="Normal"/>
        <w:ind w:firstLine="708"/>
        <w:rPr/>
      </w:pPr>
      <w:r>
        <w:rPr>
          <w:i/>
          <w:spacing w:val="-1"/>
          <w:sz w:val="28"/>
          <w:szCs w:val="28"/>
        </w:rPr>
        <w:t>Уточнение   движений    орга</w:t>
      </w:r>
      <w:r>
        <w:rPr>
          <w:i/>
          <w:sz w:val="28"/>
          <w:szCs w:val="28"/>
        </w:rPr>
        <w:t>нов артикуляционного аппарата.</w:t>
        <w:tab/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 игровой форме уточняет с детьми определенные движения и положения  органов артикуляционного аппарата, необходимые для правильного  произнесения   звука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2. Этап появления звук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очнение звука или его вызывание по подражанию. </w:t>
      </w:r>
    </w:p>
    <w:p>
      <w:pPr>
        <w:pStyle w:val="Normal"/>
        <w:rPr/>
      </w:pPr>
      <w:r>
        <w:rPr>
          <w:sz w:val="28"/>
          <w:szCs w:val="28"/>
        </w:rPr>
        <w:t>Воспитатель использует способность   ребенка к подража</w:t>
      </w:r>
      <w:r>
        <w:rPr>
          <w:spacing w:val="-13"/>
          <w:sz w:val="28"/>
          <w:szCs w:val="28"/>
        </w:rPr>
        <w:t>нию.</w:t>
      </w: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я   звуковые образы (звукоподражания), соответствующие данному звуку, воспитатель   закрепляет   произнесение звука с теми детьми, у которых он есть, и вызывает по</w:t>
        <w:tab/>
        <w:t xml:space="preserve"> подражанию у тех детей, которые   его   еще   не   произносят, фиксируя внимание ребенка на звучании и артикуляции звука.</w:t>
        <w:tab/>
        <w:t xml:space="preserve">     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3. Этап усвоения зв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вильное произношение звука в речи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ение правильного произношения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  уточняется   в   словах, фразах, потешках, стихотворениях, рассказах. Материал дается не весь последовательно, а выборочно, по усмотрению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,  методы и приемы формирования звуковой культуры ре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 (фронтальные, подгрупповые, индивидуаль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-драма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и и разв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тки-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(дидактические игры, подвижные, хороводные игры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(«Подуем на пушист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педаг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ное называние звука или звукосочетания (ззз- песенка ком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ые и индивидуальные повт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(сопряженная) речь ребенка и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, ис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ная физкультурная пауза</w:t>
      </w:r>
    </w:p>
    <w:p>
      <w:pPr>
        <w:pStyle w:val="Normal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«Звуковая игроте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ентация авторских игр по звуковой культуре речи (по 2 с каждой команд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заведующе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роект решения педсовета</w:t>
      </w:r>
    </w:p>
    <w:p>
      <w:pPr>
        <w:pStyle w:val="TextBodyIndent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 xml:space="preserve">Пополнить недостающими пособиями речевые уголки. (Ответственные – воспитатели 1-ой, 2-ой младшей группы. Срок – до 01.04.2009г.) </w:t>
      </w:r>
    </w:p>
    <w:p>
      <w:pPr>
        <w:pStyle w:val="TextBodyIndent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Систематизировать и оформить в виде картотеки речевой материал (комплексы  артикуляционной, дыхательной гимнастики, чистоговорки, потешки, загадки и др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Ответственные – воспитатели всех возрастных групп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ок – до 01.04.2009г.)</w:t>
      </w:r>
    </w:p>
    <w:p>
      <w:pPr>
        <w:pStyle w:val="TextBodyIndent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Отслеживать динамику звукопроизношения детей во всех группах (начало и конец года). Представлять соответствующую документацию в методический кабин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тветственные – воспитатели всех возрастных групп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ок – постоянно)</w:t>
      </w:r>
    </w:p>
    <w:p>
      <w:pPr>
        <w:pStyle w:val="TextBodyIndent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Провести консультацию для педагогов «Использование игр в процессе автоматизации сонорных и свистящих звуков у детей старшего дошкольного возраста»  (с демонстрацией игр и игровых пособий).</w:t>
      </w:r>
    </w:p>
    <w:p>
      <w:pPr>
        <w:pStyle w:val="TextBodyIndent"/>
        <w:ind w:left="1429" w:hanging="0"/>
        <w:rPr>
          <w:iCs/>
        </w:rPr>
      </w:pPr>
      <w:r>
        <w:rPr>
          <w:iCs/>
        </w:rPr>
        <w:t>(Ответственные – воспитатель логопедической подготовительной к школе группы. Срок – апрель, 2009г.)</w:t>
      </w:r>
    </w:p>
    <w:p>
      <w:pPr>
        <w:pStyle w:val="Style1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ический сов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Изобразительное искусство родного города, как средство воспитания нравственно-патриотических качеств дете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ая игра (по типу КВН)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игры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работы по данной теме: его актуальность на сегодняшний день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актические знания о родном город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общ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две команды воспитателей, в команде есть капитан. Выбирается жюри из 3 человек. Они выставляют баллы и следят за временем. Команда – победитель получает приз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жюри: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ОУ, воспитатель по изодеятельности, музыкальный руководитель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– ст.воспитатель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игры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равственно-патриотическое воспитание ребенка сложный педагогический процесс. Чувство родины начинается с восхищения тем, что видит перед собой малыш, чему он изумляется и что вызывает отклик в его душе… И хотя многие впечатления ещё не осознаны им глубоко, но, пропущенные через детское восприятие, они играют огромную роль в становление личности патриота. Не секрет, что изобразительное искусство оказывает огромное влияние на формирование личности ребенка на всех этапах его развития, позволяет шире и глубже познавать окружающую жизнь, разнообразие её проявлений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работая в данном направлении, должен в первую очередь сам обладать личностными качествами, которые могут служить положительным примером в воспитании патриотизма у детей, иметь достаточно знаний по краеведению и уметь ясно, образно и выразительно донести до сознания детей информацию по проблеме патриотического воспитания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позволит педагогам продемонстрировать имеющийся опыт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«Знакомство»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 балла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минут команды придумывают название и девиз команды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лятся на две команды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Живопись»</w:t>
      </w:r>
    </w:p>
    <w:p>
      <w:pPr>
        <w:pStyle w:val="Style19"/>
        <w:ind w:left="78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из</w:t>
      </w:r>
      <w:r>
        <w:rPr>
          <w:rFonts w:cs="Times New Roman" w:ascii="Times New Roman" w:hAnsi="Times New Roman"/>
          <w:sz w:val="28"/>
          <w:szCs w:val="28"/>
        </w:rPr>
        <w:t xml:space="preserve"> - Родной мы город очень любим</w:t>
      </w:r>
    </w:p>
    <w:p>
      <w:pPr>
        <w:pStyle w:val="Style19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роться с честью здесь мы будем!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Графика»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из</w:t>
      </w:r>
      <w:r>
        <w:rPr>
          <w:rFonts w:cs="Times New Roman" w:ascii="Times New Roman" w:hAnsi="Times New Roman"/>
          <w:sz w:val="28"/>
          <w:szCs w:val="28"/>
        </w:rPr>
        <w:t xml:space="preserve"> - Искусство с нами навека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тречайте,  с вами – «Графика»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«Разминка»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 балла</w:t>
      </w:r>
    </w:p>
    <w:p>
      <w:pPr>
        <w:pStyle w:val="Style19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оманд на вопросы.</w:t>
      </w:r>
    </w:p>
    <w:p>
      <w:pPr>
        <w:pStyle w:val="Style19"/>
        <w:ind w:left="5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манде «Живопись»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ормы работы по ознакомлению детей с изобразительным искусством родного города?</w:t>
      </w:r>
    </w:p>
    <w:p>
      <w:pPr>
        <w:pStyle w:val="Style19"/>
        <w:ind w:left="8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и, посещение выставочного зала, городского краеведческого музея, занятия, беседы, встречи с интересными людьми, просмотр видеозаписей, организация выставок репродукций картин в детском саду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ребованиям должны отвечать портреты, используемые в работе с детьми дошкольного возраста?</w:t>
      </w:r>
    </w:p>
    <w:p>
      <w:pPr>
        <w:pStyle w:val="Style19"/>
        <w:ind w:left="8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ость; яркая выраженность эмоционального состояния; содержание портрета должно носить воспитывающий, гуманный характер; использование разнообразных средств выразительности (цвет, композиция, мимика, ритм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от латинского «архитектура»?</w:t>
      </w:r>
    </w:p>
    <w:p>
      <w:pPr>
        <w:pStyle w:val="Style19"/>
        <w:ind w:left="8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ь, возводить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манде «Графика»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емы ознакомления детей  с живописью?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педагога, рассматривание картин, прием сравнения, мысленное создание собственной картины по названию, данному художником, прием точных установок, обучение детей умению задавать вопросы, игровые элементы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ы архитектурных сооружений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ные здания (жилые дома, общественные здания, промышленные сооружения, мосты, культовые сооружения); ландшафтная архитектура (скверы, бульвары, фонтаны); градостроительство (создание новых городов, ансамблей сооружения)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от латинского «скульптура»?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езать, высекать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Конкурс капитанов.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 балла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ве минуты назвать как можно больше пословиц о родине. Можно пользоваться помощью команды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питан команды «Живопись»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без родины – соловей без песни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ничего на свете краше, чем родина наша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на – мать, умей за неё постоять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одины своей ни сил, ни жизни не жалей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питан команды «Графика»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сторона – мать, чужая – мачеха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стороне родина милей вдвойне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родная мать, одна у него и родина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а та птица, которой гнездо свое немило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ину, за честь, хоть голову снесть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«Составь занятие»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 балл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манда составляет рассказ по картине (живопись). Другая анализирует. Затем - наоборот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команды «Живопись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Занятие по теме «Три поросенка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иллюстрациях междуреченской художницы Ольги Киселев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19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Программное содержание. </w:t>
      </w:r>
      <w:r>
        <w:rPr/>
        <w:t>Познакомить с творчеством О.Н.Киселевой как художника – иллюстратора. Учить рассматривать иллюстрации к книжкам, видеть, как художник, используя разные выразительные средства для передачи образов (цвет, украшения, движения, мимика лица, цвет фона в передаче настроения героев). Рисовать один из эпизодов сказки, выбирать материал, выразительные средства, композицию. Уметь рассказывать содержание эпизода.</w:t>
      </w:r>
    </w:p>
    <w:p>
      <w:pPr>
        <w:pStyle w:val="Style19"/>
        <w:rPr/>
      </w:pPr>
      <w:r>
        <w:rPr>
          <w:rFonts w:cs="Calibri"/>
        </w:rPr>
        <w:t xml:space="preserve">    </w:t>
      </w:r>
      <w:r>
        <w:rPr>
          <w:b/>
        </w:rPr>
        <w:t xml:space="preserve">Материал. </w:t>
      </w:r>
      <w:r>
        <w:rPr/>
        <w:t>Иллюстрации к сказке «Три поросенка» выполненные О.Н.Киселевой, бумага А3, гуашь, акварель, цветные восковые мел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ссказ воспитателя.</w:t>
      </w:r>
    </w:p>
    <w:p>
      <w:pPr>
        <w:pStyle w:val="Style19"/>
        <w:rPr/>
      </w:pPr>
      <w:r>
        <w:rPr>
          <w:b/>
        </w:rPr>
        <w:t xml:space="preserve">- </w:t>
      </w:r>
      <w:r>
        <w:rPr/>
        <w:t>Дети, представим, что мы в музее, в одном из залов, где представлено искусство графики. Перед нами много, много книг с разными рисунками.</w:t>
      </w:r>
    </w:p>
    <w:p>
      <w:pPr>
        <w:pStyle w:val="Style19"/>
        <w:rPr/>
      </w:pPr>
      <w:r>
        <w:rPr/>
        <w:t>- Кто создает рисунки в книжках? (Художники)</w:t>
      </w:r>
    </w:p>
    <w:p>
      <w:pPr>
        <w:pStyle w:val="Style19"/>
        <w:rPr/>
      </w:pPr>
      <w:r>
        <w:rPr/>
        <w:t>- Как называются эти рисунки? (Иллюстрации)</w:t>
      </w:r>
    </w:p>
    <w:p>
      <w:pPr>
        <w:pStyle w:val="Style19"/>
        <w:rPr/>
      </w:pPr>
      <w:r>
        <w:rPr/>
        <w:t>- Как называются художники, создающие эти рисунки? (Художники-иллюстраторы)</w:t>
      </w:r>
    </w:p>
    <w:p>
      <w:pPr>
        <w:pStyle w:val="Style19"/>
        <w:rPr/>
      </w:pPr>
      <w:r>
        <w:rPr>
          <w:rFonts w:cs="Calibri"/>
        </w:rPr>
        <w:t xml:space="preserve">    </w:t>
      </w:r>
      <w:r>
        <w:rPr/>
        <w:t>Художник долго работает над оформлением книги. Его рисунки помогают понять, о чем рассказывает писатель, помогают увидеть героев – добрых или злых, храбрых или трусливых. Художники цветом, рисунками доставляют нам радость. Каждый художник прочитывает книги по-своему, по-своему представляет героев и придумывает рисунки.</w:t>
      </w:r>
    </w:p>
    <w:p>
      <w:pPr>
        <w:pStyle w:val="Style19"/>
        <w:rPr/>
      </w:pPr>
      <w:r>
        <w:rPr/>
        <w:t>- Посмотрите и догадайтесь, какая это сказка? (Три поросенка)</w:t>
      </w:r>
    </w:p>
    <w:p>
      <w:pPr>
        <w:pStyle w:val="Style19"/>
        <w:rPr/>
      </w:pPr>
      <w:r>
        <w:rPr/>
        <w:t>А вот иллюстрации к этой сказке нарисовала наша, междуреченская художница Ольга Киселева. У Ольги есть маленький сынишка и вот для него она и проиллюстрировала эту сказку.</w:t>
      </w:r>
    </w:p>
    <w:p>
      <w:pPr>
        <w:pStyle w:val="Style19"/>
        <w:rPr/>
      </w:pPr>
      <w:r>
        <w:rPr/>
        <w:t>- Посмотрите какими забавными Ольга Николаевна изобразила поросят?</w:t>
      </w:r>
    </w:p>
    <w:p>
      <w:pPr>
        <w:pStyle w:val="Style19"/>
        <w:rPr/>
      </w:pPr>
      <w:r>
        <w:rPr/>
        <w:t>- Что можно глядя на изображение рассказать о каждом из них? (рассказ 1-2 детей)</w:t>
      </w:r>
    </w:p>
    <w:p>
      <w:pPr>
        <w:pStyle w:val="Style19"/>
        <w:rPr/>
      </w:pPr>
      <w:r>
        <w:rPr/>
        <w:t>- Какого рисует волка художница? (злого, но глупого)</w:t>
      </w:r>
    </w:p>
    <w:p>
      <w:pPr>
        <w:pStyle w:val="Style19"/>
        <w:rPr/>
      </w:pPr>
      <w:r>
        <w:rPr/>
        <w:t>- Какие цвета использует художница в создании образов героев? (яркие, насыщенные…)</w:t>
      </w:r>
    </w:p>
    <w:p>
      <w:pPr>
        <w:pStyle w:val="Style19"/>
        <w:rPr/>
      </w:pPr>
      <w:r>
        <w:rPr/>
        <w:t>- Вот так художница по-своему нарисовала рисунки к этой сказке. Мы с вами тоже маленькие художники. Дайте, мы нарисуем свои рисунки к этой сказке. Сделаем из них книжку и подарим малышам. Подумайте, что бы вы хотели нарисовать.</w:t>
      </w:r>
    </w:p>
    <w:p>
      <w:pPr>
        <w:pStyle w:val="Style19"/>
        <w:rPr/>
      </w:pPr>
      <w:r>
        <w:rPr>
          <w:rFonts w:cs="Calibri"/>
        </w:rPr>
        <w:t xml:space="preserve">      </w:t>
      </w:r>
      <w:r>
        <w:rPr/>
        <w:t>Дети садятся за столы и начинают рисовать.</w:t>
      </w:r>
    </w:p>
    <w:p>
      <w:pPr>
        <w:pStyle w:val="Style19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Анализ.</w:t>
      </w:r>
    </w:p>
    <w:p>
      <w:pPr>
        <w:pStyle w:val="Style19"/>
        <w:rPr/>
      </w:pPr>
      <w:r>
        <w:rPr>
          <w:rFonts w:cs="Calibri"/>
          <w:b/>
        </w:rPr>
        <w:t xml:space="preserve"> </w:t>
      </w:r>
      <w:r>
        <w:rPr/>
        <w:t>- Какие интересные, красочные рисунки вы нарисовали! Что мы видим на этом рисунке? Какие поросята на этом рисунке? А чем они заняты на этом рисунке? Покажите рисунок, где поросята убегают от волка?</w:t>
      </w:r>
    </w:p>
    <w:p>
      <w:pPr>
        <w:pStyle w:val="Style19"/>
        <w:rPr/>
      </w:pPr>
      <w:r>
        <w:rPr/>
        <w:t>- Из этих рисунков мы сделаем книжку и подарим малышам.</w:t>
      </w:r>
    </w:p>
    <w:p>
      <w:pPr>
        <w:pStyle w:val="Style19"/>
        <w:rPr/>
      </w:pPr>
      <w:r>
        <w:rPr/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Графика» анализирует.</w:t>
      </w:r>
    </w:p>
    <w:p>
      <w:pPr>
        <w:pStyle w:val="Style19"/>
        <w:ind w:left="360" w:hanging="0"/>
        <w:rPr/>
      </w:pPr>
      <w:r>
        <w:rPr/>
        <w:t>Программный материал соответствует возрасту ребенка.</w:t>
      </w:r>
    </w:p>
    <w:p>
      <w:pPr>
        <w:pStyle w:val="Style19"/>
        <w:ind w:left="360" w:hanging="0"/>
        <w:rPr/>
      </w:pPr>
      <w:r>
        <w:rPr/>
        <w:t>Наличие нового материала (художники-иллюстраторы и др.) обеспечивает усилие и напряжение мысли детей. На занятии целесообразно используются наглядные и демонстрационные пособия. На занятии применяются методы: рассматривание, вопросы,  обоснованные программным содержанием. Программный материал носит воспитательное воздействие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команды «Графика»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Беседа по ознакомлению с творчеством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еждуреченского художника Евдокимова Н.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Calibri"/>
          <w:b/>
        </w:rPr>
        <w:t xml:space="preserve">     </w:t>
      </w:r>
      <w:r>
        <w:rPr>
          <w:b/>
        </w:rPr>
        <w:t>Программное содержание.</w:t>
      </w:r>
      <w:r>
        <w:rPr/>
        <w:t xml:space="preserve"> Развивать интерес у детей к живописи междуреченского художника Евдокимова Н.А. Учить воспринимать содержание пейзажей, понимать красоту родной природы, которую изобразил художник, формировать представления о выразительных средствах (цвет). Воспитывать художественный вкус, любовь к природе родного края. Активизация словаря: пейзаж, сосны великаны, нетронутый сумрачный лес.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>
          <w:b/>
        </w:rPr>
        <w:t>Материалы.</w:t>
      </w:r>
      <w:r>
        <w:rPr/>
        <w:t xml:space="preserve"> Репродукции картин Евдокимова Николая «На вершине», «Горная речка», «Сосны»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>
          <w:b/>
        </w:rPr>
        <w:t>Рассказ воспитателя.</w:t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/>
        <w:t>Художники, которые помогают увидеть красоту природы, называются художниками – пейзажистами. Картины, на которых нарисована природа, называются пейзажами.</w:t>
      </w:r>
    </w:p>
    <w:p>
      <w:pPr>
        <w:pStyle w:val="Style19"/>
        <w:rPr/>
      </w:pPr>
      <w:r>
        <w:rPr>
          <w:rFonts w:cs="Calibri"/>
        </w:rPr>
        <w:t xml:space="preserve">   </w:t>
      </w:r>
      <w:r>
        <w:rPr/>
        <w:t xml:space="preserve">Сегодня мы познакомимся с картинами междуреченского художника Николая Евдокимова. Евдокимов Николай, художник – пейзажист, художник, который рисует картины природы (лес, реку, поле и т.д.) 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Прославился как самодеятельный художник, выйдя на пенсию. Особенно любит рисовать сосны. Они изображены на многих его картинах.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 xml:space="preserve">Если внимательно посмотреть на картины Николая Евдокимова, то </w:t>
      </w:r>
    </w:p>
    <w:p>
      <w:pPr>
        <w:pStyle w:val="Style19"/>
        <w:rPr/>
      </w:pPr>
      <w:r>
        <w:rPr/>
        <w:t>покажется, будто мы в лесу, чувствуем дыхание леса, веет свежим ветром.  Так же можно ощутить сопротивление могучих сосен на вершине сильнейшему ветру, плеск, бегущей по камням горной речки.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Есть у Николая картина, которая называется «Утес»</w:t>
      </w:r>
    </w:p>
    <w:p>
      <w:pPr>
        <w:pStyle w:val="Style19"/>
        <w:rPr/>
      </w:pPr>
      <w:r>
        <w:rPr>
          <w:rFonts w:cs="Calibri"/>
        </w:rPr>
        <w:t xml:space="preserve">    </w:t>
      </w:r>
      <w:r>
        <w:rPr>
          <w:b/>
        </w:rPr>
        <w:t>Вопросы.</w:t>
      </w:r>
    </w:p>
    <w:p>
      <w:pPr>
        <w:pStyle w:val="Style19"/>
        <w:rPr/>
      </w:pPr>
      <w:r>
        <w:rPr/>
        <w:t>- Какие деревья нарисовал художник? (Сосны)</w:t>
      </w:r>
    </w:p>
    <w:p>
      <w:pPr>
        <w:pStyle w:val="Style19"/>
        <w:rPr/>
      </w:pPr>
      <w:r>
        <w:rPr/>
        <w:t>- Как называется лес, где растут одни сосны? (Сосновый бор)</w:t>
      </w:r>
    </w:p>
    <w:p>
      <w:pPr>
        <w:pStyle w:val="Style19"/>
        <w:rPr/>
      </w:pPr>
      <w:r>
        <w:rPr/>
        <w:t>Какие они высокие и могучие. Мы видим, как под сильным ветром изменился их внешний вид. Какими они стали? (с изогнутыми ветками и стволом)</w:t>
      </w:r>
    </w:p>
    <w:p>
      <w:pPr>
        <w:pStyle w:val="Style19"/>
        <w:rPr/>
      </w:pPr>
      <w:r>
        <w:rPr/>
        <w:t>- Почему художник так изобразил сосны? Какое настроение вызывает у вас эта картина?</w:t>
      </w:r>
    </w:p>
    <w:p>
      <w:pPr>
        <w:pStyle w:val="Style19"/>
        <w:rPr/>
      </w:pPr>
      <w:r>
        <w:rPr>
          <w:rFonts w:cs="Calibri"/>
        </w:rPr>
        <w:t xml:space="preserve">   </w:t>
      </w:r>
      <w:r>
        <w:rPr/>
        <w:t>На картине «Горная речка» художник показал быстроту бурлящего потока горной речки.</w:t>
      </w:r>
    </w:p>
    <w:p>
      <w:pPr>
        <w:pStyle w:val="Style19"/>
        <w:rPr/>
      </w:pPr>
      <w:r>
        <w:rPr/>
        <w:t>- Что изображено на картине?</w:t>
      </w:r>
    </w:p>
    <w:p>
      <w:pPr>
        <w:pStyle w:val="Style19"/>
        <w:rPr/>
      </w:pPr>
      <w:r>
        <w:rPr/>
        <w:t>- Можно ли сказать, что это горная речка?</w:t>
      </w:r>
    </w:p>
    <w:p>
      <w:pPr>
        <w:pStyle w:val="Style19"/>
        <w:rPr/>
      </w:pPr>
      <w:r>
        <w:rPr/>
        <w:t>- Какие деревья стоят по берегу реки?</w:t>
      </w:r>
    </w:p>
    <w:p>
      <w:pPr>
        <w:pStyle w:val="Style19"/>
        <w:rPr/>
      </w:pPr>
      <w:r>
        <w:rPr/>
        <w:t>- Какой день показан художником? Солнечный или пасмурный, жаркий или прохладный?</w:t>
      </w:r>
    </w:p>
    <w:p>
      <w:pPr>
        <w:pStyle w:val="Style19"/>
        <w:ind w:firstLine="708"/>
        <w:rPr/>
      </w:pPr>
      <w:r>
        <w:rPr/>
        <w:t>Дети, Николай Евдокимов показывает нам, как удивительно красива и богата родная природа. Любите и берегите ее!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Живопись» анализир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На занятии была реализована доминирующая задача занятия: обучение детей эстетическому восприятию окружающего мира. Занятие учит культуре общения: внимательно выслушивать собеседника, не перебивать говорящего; отвечать на вопросы как кратко, так и развернутыми предложениями. Беседа построена из нескольких частей: рассказ воспитателя о художнике, беседа по его картинам, в заключение – призыв к детям любить и беречь природу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 конкурс «Домашнее задание»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 балла</w:t>
      </w:r>
    </w:p>
    <w:p>
      <w:pPr>
        <w:pStyle w:val="Style19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редставляет альбом об искусстве родного города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Живопись» - альбом с работами междуреченской художницы О.Н.Киселево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Графика» - альбом с монументальной скульптурой и архитектурными сооружениями города Междуреченс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 конкурс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ведуще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решения педсовета: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ставить перспективный план работы с детьми старшего дошкольного возраста по ознакомлению с изобразительным искусством родного города.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</w:rPr>
      </w:pPr>
      <w:r>
        <w:rPr>
          <w:color w:val="000000"/>
        </w:rPr>
        <w:t>(Ответственный – воспитатель по изодеятельности, срок – до 01.12.2008г.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работать конспекты экскурсий к памятникам и мемориалам города Междуреченска. Организовать экскурсии по разработанным конспектам.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</w:rPr>
      </w:pPr>
      <w:r>
        <w:rPr>
          <w:color w:val="000000"/>
        </w:rPr>
        <w:t>(Отвественные – воспитатели старшей и подготовительной к школе группы, срок – до 15.12.2008г.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овать в детском саду выставку репродукций картин известных художников и художников родного города.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</w:rPr>
      </w:pPr>
      <w:r>
        <w:rPr>
          <w:color w:val="000000"/>
        </w:rPr>
        <w:t>(Ответственный – воспитатель по изодеятельности, срок – февраль, 2009г.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овать в детском саду фотовыставку «Знакомимся с родным городом…»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</w:rPr>
      </w:pPr>
      <w:r>
        <w:rPr>
          <w:color w:val="000000"/>
        </w:rPr>
        <w:t xml:space="preserve">(Ответственные – воспитатели старшей группы, срок – март. 2009г.) 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068" w:hanging="0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Составил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ьева Юлия Геннадьевна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МДОУ – детского сада комбинированного вида №28 «Вишенка», высшая квалификационная категория.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Междуреченск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0:00Z</dcterms:created>
  <dc:creator>МДОУ</dc:creator>
  <dc:description/>
  <cp:keywords/>
  <dc:language>en-US</dc:language>
  <cp:lastModifiedBy>МДОУ</cp:lastModifiedBy>
  <cp:lastPrinted>2002-01-01T04:06:00Z</cp:lastPrinted>
  <dcterms:modified xsi:type="dcterms:W3CDTF">2002-01-01T01:30:00Z</dcterms:modified>
  <cp:revision>2</cp:revision>
  <dc:subject/>
  <dc:title/>
</cp:coreProperties>
</file>