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техники чтения учащихся 4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рки: 1 четв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рки: выявить уровень чтения - технику чтения и понимание прочитанного тек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ПИВНОЕ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Выросла на краю поляны Крапива. Поднялась над травами и смутилась. Цветы вокруг красивые и душистые, ягоды вкусные.  Ни вкуса приятного, ни яркого цвета, ни сладкого запаха у неё н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друг слышит Крапи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Не велико счастье красивым-то быть! Кто ни увидит – сорвёт... – Это белые ромашки прошепт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Думаете, душистым быть лучше? Как бы не так! – прошелестел Шипов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Хуже всего быть вкусной! – покачала головкой Земляника. – Всяк съесть норов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Вот так-так! – удивилась Крапива. – Выходит, что самая счастливая тут я? Меня ведь никто не трогает: не нюхает, не срыв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Мы завидуем твоей спокойной жизни! – хором пропели цветы и яг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Как я рада, как я счастлива! – крикнула обрадованная Крапива. – Как мне хорошо, – добавила она задумчиво. – Расту – не обращают внимания, цвету – не нюхают, засохну – и не вспомнят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друг Крапива всхлипнул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Будто меня и не было совсем, будто я и не жила! Пропади пропадом такое крапивное счасть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веты и ягоды внимательно слушали Крапиву. И больше никогда не жаловались на свою беспокойную жизн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8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. Слад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его смутилась Крапи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цветы и ягоды сначала завидовали её спокойн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ясни причину грусти Крапи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по технике чтения в нача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98"/>
        <w:gridCol w:w="516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, осознанное и плавное слоговое чтение с четким проговариванием слогов и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чтения - не менее 11-15  слов в минуту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, правильное чтение целыми словами. Слова сложной слоговой структуры прочитываются по слог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чтения - не менее 25- 30 слов в минуту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, правильное чтение целыми словами с соблюдением логических ударений. Слова сложной слоговой структуры прочитываются по слог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чтения - не менее 31-35слов в минуту.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знанное, правильное чтение целыми словами с соблюдением логических ударений, пауз и интон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чтения - не менее 45-50слов в минут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, правильное чтение целыми словами с соблюдением пауз и интонаций, посредством которых ученик выражает понимание смысла читаемого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чтения - не менее 55-60слов в минуту. 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, правильное чтение целыми словами с соблюдением пауз и интонаций, посредством которых ученик выражает понимание смысла читаемого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чтения - не менее 70 - 75 слов в минуту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, правильное чтение целыми словами с соблюдением пауз и интонаций, посредством которых ученик выражает не только понимание смысла читаемого текста, но и свое отношение к его содержанию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чтения - не менее 75 - 80 слов в минуту.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, правильное чтение целыми словами с соблюдением пауз и интонаций, посредством которых ученик выражает не только понимание смысла читаемого текста, но и свое отношение к его содерж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чтения - не менее 90-95 слов в минут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П И ОЦЕНИВАНИЕ ЧТ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четвер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сл/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30 сл/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54 сл/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5 сл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четвер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-35 сл/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-60 сл/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 сл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четвер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4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4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-69 сл/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9сл/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четвер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сл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-50 сл/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5 сл/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 сл/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нимания прочита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- самостоятельно придумывает название, выражающее главную мысль прочитанного тек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- выбирает наиболее точное название текста из нескольких предлож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- правильно отвечает на 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уровень – прочитанное  не понимает или улавливает отдельные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14:00Z</dcterms:created>
  <dc:creator>User</dc:creator>
  <dc:description/>
  <cp:keywords/>
  <dc:language>en-US</dc:language>
  <cp:lastModifiedBy>User</cp:lastModifiedBy>
  <cp:lastPrinted>2012-09-08T22:16:00Z</cp:lastPrinted>
  <dcterms:modified xsi:type="dcterms:W3CDTF">2012-09-08T13:16:00Z</dcterms:modified>
  <cp:revision>3</cp:revision>
  <dc:subject/>
  <dc:title/>
</cp:coreProperties>
</file>