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тематического контроля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«Эффективность реализации здоровьесберегающих технологий, психологический комфорт детей в учреждении»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верка проходила с 18.01.2007г. по 25.01.2012г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  <w:u w:val="single"/>
        </w:rPr>
        <w:t>Цель проверки</w:t>
      </w:r>
      <w:r>
        <w:rPr>
          <w:sz w:val="28"/>
        </w:rPr>
        <w:t xml:space="preserve">: </w:t>
      </w:r>
      <w:r>
        <w:rPr>
          <w:i/>
          <w:sz w:val="28"/>
        </w:rPr>
        <w:t>анализ работы ДОУ по использованию здоровьесберегающих технологи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оверке подлежало: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</w:rPr>
      </w:pPr>
      <w:r>
        <w:rPr>
          <w:i/>
          <w:iCs/>
          <w:sz w:val="28"/>
        </w:rPr>
        <w:t>Обследование двигательных навыков детей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Изучение психологического комфорта в группе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Оценка профессионального мастерства воспитателей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Создание условий оздоровления детей в групп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Планирование работы по реализации здоровьесберегающих технологий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Работа с родителями по данной проблеме.</w:t>
      </w:r>
    </w:p>
    <w:p>
      <w:pPr>
        <w:pStyle w:val="Heading1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Методы контроля:</w:t>
      </w:r>
    </w:p>
    <w:p>
      <w:pPr>
        <w:pStyle w:val="Style19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диагностических карт. Обследование отдельных детей по стандартам, задаваемым программой.</w:t>
      </w:r>
    </w:p>
    <w:p>
      <w:pPr>
        <w:pStyle w:val="Style19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ение за детьми на занятиях по физкультуре, по другим разделам программы, на прогулке.</w:t>
      </w:r>
    </w:p>
    <w:p>
      <w:pPr>
        <w:pStyle w:val="Style19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щение физкультурных досугов и праздников.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нализ заболеваемости детей.</w:t>
      </w:r>
    </w:p>
    <w:p>
      <w:pPr>
        <w:pStyle w:val="Style19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проведения занятий воспитателем по физкультуре, взаимодействия педагогов.</w:t>
      </w:r>
    </w:p>
    <w:p>
      <w:pPr>
        <w:pStyle w:val="Style19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щение групп.</w:t>
      </w:r>
    </w:p>
    <w:p>
      <w:pPr>
        <w:pStyle w:val="Style20"/>
        <w:numPr>
          <w:ilvl w:val="0"/>
          <w:numId w:val="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нализ предметно-развивающей среды.</w:t>
      </w:r>
    </w:p>
    <w:p>
      <w:pPr>
        <w:pStyle w:val="Style20"/>
        <w:numPr>
          <w:ilvl w:val="0"/>
          <w:numId w:val="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оверка планирования занятий, индивидуальной работы с детьми.</w:t>
      </w:r>
    </w:p>
    <w:p>
      <w:pPr>
        <w:pStyle w:val="Style20"/>
        <w:numPr>
          <w:ilvl w:val="0"/>
          <w:numId w:val="4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нализ наглядной информации для родителей в группе.</w:t>
      </w:r>
    </w:p>
    <w:p>
      <w:pPr>
        <w:pStyle w:val="TextBody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овременные здоровьесберегающие технологии используемые в системе дошкольного образования отражают две линии оздоровительно-развивающей работы: приобщение детей к физической культуре и использование развивающих форм оздоровительной работы.</w:t>
      </w:r>
    </w:p>
    <w:p>
      <w:pPr>
        <w:pStyle w:val="Normal"/>
        <w:ind w:firstLine="360"/>
        <w:rPr/>
      </w:pPr>
      <w:r>
        <w:rPr>
          <w:sz w:val="28"/>
        </w:rPr>
        <w:t>С целью реализации годовой задачи  по обеспечению физического и психического здоровья дошкольников путем внедрения современных здоровьесберегающих технологий проведена следующая методическая работа с кадрами:</w:t>
      </w:r>
    </w:p>
    <w:p>
      <w:pPr>
        <w:pStyle w:val="Normal"/>
        <w:ind w:firstLine="360"/>
        <w:rPr/>
      </w:pPr>
      <w:r>
        <w:rPr>
          <w:sz w:val="28"/>
        </w:rPr>
        <w:t>-консультация «Двигательный режим в детском саду»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</w:rPr>
        <w:t xml:space="preserve">-семинар-практикум «Создание психологического комфорта в группах детского сада», на котором рассмотрены: </w:t>
      </w:r>
      <w:r>
        <w:rPr>
          <w:sz w:val="28"/>
          <w:szCs w:val="28"/>
        </w:rPr>
        <w:t>проблемы психологического здоровья на современном этапе, проблемы создания психологического комфорта в детском саду для сохранения и укрепления психологического здоровья и развития личности ребенка, стили педагогического общения – как благоприятный фактор  психологической комфортности в группе, дан диагностический инструментарий для воспитателей по оценке психологического  климата в группе детского сада и эмоционального благополучия ребенка, проведен тренинг «Малые формы активного расслабления»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семинар «Современные здоровьесберегающие технологии в ДОУ»</w:t>
      </w:r>
    </w:p>
    <w:p>
      <w:pPr>
        <w:pStyle w:val="Normal"/>
        <w:rPr>
          <w:sz w:val="28"/>
        </w:rPr>
      </w:pPr>
      <w:r>
        <w:rPr>
          <w:sz w:val="28"/>
        </w:rPr>
        <w:t>В ходе тематической проверки просмотрена организация и проведение непосредственно образовательной деятельности во всех возрастных группах,</w:t>
      </w:r>
    </w:p>
    <w:p>
      <w:pPr>
        <w:pStyle w:val="Normal"/>
        <w:rPr/>
      </w:pPr>
      <w:r>
        <w:rPr>
          <w:sz w:val="28"/>
        </w:rPr>
        <w:t>во всех группам просмотрена организация и проведение точечного массажа, дыхательной и пальчиковой гимнастики. Также просмотрена деятельность детей во всех режимных момен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верка показа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1. Обследование двигательных навыков детей, анализ заболеваем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следование отдельных детей младшего и старшего дошкольного возраста (10/15 человек соответственно) по стандартам, задаваемым программой, показало следующие результаты:</w:t>
      </w:r>
    </w:p>
    <w:tbl>
      <w:tblPr>
        <w:tblW w:w="10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1038"/>
        <w:gridCol w:w="1187"/>
        <w:gridCol w:w="1187"/>
        <w:gridCol w:w="1187"/>
        <w:gridCol w:w="1187"/>
        <w:gridCol w:w="11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ание</w:t>
            </w:r>
          </w:p>
          <w:p>
            <w:pPr>
              <w:pStyle w:val="Normal"/>
              <w:jc w:val="center"/>
              <w:rPr/>
            </w:pPr>
            <w:r>
              <w:rPr/>
              <w:t>Ловля</w:t>
            </w:r>
          </w:p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зание и лазани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,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2,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2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%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Дети развиты согласно возрасту. Все дети активны, с интересом выполняют физические упражнения, радуются успехам. Дети старшего возраста знают много подвижных игр, правила и ход игр. 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днако двигательный опыт некоторых детей недостаточно развит. Во время ходьбы и бега у детей наблюдается нечеткость и разбросанность движений, многие дети не умеют чередовать движения рук и ног при ползан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оспитатели </w:t>
      </w:r>
      <w:r>
        <w:rPr>
          <w:sz w:val="28"/>
          <w:lang w:val="en-US"/>
        </w:rPr>
        <w:t>II</w:t>
      </w:r>
      <w:r>
        <w:rPr>
          <w:sz w:val="28"/>
        </w:rPr>
        <w:t xml:space="preserve"> младшей группы (Титова Т.А., Волочанская С.А.) большое внимание уделяют развитию бытовых движений. Дети группы почти научились самостоятельно умываться,  вытираются насухо полотенцем, практически самостоятельно одеваются и раздеваются, вместе со взрослыми накрывают на стол, убирают на место игрушки. В помощь детям воспитатели группы оформили в приемной алгоритм одевания, в умывальной комнате – алгоритм умывания.</w:t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заболеваемости за сентябрь – декабрь 2011г., показал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4"/>
        <w:gridCol w:w="1559"/>
        <w:gridCol w:w="1276"/>
        <w:gridCol w:w="1275"/>
        <w:gridCol w:w="1701"/>
        <w:gridCol w:w="1310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I</w:t>
            </w:r>
            <w:r>
              <w:rPr>
                <w:b/>
                <w:i w:val="false"/>
                <w:sz w:val="24"/>
              </w:rPr>
              <w:t xml:space="preserve"> младша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sz w:val="22"/>
                <w:szCs w:val="22"/>
                <w:u w:val="single"/>
              </w:rPr>
              <w:t>Яг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II</w:t>
            </w:r>
            <w:r>
              <w:rPr>
                <w:b/>
                <w:i w:val="false"/>
                <w:sz w:val="24"/>
              </w:rPr>
              <w:t xml:space="preserve"> младша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sz w:val="22"/>
                <w:szCs w:val="22"/>
                <w:u w:val="single"/>
              </w:rPr>
              <w:t>Звёзд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Средня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sz w:val="22"/>
                <w:szCs w:val="22"/>
                <w:u w:val="single"/>
              </w:rPr>
              <w:t xml:space="preserve">Солныш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Старша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sz w:val="22"/>
                <w:szCs w:val="22"/>
                <w:u w:val="single"/>
              </w:rPr>
              <w:t xml:space="preserve">Ры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одготовительна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sz w:val="22"/>
                <w:szCs w:val="22"/>
                <w:u w:val="single"/>
              </w:rPr>
              <w:t>Облачк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подготовительная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sz w:val="22"/>
                <w:szCs w:val="22"/>
                <w:u w:val="single"/>
              </w:rPr>
              <w:t>Колоколь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ито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РВ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р.аст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Грипп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Анги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ор за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кул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ирург.за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фекц.за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ч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б.верх.дых.пу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Трав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4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заболеваемость детьми вирусными и простудными заболеваниями не высокая, случаев заболеваний гриппом, инфекционных заболеваний нет. Данные анализа заболеваемости свидетельствуют об эффективности проводимой физкультурно-оздоровительной работы в ДОУ.</w:t>
      </w:r>
    </w:p>
    <w:p>
      <w:pPr>
        <w:pStyle w:val="TextBodyIndent"/>
        <w:ind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. Оценка профессионального мастерства воспитателей.</w:t>
      </w:r>
    </w:p>
    <w:p>
      <w:pPr>
        <w:pStyle w:val="TextBodyIndent"/>
        <w:ind w:firstLine="708"/>
        <w:rPr/>
      </w:pPr>
      <w:r>
        <w:rPr>
          <w:i w:val="false"/>
          <w:sz w:val="28"/>
          <w:szCs w:val="28"/>
        </w:rPr>
        <w:t>Во всех возрастных группах для анализа заболеваемости, дифференцированного подхода к индивидуальной работе с детьми воспитатели заполняют «карты здоровья», где указываются показатели здоровья детей: группа здоровья, имеющиеся хронические заболевания, заболеваемость по месяцам.</w:t>
        <w:tab/>
        <w:t>Однако, во 2-ой младшей (Титова Т.А., Волочанская  С.А.), подготовительной  группе (Алексеева Н.Н., Берсенева Н.А.) «карта здоровья» на новый учебный год не заполнена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Воспитатели знают комплексы физминуток, динамических пауз, комплексы пальчиковых гимнастик, владеют методикой проведения утренней гимнастики, гимнастики пробуждения, физкультурных занятий. В отсутствие воспитателя по ФИЗО,  проводят  занятия по физкультуре. Все воспитатели знают программные задачи и методику работы по разделу «Физическое воспитание». Достаточно грамотно планируют  и организовывают двигательный режим детей в течение дня. Умело руководят формированием у детей культурно-гигиенических навыков. Воспитатели старшей группы Гекк Т.И., Гарбуз Л.П. и подготовительной группы Зайнутдинова М.Р., Плотникова Е.В.  особое внимание уделяют организации питания, в частности сервировке стола – аккуратно расставлены приборы, обязательно стоят салфетки. 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Непосредственно образовательная деятельность  во всех группах проводится в соответствие с требованиями к максимальной нагрузке на детей дошкольного возраста в организованных формах обучения. </w:t>
      </w:r>
      <w:r>
        <w:rPr>
          <w:i w:val="false"/>
          <w:sz w:val="28"/>
          <w:szCs w:val="28"/>
        </w:rPr>
        <w:t>Во время проведения  занятий воспитатели групп  вовремя замечают признаки утомления детей, умеют переключить их внимание, проводят  физминутки, соответствующие возрасту детей.</w:t>
      </w:r>
    </w:p>
    <w:p>
      <w:pPr>
        <w:pStyle w:val="TextBodyIndent"/>
        <w:rPr/>
      </w:pPr>
      <w:r>
        <w:rPr>
          <w:i w:val="false"/>
          <w:sz w:val="28"/>
        </w:rPr>
        <w:t>Однако н</w:t>
      </w:r>
      <w:r>
        <w:rPr>
          <w:i w:val="false"/>
          <w:sz w:val="28"/>
          <w:szCs w:val="28"/>
        </w:rPr>
        <w:t>е всегда есть контроль со стороны воспитателей за правильностью  осанки детей во время работы за столом. На занятиях воспитатели не используют профилактические  упражнения для глаз.</w:t>
      </w:r>
    </w:p>
    <w:p>
      <w:pPr>
        <w:pStyle w:val="Normal"/>
        <w:ind w:firstLine="708"/>
        <w:rPr/>
      </w:pPr>
      <w:r>
        <w:rPr>
          <w:sz w:val="28"/>
        </w:rPr>
        <w:t xml:space="preserve">Во всех группах ежедневно проводятся физкультурно-оздоровительные мероприятия: утренняя гимнастика, гимнастика после сна, подвижные игры на прогулках, игры малой подвижности в группе,  три раза в неделю – физкультурные занятия, соблюдается режим прогулок. </w:t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Во всех группах проводятся</w:t>
      </w:r>
      <w:r>
        <w:rPr>
          <w:sz w:val="28"/>
        </w:rPr>
        <w:t xml:space="preserve"> </w:t>
      </w:r>
      <w:r>
        <w:rPr>
          <w:i w:val="false"/>
          <w:sz w:val="28"/>
          <w:szCs w:val="28"/>
        </w:rPr>
        <w:t>щадящие формы закаливания: элементы обширного умывания, хождение босиком, воздушные ванны до и после сна.</w:t>
      </w:r>
    </w:p>
    <w:p>
      <w:pPr>
        <w:pStyle w:val="TextBodyIndent"/>
        <w:ind w:firstLine="708"/>
        <w:rPr/>
      </w:pPr>
      <w:r>
        <w:rPr>
          <w:i w:val="false"/>
          <w:sz w:val="28"/>
          <w:szCs w:val="28"/>
        </w:rPr>
        <w:t>Педагоги старшей группы (Гекк Т.И., Гарбуз Л.П.)  широко используют в качестве оздоравливающих процедур оздоровительный бег на прогулке,  ходьбу по мокрым дорожкам, воспитатель группы  ежедневно перед прогулкой проводит с детьми дыхательную гимнастику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днако выявлены  следующие проблемы: пребывание детей на воздухе не всегда правильно организуется, сокращается время прогулок </w:t>
      </w:r>
      <w:r>
        <w:rPr>
          <w:i w:val="false"/>
          <w:sz w:val="28"/>
        </w:rPr>
        <w:t xml:space="preserve"> в  </w:t>
      </w:r>
      <w:r>
        <w:rPr>
          <w:i w:val="false"/>
          <w:sz w:val="28"/>
          <w:lang w:val="en-US"/>
        </w:rPr>
        <w:t>I</w:t>
      </w:r>
      <w:r>
        <w:rPr>
          <w:i w:val="false"/>
          <w:sz w:val="28"/>
        </w:rPr>
        <w:t xml:space="preserve">, </w:t>
      </w:r>
      <w:r>
        <w:rPr>
          <w:i w:val="false"/>
          <w:sz w:val="28"/>
          <w:lang w:val="en-US"/>
        </w:rPr>
        <w:t>II</w:t>
      </w:r>
      <w:r>
        <w:rPr>
          <w:i w:val="false"/>
          <w:sz w:val="28"/>
        </w:rPr>
        <w:t xml:space="preserve"> младшей группе, </w:t>
      </w:r>
      <w:r>
        <w:rPr>
          <w:i w:val="false"/>
          <w:sz w:val="28"/>
          <w:szCs w:val="28"/>
        </w:rPr>
        <w:t xml:space="preserve">недостаточный подбор пособий, игрушек, однообразие игр, снижающий интерес детей к движению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е систематически проводятся такие формы активного отдыха, как физкультурные досуги и физкультурные праздник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лабо организована в ДОУ работа с частоболеющими детьми.</w:t>
      </w:r>
    </w:p>
    <w:p>
      <w:pPr>
        <w:pStyle w:val="TextBodyIndent"/>
        <w:ind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3. Анализ предметно-развивающей среды.</w:t>
      </w:r>
    </w:p>
    <w:p>
      <w:pPr>
        <w:pStyle w:val="TextBodyIndent"/>
        <w:ind w:firstLine="708"/>
        <w:rPr/>
      </w:pPr>
      <w:r>
        <w:rPr>
          <w:i w:val="false"/>
          <w:sz w:val="28"/>
          <w:szCs w:val="28"/>
        </w:rPr>
        <w:t>Во всех группах мебель подобрана по росту и размещена с педагогической целесообразностью, что позволяет стимулировать двигательную активность детей, во всех группах имеется соответствующая её маркировка.</w:t>
      </w:r>
    </w:p>
    <w:p>
      <w:pPr>
        <w:pStyle w:val="TextBodyIndent"/>
        <w:ind w:firstLine="708"/>
        <w:rPr/>
      </w:pPr>
      <w:r>
        <w:rPr>
          <w:i w:val="false"/>
          <w:sz w:val="28"/>
          <w:szCs w:val="28"/>
        </w:rPr>
        <w:t>Во всех группах имеются физкультурные уголки, укомплектованные атрибутами для игр с прыжками (скакалки, колечки, плоские круги), для игр с бросанием, ловлей, метанием (кегли, кольцеброс, мячи, мешочки с песком), имеются ребристые дорожки, массажные коврики для профилактики плоскостопия.</w:t>
      </w:r>
    </w:p>
    <w:p>
      <w:pPr>
        <w:pStyle w:val="TextBodyIndent"/>
        <w:ind w:firstLine="708"/>
        <w:rPr/>
      </w:pPr>
      <w:r>
        <w:rPr>
          <w:i w:val="false"/>
          <w:sz w:val="28"/>
          <w:szCs w:val="28"/>
        </w:rPr>
        <w:t>У воспитателей подготовительной, подготовительной логопедической группы имеется много методической литературы по физкультурно-оздоровительной работе, подборка комплексов гимнастики для опорно-двигательного аппарата, зрения и др.</w:t>
      </w:r>
    </w:p>
    <w:p>
      <w:pPr>
        <w:pStyle w:val="TextBodyIndent"/>
        <w:ind w:firstLine="708"/>
        <w:rPr/>
      </w:pPr>
      <w:r>
        <w:rPr>
          <w:i w:val="false"/>
          <w:sz w:val="28"/>
          <w:szCs w:val="28"/>
        </w:rPr>
        <w:t>Воспитатели старшей группы Гекк Т.И., Гарбуз Л.П. систематически пополняют картотеку группы новыми комплексами пальчиковых, дыхательных, подвижных игр и упражнений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знообразно содержание физкультурного уголка в старшей логопедической группе,  кроме вышеперечисленного имеется атрибуты для дыхательных упражнений, сухой бассейн для рук, дартс, массажные мячики. Кроме того имеется картотека подвижных игр, игр с пальчиками, картотека упражнений для глаз. 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группах созданы условия для гигиенических процедур: имеются поддоны для мытья ног; полотенца содержаться в порядке, имеется маркировка и списки детей на полотенца. </w:t>
      </w:r>
    </w:p>
    <w:p>
      <w:pPr>
        <w:pStyle w:val="TextBodyIndent"/>
        <w:ind w:firstLine="708"/>
        <w:rPr/>
      </w:pPr>
      <w:r>
        <w:rPr>
          <w:i w:val="false"/>
          <w:sz w:val="28"/>
          <w:szCs w:val="28"/>
        </w:rPr>
        <w:t>Во всех группах имеются стаканчики для полоскания полости рта. Однако, ни в одной группе (кроме старшей логопедической) дети после еды рот и горло не поласкают.</w:t>
      </w:r>
    </w:p>
    <w:p>
      <w:pPr>
        <w:pStyle w:val="TextBodyIndent"/>
        <w:ind w:hanging="0"/>
        <w:rPr/>
      </w:pPr>
      <w:r>
        <w:rPr>
          <w:i w:val="false"/>
          <w:sz w:val="28"/>
          <w:szCs w:val="28"/>
        </w:rPr>
        <w:t>Недостаточно укомплектованы физкультурные уголки во всех возрастных группах (требуют обновления и пополнения).</w:t>
      </w:r>
    </w:p>
    <w:p>
      <w:pPr>
        <w:pStyle w:val="TextBodyIndent"/>
        <w:ind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4. Планирование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планов показал: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младшая группа (воспитатели Дмитриева О.В., Володина Е.А.) – планирование воспитательно-образовательной работы с детьми не соответствует требованиям. Физкультурно-оздоровительные, закаливающие мероприятия не прописаны,  план не подписан, не указывается месяц, годовые задачи)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 младшая группа (Титова Т.А., Волочанская С.А.) – физкультурно-оздоровительная работа планируется не регулярно, отсутствует система работы. 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едняя группа (Ковч О.В., Гергель К.В.), старшая группа (Гекк Т.И., Гарбуз Л.П.) – план воспитательно-образовательной работы подробный, в полном объеме расписаны прогулки. Ежедневно планируется индивидуальная работа с детьми.</w:t>
      </w:r>
    </w:p>
    <w:p>
      <w:pPr>
        <w:pStyle w:val="TextBodyIndent"/>
        <w:ind w:firstLine="708"/>
        <w:rPr/>
      </w:pPr>
      <w:r>
        <w:rPr>
          <w:i w:val="false"/>
          <w:sz w:val="28"/>
          <w:szCs w:val="28"/>
        </w:rPr>
        <w:t xml:space="preserve">Подготовительная логопедическая группа (Зайнутдинова М.Р., Плотникова М.Р.) – в плане в полном объеме отражена физкультурно-оздоровительная работа. Как положительное, можно отметить, что планируются образовательные и развивающие задачи ко всем видам детской деятельности, прописана работа по отработке навыков основных видов движения. </w:t>
      </w:r>
    </w:p>
    <w:p>
      <w:pPr>
        <w:pStyle w:val="TextBodyIndent"/>
        <w:ind w:firstLine="708"/>
        <w:rPr/>
      </w:pPr>
      <w:r>
        <w:rPr>
          <w:i w:val="false"/>
          <w:sz w:val="28"/>
          <w:szCs w:val="28"/>
        </w:rPr>
        <w:t>Подготовительная группа (Алексеева Н.Н., Берсенева Н.А.) – планирование строится в соответствии с лексическими темами недели,  подробно расписаны все режимные моменты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днако в планах воспитательно-образовательной работы всех групп не прослеживаются  годовые задачи детского сада;  не отражена работа с родителями по проблеме здоровьесберегающих методов; не прослеживается работа с частоболеющими детьми, не наблюдается последовательность закаливающих процедур: от щадящих к более интенсивным (увеличение времени, снижении температуры)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5. Анализ психологического комфорта в группах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создания психологического комфорта в детском саду во всех группах созданы условия для самостоятельно-поисковой, экспериментальной  деятельности, имеются театрально-речевые зоны, разнообразный изобразительный материал для воплощения творческих замыслов детей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орудованы зоны отдыха (детская мягкая мебель, уголки уединения)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 всех группах соблюдается режим дня, режим двигательной активности. Соблюдается рациональное питание. 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лагоприятным фактором психологического комфорта в группе является стиль педагогического общения воспитателя с детьми. Тестирование педагогов, наблюдение за их деятельностью показало, что 100% воспитателей предпочитают демократический стиль общения – общение на основе дружеского расположения. Большинство педагогов ДОУ работают в ключе личностно-ориентированной модели, воспринимают ребёнка как равного, но другого, со своими проблемами, желаниями, интересами. 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днако, у молодых педагогов (Гергель К.В., Волочанской С.А.) в общение с детьми преобладают дисциплинарные указания, связанные с выполнением учебных задач или с осуществлением режимных моментов. </w:t>
      </w:r>
    </w:p>
    <w:p>
      <w:pPr>
        <w:pStyle w:val="TextBodyIndent"/>
        <w:ind w:left="720"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6.Работа с родителями.</w:t>
      </w:r>
    </w:p>
    <w:p>
      <w:pPr>
        <w:pStyle w:val="TextBodyIndent"/>
        <w:rPr/>
      </w:pPr>
      <w:r>
        <w:rPr>
          <w:i w:val="false"/>
          <w:sz w:val="28"/>
          <w:szCs w:val="28"/>
        </w:rPr>
        <w:t xml:space="preserve">Педагогами 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младшей, средней, подготовительной  групп изготовлены папки – раскладушки с детскими фотографиями, отражающие физкультурно-оздоровительную работу в детском саду: «Закаляйся, если хочешь быть здоров!» (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младшая группа), «Как мы закаляемся!» (средняя группа), «Путь к здоровью – каждый день!» (подготовительная группа).</w:t>
      </w:r>
    </w:p>
    <w:p>
      <w:pPr>
        <w:pStyle w:val="TextBodyIndent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 всех группах, кроме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младшей группы, в родительских уголках есть наглядная информация для родителей по вопросам организации закаливания, профилактики различных заболеваний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младшей группе – «На простуду есть управа», «Профилактика простудных заболеваний», «Профилактические мероприятия при гриппе»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редней группе – папка-передвижка «Закаливание – основа здоровья детей», «Кишечные инфекции»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таршей группе – «Как уберечь ребенка от респираторных заболеваний», «Рекомендуем точечный массаж».</w:t>
      </w:r>
    </w:p>
    <w:p>
      <w:pPr>
        <w:pStyle w:val="TextBodyIndent"/>
        <w:rPr/>
      </w:pPr>
      <w:r>
        <w:rPr>
          <w:i w:val="false"/>
          <w:sz w:val="28"/>
          <w:szCs w:val="28"/>
        </w:rPr>
        <w:t>Подготовительная группа – «Рекомендуем точечный массаж», папка-передвижка «Закаливание – основа здоровья детей».</w:t>
      </w:r>
    </w:p>
    <w:p>
      <w:pPr>
        <w:pStyle w:val="TextBodyInden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709" w:hanging="0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Рекомендовано:</w:t>
      </w:r>
    </w:p>
    <w:p>
      <w:pPr>
        <w:pStyle w:val="TextBodyIndent"/>
        <w:rPr/>
      </w:pPr>
      <w:r>
        <w:rPr>
          <w:i w:val="false"/>
          <w:sz w:val="28"/>
          <w:szCs w:val="28"/>
        </w:rPr>
        <w:t>1.  Привести в соответствие документацию групп: «карта здоровья» группы - воспитателям  2-ой младшей  группы (Титова Т.А., Волочанская  С.А.), подготовительной  группы (Алексеева Н.Н., Берсенева Н.А.), план воспитательно-образовательной работы - воспитателям 1 младшей группы (Володина Е.А., Дмитриева О.В.)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Воспитателям всех возрастных групп составить план физкультурно-оздоровительной работы группы, включить в план работу с частоболеющими детьми.</w:t>
      </w:r>
    </w:p>
    <w:p>
      <w:pPr>
        <w:pStyle w:val="TextBodyIndent"/>
        <w:rPr/>
      </w:pPr>
      <w:r>
        <w:rPr>
          <w:i w:val="false"/>
          <w:sz w:val="28"/>
          <w:szCs w:val="28"/>
        </w:rPr>
        <w:t>2. Воспитателям всех возрастных групп во время проведения занятий помимо физкультминуток вводить гимнастику для глаз;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Воспитателям всех возрастных групп дополнить и обновить содержание физкультурных уголков и предметов для закаливания;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Воспитателям средней группы (Ковч О.В., Гергель К.В.), подготовительной логопедической (Зайнутдиновой М.Р., Плотниковой Е.В.),  подготовительной (Алексеева Н.Н., Берсенева Н.А.) групп обязательно организовывать  полоскание полости рта и горла после приема пищи.</w:t>
      </w:r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000080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3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4:00Z</dcterms:created>
  <dc:creator>МДОУ</dc:creator>
  <dc:description/>
  <cp:keywords/>
  <dc:language>en-US</dc:language>
  <cp:lastModifiedBy>Владелец</cp:lastModifiedBy>
  <cp:lastPrinted>2012-01-25T11:36:00Z</cp:lastPrinted>
  <dcterms:modified xsi:type="dcterms:W3CDTF">2012-01-25T04:44:00Z</dcterms:modified>
  <cp:revision>13</cp:revision>
  <dc:subject/>
  <dc:title/>
</cp:coreProperties>
</file>