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Должны смеяться дети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ценарий праздника ко Дню Защиты  детей от 3 до 7 л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Цель: Обогатить знания дошкольников о празднике День защиты детей, создать радостное настроение, дружескую атмосферу в детском коллективе, побуждать детей к творчеству, импровизации, закреплять знания об окружающем мир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адачи: Развивать сценические, музыкальные танцевальные способности, координацию движений, наблюдательность, способствовать созданию дружеских отношений между детьми и взрослы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атериалы: бабочки на палочках, картинки с насекомыми к загадкам, коробки с мелками, ширма украшенная цветами и пчелками, дерево – яблоня, султанчики девочкам по количеству детей, 4 схемы маршрутов, 4 сердцевинки, 16 лепестков, магнитофон с дисками, костюмы: Пчелке, Сороке, Яблоньке, Фее, Медведю, блоки Дьенеша (2 коробки), 3 обруча гимнастических, 3 карзинки, 3 мягких игрушки-медвежата.</w:t>
        <w:br/>
      </w:r>
    </w:p>
    <w:p>
      <w:pPr>
        <w:pStyle w:val="Normal"/>
        <w:rPr>
          <w:sz w:val="32"/>
        </w:rPr>
      </w:pPr>
      <w:r>
        <w:rPr>
          <w:sz w:val="32"/>
        </w:rPr>
        <w:t>Вед: Эй, мальчишки и девчонки, лето теплое пришло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ы от радости сегодня будем прыгать высок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</w:t>
      </w:r>
      <w:r>
        <w:rPr>
          <w:b/>
          <w:i/>
          <w:sz w:val="32"/>
        </w:rPr>
        <w:t>Звучит песня «Веселая зарядка»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>Вед: Прыг – скок! Будем прыгать весь денек!</w:t>
      </w:r>
    </w:p>
    <w:p>
      <w:pPr>
        <w:pStyle w:val="Normal"/>
        <w:ind w:left="-720" w:hanging="0"/>
        <w:jc w:val="center"/>
        <w:rPr/>
      </w:pPr>
      <w:r>
        <w:rPr>
          <w:sz w:val="32"/>
        </w:rPr>
        <w:t>Ног, ребята, не жалейте, прыгнуть в лето все сумейте!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 я вас этому научу! Чтобы совершить праздничный прыжок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лето, проведем веселую разминк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ля начала встаем на носочки. Раз, два! Раз, два! Молодцы!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пробуем совершить небольшие прыжки в высоту.             Попрыгайте на месте! А сейчас – выше! Еще выше! И, совсем высоко! А теперь усложняем прыжки. Прыгаем влево – вправо! Влево – вправо! Вперед – назад! Вперед – назад! Для самого главного прыжка нужно взяться всем вместе за руки. На счет «три» прыгаем все вместе в высоту. Раз, два, три! Ура! Прыжок в лето совершен! Можно поздравить вас с первым летним праздником – Днем защиты детей! И нужно обязательно исполнить песенку про лето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сня «Какого цвета лето» муз. А. Варламо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Вед:  Очень яркие, резные крылышки ее цветные.</w:t>
      </w:r>
    </w:p>
    <w:p>
      <w:pPr>
        <w:pStyle w:val="Normal"/>
        <w:jc w:val="center"/>
        <w:rPr/>
      </w:pPr>
      <w:r>
        <w:rPr>
          <w:sz w:val="32"/>
        </w:rPr>
        <w:t>А сама – то, как цветок – не оса, не мотылек. Кто же она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ти: Бабочка</w:t>
      </w:r>
    </w:p>
    <w:p>
      <w:pPr>
        <w:pStyle w:val="Normal"/>
        <w:rPr/>
      </w:pPr>
      <w:r>
        <w:rPr>
          <w:sz w:val="32"/>
        </w:rPr>
        <w:t>Вед: Наши дети младшего возраста выучили танец с бабочками, и хотят его исполнит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b/>
          <w:sz w:val="32"/>
        </w:rPr>
        <w:t>Танец с бабочками</w:t>
      </w:r>
      <w:r>
        <w:rPr>
          <w:sz w:val="32"/>
        </w:rPr>
        <w:t>» муз. А. Варламов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: Пели мы и танцевали, но еще мы не игр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Раз, два, три, четыре, пять, будем с вами мы играт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: Да – а – а – а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гра «Вот так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sz w:val="32"/>
        </w:rPr>
        <w:t>(Ведущая задает детям вопросы, дети отвечают движением)</w:t>
      </w:r>
    </w:p>
    <w:p>
      <w:pPr>
        <w:pStyle w:val="Normal"/>
        <w:rPr/>
      </w:pPr>
      <w:r>
        <w:rPr>
          <w:sz w:val="32"/>
        </w:rPr>
        <w:t>Вед: Как ваши дела?</w:t>
      </w:r>
    </w:p>
    <w:p>
      <w:pPr>
        <w:pStyle w:val="Normal"/>
        <w:rPr>
          <w:sz w:val="32"/>
        </w:rPr>
      </w:pPr>
      <w:r>
        <w:rPr>
          <w:sz w:val="32"/>
        </w:rPr>
        <w:t>Дети: Вот так! (большой палец вверх)</w:t>
      </w:r>
    </w:p>
    <w:p>
      <w:pPr>
        <w:pStyle w:val="Normal"/>
        <w:rPr/>
      </w:pPr>
      <w:r>
        <w:rPr>
          <w:sz w:val="32"/>
        </w:rPr>
        <w:t>Вед: Как в детсад иде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Дети: Вот так! </w:t>
        <w:tab/>
        <w:t>(изображают ходьбу на месте)</w:t>
      </w:r>
    </w:p>
    <w:p>
      <w:pPr>
        <w:pStyle w:val="Normal"/>
        <w:rPr/>
      </w:pPr>
      <w:r>
        <w:rPr>
          <w:sz w:val="32"/>
        </w:rPr>
        <w:t xml:space="preserve">Вед: Как домой из садика бежите? </w:t>
      </w:r>
    </w:p>
    <w:p>
      <w:pPr>
        <w:pStyle w:val="Normal"/>
        <w:rPr>
          <w:sz w:val="32"/>
        </w:rPr>
      </w:pPr>
      <w:r>
        <w:rPr>
          <w:sz w:val="32"/>
        </w:rPr>
        <w:t>Дети: Вот так! (бегут на месте)</w:t>
      </w:r>
    </w:p>
    <w:p>
      <w:pPr>
        <w:pStyle w:val="Normal"/>
        <w:rPr/>
      </w:pPr>
      <w:r>
        <w:rPr>
          <w:sz w:val="32"/>
        </w:rPr>
        <w:t xml:space="preserve">Вед: Как без воспитателя шумите? </w:t>
      </w:r>
    </w:p>
    <w:p>
      <w:pPr>
        <w:pStyle w:val="Normal"/>
        <w:rPr>
          <w:sz w:val="32"/>
        </w:rPr>
      </w:pPr>
      <w:r>
        <w:rPr>
          <w:sz w:val="32"/>
        </w:rPr>
        <w:t>Дети: Вот так! (топают ногами)</w:t>
      </w:r>
    </w:p>
    <w:p>
      <w:pPr>
        <w:pStyle w:val="Normal"/>
        <w:rPr/>
      </w:pPr>
      <w:r>
        <w:rPr>
          <w:sz w:val="32"/>
        </w:rPr>
        <w:t>Вед: А как в тихий час спите?</w:t>
      </w:r>
    </w:p>
    <w:p>
      <w:pPr>
        <w:pStyle w:val="Normal"/>
        <w:rPr>
          <w:sz w:val="32"/>
        </w:rPr>
      </w:pPr>
      <w:r>
        <w:rPr>
          <w:sz w:val="32"/>
        </w:rPr>
        <w:t>Дети: Вот так! (складывают ладони вместе, прикладывают к щеке, закрывают глаза)</w:t>
      </w:r>
    </w:p>
    <w:p>
      <w:pPr>
        <w:pStyle w:val="Normal"/>
        <w:rPr>
          <w:sz w:val="32"/>
        </w:rPr>
      </w:pPr>
      <w:r>
        <w:rPr>
          <w:sz w:val="32"/>
        </w:rPr>
        <w:t xml:space="preserve">Вед: Молодцы! Вот так должно быть тихо в тихий час!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За ширмой слышится чей – то плач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: Дети, что это такое? Вы слышите? Ну – ка, я пойду посмотрю.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>(выводит пчелку из – за ширмы) Что с тобой случилось?</w:t>
      </w:r>
    </w:p>
    <w:p>
      <w:pPr>
        <w:pStyle w:val="Normal"/>
        <w:rPr>
          <w:sz w:val="32"/>
        </w:rPr>
      </w:pPr>
      <w:r>
        <w:rPr>
          <w:sz w:val="32"/>
        </w:rPr>
        <w:t>Пчелка: Злая колдунья заколдовала цветочную полянку, все цветы пропали, у меня не будет меда, у – у – у, что мне делать?</w:t>
      </w:r>
    </w:p>
    <w:p>
      <w:pPr>
        <w:pStyle w:val="Normal"/>
        <w:rPr>
          <w:sz w:val="32"/>
        </w:rPr>
      </w:pPr>
      <w:r>
        <w:rPr>
          <w:sz w:val="32"/>
        </w:rPr>
        <w:t>Вед: Мы поможем тебе, и обязательно что – нибудь придумаем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м нужно с вами отправиться в волшебную страну к злой волшебнице и расколдовать все цветочки. Только так мы сможем помочь пчелке. А чтобы вам не заблудиться, я раздам вашим воспитателям схему маршрутов по которому вы и  отправитесь в путешествие. Ну, что вы готовы?</w:t>
      </w:r>
    </w:p>
    <w:p>
      <w:pPr>
        <w:pStyle w:val="Normal"/>
        <w:rPr>
          <w:sz w:val="32"/>
        </w:rPr>
      </w:pPr>
      <w:r>
        <w:rPr>
          <w:sz w:val="32"/>
        </w:rPr>
        <w:t>Дети: Д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Муз – ритмические движения « Веселые путешественники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ция «Спортивная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дведь: Я хозяин леса строгий, спать люблю зимой в берлоге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И всю зиму напролет снится мне душистый мед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Страшно я могу реветь, кто же я, скажи!</w:t>
      </w:r>
    </w:p>
    <w:p>
      <w:pPr>
        <w:pStyle w:val="Normal"/>
        <w:rPr>
          <w:sz w:val="32"/>
        </w:rPr>
      </w:pPr>
      <w:r>
        <w:rPr>
          <w:sz w:val="32"/>
        </w:rPr>
        <w:t>Дети: Медведь!</w:t>
      </w:r>
    </w:p>
    <w:p>
      <w:pPr>
        <w:pStyle w:val="Normal"/>
        <w:rPr>
          <w:sz w:val="32"/>
        </w:rPr>
      </w:pPr>
      <w:r>
        <w:rPr>
          <w:sz w:val="32"/>
        </w:rPr>
        <w:t>Медведь: Здравствуйте! Отгадали мою загадку. А что вы здесь делаете?</w:t>
      </w:r>
    </w:p>
    <w:p>
      <w:pPr>
        <w:pStyle w:val="Normal"/>
        <w:rPr>
          <w:sz w:val="32"/>
        </w:rPr>
      </w:pPr>
      <w:r>
        <w:rPr>
          <w:sz w:val="32"/>
        </w:rPr>
        <w:t>Воспитатель: Мы с ребятами ищем лепестки от цветов.</w:t>
      </w:r>
    </w:p>
    <w:p>
      <w:pPr>
        <w:pStyle w:val="Normal"/>
        <w:rPr/>
      </w:pPr>
      <w:r>
        <w:rPr>
          <w:sz w:val="32"/>
        </w:rPr>
        <w:t>Медведь: Я очень рад видеть вас и готов вам помочь, но сначала давайте поиграем вместе!</w:t>
      </w:r>
    </w:p>
    <w:p>
      <w:pPr>
        <w:pStyle w:val="Normal"/>
        <w:rPr>
          <w:sz w:val="32"/>
        </w:rPr>
      </w:pPr>
      <w:r>
        <w:rPr>
          <w:sz w:val="32"/>
        </w:rPr>
        <w:t>Воспитатель: А ты умеешь играть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дведь: А как же! Конечно, умею! И бегать могу, и кого хочешь догоню, и на дерево залезу, и кувыркаться умею!</w:t>
      </w:r>
    </w:p>
    <w:p>
      <w:pPr>
        <w:pStyle w:val="Normal"/>
        <w:rPr>
          <w:sz w:val="32"/>
        </w:rPr>
      </w:pPr>
      <w:r>
        <w:rPr>
          <w:sz w:val="32"/>
        </w:rPr>
        <w:t>Воспитатель: Ну – ка, Мишенька, покажи нам свои умения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</w:t>
      </w:r>
      <w:r>
        <w:rPr>
          <w:b/>
          <w:sz w:val="32"/>
        </w:rPr>
        <w:t>Игры с Медведем: мл. гр. «У медведя во бору»</w:t>
      </w:r>
    </w:p>
    <w:p>
      <w:pPr>
        <w:pStyle w:val="Normal"/>
        <w:shd w:fill="FFFFFF" w:val="clear"/>
        <w:spacing w:lineRule="atLeast" w:line="270" w:before="280" w:after="280"/>
        <w:jc w:val="both"/>
        <w:rPr>
          <w:sz w:val="32"/>
        </w:rPr>
      </w:pPr>
      <w:r>
        <w:rPr>
          <w:sz w:val="32"/>
        </w:rPr>
        <w:t>Дети идут в лес за грибами, ягодами и напевают песенку</w:t>
      </w:r>
    </w:p>
    <w:p>
      <w:pPr>
        <w:pStyle w:val="Normal"/>
        <w:shd w:fill="FFFFFF" w:val="clear"/>
        <w:spacing w:lineRule="atLeast" w:line="270" w:before="280" w:after="280"/>
        <w:rPr>
          <w:sz w:val="32"/>
        </w:rPr>
      </w:pPr>
      <w:r>
        <w:rPr>
          <w:sz w:val="32"/>
        </w:rPr>
        <w:t>У медведя во бору грибы, ягоды беру!</w:t>
        <w:br/>
        <w:t>А медведь не спит, все на нас глядит.</w:t>
      </w:r>
    </w:p>
    <w:p>
      <w:pPr>
        <w:pStyle w:val="Normal"/>
        <w:shd w:fill="FFFFFF" w:val="clear"/>
        <w:spacing w:lineRule="atLeast" w:line="270" w:before="280" w:after="280"/>
        <w:rPr>
          <w:sz w:val="32"/>
        </w:rPr>
      </w:pPr>
      <w:r>
        <w:rPr>
          <w:sz w:val="32"/>
        </w:rPr>
        <w:t>Медведь просыпается, выходит из берлоги, медленно идет по поляне. Неожиданно он быстро бежит за играющими и старается кого-то поймать. Пойманный становится медведем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. гр. «Кто уснул под дубком?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Кто уснул под дубком, и накрылся кожушком? Т – с – с – с!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Тише, тише, не шуметь, может, это спит медведь? Т – с – с – с!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Этот зверь в один присест, как проснется – всех поест!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й, Медведь! (Медведь просыпается, дети убегают, а он их ловит.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. гр. Эстаф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Медведь: Ох, и молодцы, ребятки! Как вы дружно играли! И за это я отблагодарю вас, и подарю вам лепесток от цветка.</w:t>
      </w:r>
    </w:p>
    <w:p>
      <w:pPr>
        <w:pStyle w:val="Normal"/>
        <w:rPr>
          <w:sz w:val="32"/>
        </w:rPr>
      </w:pPr>
      <w:r>
        <w:rPr>
          <w:sz w:val="32"/>
        </w:rPr>
        <w:t>Воспитатель: Спасибо тебе, Мишенька, а мы пошли с ребятами дальше собирать лепестки для пчел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ция «Волшебна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Фея: Здравствуйте, ребята! Меня зовут Фея – Загадка. Я живу в волшебной стране, в ней всегда лето и ярко светит ласковое солнышко. В наших лесах текут волшебные реки загадок. У меня вам никогда не будет скучно. Давайте поиграем в загадк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ГАДК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Мл. гр.</w:t>
      </w:r>
      <w:r>
        <w:rPr>
          <w:sz w:val="32"/>
        </w:rPr>
        <w:t xml:space="preserve"> В синем небе, как по речке плывут белые овечки.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Держат путь издалека, как зовут их?   (Облака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 небе страшно гром гремит, всем домой бежать вел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Прячь от молнии глаза! Видишь началась…(Гроз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Ты весь мир обогреваешь, и усталости не знаешь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Улыбаешься в оконце, а зовут тебя все … (Солнц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Долгожданная пора, детвора кричит «Ура!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Что ж за радость это? Наступило   (Лето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осмотрите, у ограды расцвела царица сада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е тюльпан и не мимоза, а в шипах красотка …(Роз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Ст. гр.</w:t>
      </w:r>
      <w:r>
        <w:rPr>
          <w:sz w:val="32"/>
        </w:rPr>
        <w:t xml:space="preserve"> Хочешь – в воду ты ныряй, хочешь – на песке игра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Сколько замков здесь создашь! Что за место это?    (Пляж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Желтый солнечный глазок, белоснежный лепесто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То не роза и не кашка, что же за цветок?   (Ромаш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пли влаги на листочках, на траве и на цветочка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Это что за чудеса? – По утрам блестит…(Рос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зеленой хрупкой ножке вырос шарик у дорож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етерочек прошуршал и развеял этот шар.   (Одуванчик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а листочках там и тут фиолетовый салют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Это в теплый майский день распускается …(Сирень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Ой, что за насекомое, пока что незнакомое,</w:t>
      </w:r>
    </w:p>
    <w:p>
      <w:pPr>
        <w:pStyle w:val="Normal"/>
        <w:rPr/>
      </w:pPr>
      <w:r>
        <w:rPr>
          <w:sz w:val="32"/>
        </w:rPr>
        <w:t>Вперед ползет, не пятится, на нем в горошек платьице…(Божья коровк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елоствольные красавицы дружно встали у дорожки,</w:t>
      </w:r>
    </w:p>
    <w:p>
      <w:pPr>
        <w:pStyle w:val="Normal"/>
        <w:jc w:val="center"/>
        <w:rPr/>
      </w:pPr>
      <w:r>
        <w:rPr>
          <w:sz w:val="32"/>
        </w:rPr>
        <w:t>Книзу веточки спускаются, а на веточках – сережки…(Берез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а вид конечно мелковаты, но все, что можно тащат в до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Неугомонные ребята, вся жизнь их связана с трудом …(Муравьи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</w:t>
      </w:r>
      <w:r>
        <w:rPr>
          <w:sz w:val="32"/>
        </w:rPr>
        <w:t>Фея: Ребята, вы молодцы, отгадали все мои загадки, теперь я буду ждать дождика из загадок, чтобы поиграть с вами в следующий раз. Мы еще встретимся! А сейчас возьмите еще один лепесток для вашего цвет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ция «Музыкальна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орока: Я – красивая сорока, белогруда,  белобока.</w:t>
      </w:r>
    </w:p>
    <w:p>
      <w:pPr>
        <w:pStyle w:val="Normal"/>
        <w:jc w:val="center"/>
        <w:rPr/>
      </w:pPr>
      <w:r>
        <w:rPr>
          <w:sz w:val="32"/>
        </w:rPr>
        <w:t>Целый день я здесь пою, песни, дети, я люблю!</w:t>
      </w:r>
    </w:p>
    <w:p>
      <w:pPr>
        <w:pStyle w:val="Normal"/>
        <w:jc w:val="center"/>
        <w:rPr/>
      </w:pPr>
      <w:r>
        <w:rPr>
          <w:sz w:val="32"/>
        </w:rPr>
        <w:t>Сочиняю я их много, может 100 или 500.</w:t>
      </w:r>
    </w:p>
    <w:p>
      <w:pPr>
        <w:pStyle w:val="Normal"/>
        <w:jc w:val="center"/>
        <w:rPr/>
      </w:pPr>
      <w:r>
        <w:rPr>
          <w:sz w:val="32"/>
        </w:rPr>
        <w:t>Стрекотать могу я долго, дни и ночи напролет.</w:t>
      </w:r>
    </w:p>
    <w:p>
      <w:pPr>
        <w:pStyle w:val="Normal"/>
        <w:jc w:val="center"/>
        <w:rPr/>
      </w:pPr>
      <w:r>
        <w:rPr>
          <w:sz w:val="32"/>
        </w:rPr>
        <w:t>Поиграйте здесь со мной, угадайте, что за песня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Льется с моего крыльца! Вы готовы?</w:t>
      </w:r>
    </w:p>
    <w:p>
      <w:pPr>
        <w:pStyle w:val="Normal"/>
        <w:rPr/>
      </w:pPr>
      <w:r>
        <w:rPr>
          <w:sz w:val="32"/>
        </w:rPr>
        <w:t>Дети: – Да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Детям предлагается угадать отрывки музыкальных произведений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Мл. гр.</w:t>
      </w:r>
      <w:r>
        <w:rPr>
          <w:sz w:val="32"/>
        </w:rPr>
        <w:t xml:space="preserve">  Резвушка; Курочка; Дождик накрапывает; Лошад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Ср. гр.</w:t>
      </w:r>
      <w:r>
        <w:rPr>
          <w:sz w:val="32"/>
        </w:rPr>
        <w:t xml:space="preserve"> Мама и папа разговаривают; Весенняя полечка; Детский сад; Мы на луг ходил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Ст гр.</w:t>
      </w:r>
      <w:r>
        <w:rPr>
          <w:sz w:val="32"/>
        </w:rPr>
        <w:t xml:space="preserve"> Смелый наездник; Вальс; Баба – Яга; Вышли дети в сад зеленый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орока: Какие вы молодцы! Все угадали! Держите вам волшебный лепесток. Приходите ко мне еще! До свидания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нция «Сказочный лес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блоня: Ой, я вижу у меня гости? Здравствуйте ребята! </w:t>
        <w:br/>
        <w:t>Отгадайте мою загадку. </w:t>
        <w:br/>
        <w:t>Гуси-лебеди летели, унести детей хотели.</w:t>
        <w:br/>
        <w:t>Что за дерево стояло, и ребят от них скрывало? (Яблонька)</w:t>
        <w:br/>
        <w:t>Ребята, я сказочная яблонька! Живу в волшебном лесу! А, вы знаете, и яблочки у меня тоже сказочные!</w:t>
        <w:br/>
        <w:t>Вот, смотрите! На моих веточках растут синие, зеленые, красные, желтые яблочки, но все они разной формы.</w:t>
      </w:r>
    </w:p>
    <w:p>
      <w:pPr>
        <w:pStyle w:val="Normal"/>
        <w:rPr>
          <w:sz w:val="32"/>
        </w:rPr>
      </w:pPr>
      <w:r>
        <w:rPr>
          <w:sz w:val="32"/>
        </w:rPr>
        <w:br/>
      </w:r>
      <w:r>
        <w:rPr>
          <w:b/>
          <w:sz w:val="32"/>
        </w:rPr>
        <w:t>Для средней и младшей группы:</w:t>
      </w:r>
      <w:r>
        <w:rPr>
          <w:sz w:val="32"/>
        </w:rPr>
        <w:br/>
        <w:t>Ребята помогите мне собрать гостинцы для медвежат. Надо разложить красные – квадратные, синие – прямоугольники и желтые – круги по корзинкам.</w:t>
        <w:br/>
        <w:t>Спасибо ребята за помощь! Вы все старались мне помочь!</w:t>
      </w:r>
    </w:p>
    <w:p>
      <w:pPr>
        <w:pStyle w:val="Normal"/>
        <w:rPr>
          <w:sz w:val="32"/>
        </w:rPr>
      </w:pPr>
      <w:r>
        <w:rPr>
          <w:sz w:val="32"/>
        </w:rPr>
        <w:br/>
      </w:r>
      <w:r>
        <w:rPr>
          <w:b/>
          <w:sz w:val="32"/>
        </w:rPr>
        <w:t>Для старшей группы:</w:t>
        <w:br/>
      </w:r>
      <w:r>
        <w:rPr>
          <w:sz w:val="32"/>
        </w:rPr>
        <w:t>Ребята, помогите мне разложить мои яблочки по волшебным кружочкам!</w:t>
        <w:br/>
        <w:t>Игра с тремя обручами</w:t>
        <w:br/>
        <w:t>Ведущий кладет на пол три разноцветных (красный, синий, желтый) обруча так, как показано на рисунке, т.е. чтобы образовалось 8 областей. После того как эти области соответствующим образом названы по отношению к обручам (внутри всех трех обручей, внутри красного и синего, но вне желтого и т.д.), предлагается расположить блоки, например, так, чтобы внутри красного обруча оказались все красные блоки, внутри синего - все квадратные, а внутри желтого - все большие. После выполнения практической задачи дети отвечают на восемь (стандартных для любого варианта игры стремя обручами) вопросов. Какие блоки лежат: внутри всех трех обручей;</w:t>
        <w:br/>
        <w:t>внутри красного и синего, но вне желтого обруча</w:t>
        <w:br/>
        <w:t>внутри синего и желтого, но вне красного обруча</w:t>
        <w:br/>
        <w:t>внутри красного и желтого, но вне синего обруча</w:t>
        <w:br/>
        <w:t>внутри красного, но вне синего и вне желтого обруча</w:t>
        <w:br/>
        <w:t>внутри синего, но вне желтого и красного обруча</w:t>
        <w:br/>
        <w:t>внутри желтого, но вне красного и вне синего обруча</w:t>
        <w:br/>
        <w:t>вне всех трех обручей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блоня: Какие вы молодцы! За – то, что вы справились с моим заданием, получите лепесток для вашего цвет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се дети вместе с воспитателями собираются на площадке.</w:t>
      </w:r>
    </w:p>
    <w:p>
      <w:pPr>
        <w:pStyle w:val="Normal"/>
        <w:rPr/>
      </w:pPr>
      <w:r>
        <w:rPr>
          <w:sz w:val="32"/>
        </w:rPr>
        <w:t>Пчелка: А вот и ребята пришли! Ну, что удалось ли вам собрать цветочки в волшебной стране? Не испугались вы злой волшебницы?</w:t>
      </w:r>
    </w:p>
    <w:p>
      <w:pPr>
        <w:pStyle w:val="Normal"/>
        <w:rPr>
          <w:sz w:val="32"/>
        </w:rPr>
      </w:pPr>
      <w:r>
        <w:rPr>
          <w:sz w:val="32"/>
        </w:rPr>
        <w:t>Дети: Собрали! Удалось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Каждая группа относит Пчелке цветок. Пчелка прикрепляет их на ширму и благодарит детей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ед: Уважаемая Пчелка! Наши девочки старшей группы знают яркий и веселый танец. Они хотят навсегда расколдовать твою полянку.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«Танец с султанчиками» </w:t>
      </w:r>
      <w:r>
        <w:rPr>
          <w:sz w:val="32"/>
        </w:rPr>
        <w:t>(девочки старшей группы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челка: Спасибо вам, ребята, за такие красивые цветочки и ваш волшебный танец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Снова буду я летать и нектарчик собирать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Отнесу его потом в улей – свой чудесный до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Весь нектар, что соберу, в мед потом я превращ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Вас, ребятки, угощу!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от попели, поиграли и немного поплясали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Теперь, мои друзья, вам подарки от меня!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олшебные мелки берите, и рисуйте, что хотите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Нарисуйте праздник наш, нарисуйте солнце и березку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И медведя, и лису, и Бабу Ягу, и нашу игру!</w:t>
      </w:r>
    </w:p>
    <w:p>
      <w:pPr>
        <w:pStyle w:val="Normal"/>
        <w:rPr>
          <w:sz w:val="32"/>
        </w:rPr>
      </w:pPr>
      <w:r>
        <w:rPr>
          <w:sz w:val="32"/>
        </w:rPr>
        <w:t>Вед: Да, впечатлений за время праздника у нас много набралось. А что если их зарисовать? Ребята, давайте с вами устроим выставку рисунков на тему «Праздник солнечного света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04:00Z</dcterms:created>
  <dc:creator>kristy_muller@mail.ru</dc:creator>
  <dc:description/>
  <cp:keywords/>
  <dc:language>en-US</dc:language>
  <cp:lastModifiedBy>COMP</cp:lastModifiedBy>
  <cp:lastPrinted>2014-05-28T13:22:00Z</cp:lastPrinted>
  <dcterms:modified xsi:type="dcterms:W3CDTF">2014-05-28T09:27:00Z</dcterms:modified>
  <cp:revision>40</cp:revision>
  <dc:subject/>
  <dc:title>Должны смеяться дети…</dc:title>
</cp:coreProperties>
</file>