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ОУ по развитию элементарных математических представлений у детей дошкольного возраста является одним из приоритетных направлений в целостном развитии ребенка-до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одовой задачи по формированию у детей высокого и среднего уровня математических представлений 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- Семинар «Первые шаги в математику», который позволил систематизировать знания воспитателей по РЭМП у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онсульт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Развитие первоначальных математических представлений у детей дошкольного возраст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Знакомство с геометрическими понятиями»</w:t>
      </w:r>
    </w:p>
    <w:p>
      <w:pPr>
        <w:pStyle w:val="Normal"/>
        <w:rPr/>
      </w:pPr>
      <w:r>
        <w:rPr>
          <w:sz w:val="28"/>
          <w:szCs w:val="28"/>
        </w:rPr>
        <w:t>- Открытые просмотры занятий по РЭМП в средней и подготовительной группе;</w:t>
      </w:r>
    </w:p>
    <w:p>
      <w:pPr>
        <w:pStyle w:val="Normal"/>
        <w:rPr/>
      </w:pPr>
      <w:r>
        <w:rPr>
          <w:sz w:val="28"/>
          <w:szCs w:val="28"/>
        </w:rPr>
        <w:t>-  Смотр-конкурс математических уголков «Математика вокруг н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формление стенгазеты для родителей «С математикой в пут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зучения работы коллектива по развитию элементарных математических представлений у детей проведена тематическая провер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нализ уровня развития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обследования уровня развития элементарных математических представлений детей, использовались следующие методы контрол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 всех возрастных групп по специально разработанным схем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детей на зан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детей в процессе дидактических игр, элементарного эксперимент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щения детей в процессе игр,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выя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% детей </w:t>
      </w:r>
      <w:r>
        <w:rPr>
          <w:b/>
          <w:sz w:val="28"/>
          <w:szCs w:val="28"/>
        </w:rPr>
        <w:t>2-ой младшей группы</w:t>
      </w:r>
      <w:r>
        <w:rPr>
          <w:sz w:val="28"/>
          <w:szCs w:val="28"/>
        </w:rPr>
        <w:t xml:space="preserve"> владеют навыками счета, а именно считают в пределах 3, умеют отсчитывать предметы по названному числу или по образцу, владеют понятиями «много», «мало», «один», «несколько», «больше», «меньше», «поровн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% детей умеют сравнивать предметы по длине методом наложения, определяют величину предметов (длинный, короткий, одинаков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% детей умеют узнавать круг, квадрат, треугольник. Находят предметы заданной формы в окружающей об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ь 45% детей умеют определять положение предмета в пространстве. Остальные дети слабо различают понятия – впереди, сзади, близко,  дале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ремени и о частях суток сформированы у 53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редней группе</w:t>
      </w:r>
      <w:r>
        <w:rPr>
          <w:sz w:val="28"/>
          <w:szCs w:val="28"/>
        </w:rPr>
        <w:t xml:space="preserve"> 78 % детей считают до 5 и далее, знают цифры до 5, умеют называть числительные, обозначая количество. 100% детей знают порядковы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% детей хорошо владеют понятием длины, ширины, высоты, сравнивают предметы наложением и визуально. 64% детей  употребляют в речи термины, обозначающие величину: тяжелее, легче, мельче, тоньше, глубже, тол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и средней группы умеют раскладывать предметы по увеличению или по уменьшению длины, называют и показывают круг, квадрат и треуголь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88% детей средней группы сформированы пространственно-временные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% детей </w:t>
      </w:r>
      <w:r>
        <w:rPr>
          <w:b/>
          <w:sz w:val="28"/>
          <w:szCs w:val="28"/>
        </w:rPr>
        <w:t>старшей логопедической группы</w:t>
      </w:r>
      <w:r>
        <w:rPr>
          <w:sz w:val="28"/>
          <w:szCs w:val="28"/>
        </w:rPr>
        <w:t xml:space="preserve"> владеют количественным и порядковым счетом до 10, умеют соотносить количество предметов с цифрой, составлять число из единиц. 69% детей умеют сравнивать два числа и пользоваться знаками &lt;, &gt;, =. Владеют операциями сложения и вычитания в пределах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59% детей группы сформированы понятия высоты, ширины, д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% - знают геометрические фигуры и их при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ь 48% детей старшей группы могут ориентироваться в пространстве и на листе бумаги. Могут определить нахождение предметов по отношению к себе: правее, ниже, между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75%  детей сформированы временные представления: дети знают времена года, месяцы, дни недели, час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0% детей </w:t>
      </w:r>
      <w:r>
        <w:rPr>
          <w:b/>
          <w:sz w:val="28"/>
          <w:szCs w:val="28"/>
        </w:rPr>
        <w:t>подготовительной логопедической</w:t>
      </w:r>
      <w:r>
        <w:rPr>
          <w:sz w:val="28"/>
          <w:szCs w:val="28"/>
        </w:rPr>
        <w:t xml:space="preserve"> группы владеют количественным и порядковым, прямым и обратным счетом, умеют считать двойками, тройками в пределах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% детей умеют складывать и вычитать в пределах 10, составлять и решать задачи, сравнивать числа и пользоваться знаками. 89% детей умеют уменьшать и увеличивать числа на 1 (в пределах 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82% детей сформированы понятия высоты, длины, ширины: дети умеют сравнивать предметы,  с помощью условной мерки измеряют объем сыпучих и жидки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% детей знают признаки геометрических фигур, объемные тела, умеют делить геометрические фигуры на ч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85% детей сформированы пространственно-временные представления. У 79% детей умеют ориентироваться на листе бума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5 % детей </w:t>
      </w:r>
      <w:r>
        <w:rPr>
          <w:b/>
          <w:sz w:val="28"/>
          <w:szCs w:val="28"/>
        </w:rPr>
        <w:t xml:space="preserve">подготовительной </w:t>
      </w:r>
      <w:r>
        <w:rPr>
          <w:sz w:val="28"/>
          <w:szCs w:val="28"/>
        </w:rPr>
        <w:t>группы владеют количественным и порядковым, прямым и обратным счетом, умеют считать двойками, тройками в пределах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% детей умеют складывать и вычитать в пределах 10, составлять и решать задачи, сравнивать числа и пользоваться знаками. 84% детей умеют уменьшать и увеличивать числа на 1 (в пределах 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93% детей сформированы понятия высоты, длины, ширины: дети умеют сравнивать предметы,  с помощью условной мерки измеряют объем сыпучих и жидки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% детей знают признаки геометрических фигур, объемные тела, умеют делить геометрические фигуры на ч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96% детей сформированы пространственно-временные представления. У 79% детей умеют ориентироваться на листе бума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данных.</w:t>
      </w:r>
    </w:p>
    <w:tbl>
      <w:tblPr>
        <w:tblW w:w="98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0"/>
        <w:gridCol w:w="725"/>
        <w:gridCol w:w="720"/>
        <w:gridCol w:w="720"/>
        <w:gridCol w:w="720"/>
        <w:gridCol w:w="720"/>
        <w:gridCol w:w="720"/>
        <w:gridCol w:w="720"/>
        <w:gridCol w:w="720"/>
        <w:gridCol w:w="750"/>
      </w:tblGrid>
      <w:tr>
        <w:trPr/>
        <w:tc>
          <w:tcPr>
            <w:tcW w:w="25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Раздел   программы</w:t>
            </w:r>
          </w:p>
        </w:tc>
        <w:tc>
          <w:tcPr>
            <w:tcW w:w="1475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144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44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лог. группа</w:t>
            </w:r>
          </w:p>
        </w:tc>
        <w:tc>
          <w:tcPr>
            <w:tcW w:w="144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лог. группа</w:t>
            </w:r>
          </w:p>
        </w:tc>
        <w:tc>
          <w:tcPr>
            <w:tcW w:w="147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5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ет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чина 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/геометрические фигуры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ка в пространстве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ка в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показатель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нализ профессионального мастерства воспит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едагоги знают программу по развитию элементарных математических представлений  (РЭМП) у детей, цели и задачи своей возрастной группы. Все педагоги владеют методикой проведения диагностики РЭМП детей. Воспитатели Гекк Т.И., Гарбуз Л.П., Зайнутдинова М.Р., Плотникова Е.В. знают индивидуальные особенности развития каждого ребёнка своей групп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е педагоги в доступной для детей форме объясняют новый материал. Точно и доступно формулируют вопросы к детям. Культура речи педагогов Титовой Т.А., Гекк Т.И., Алексеевой Н.Н. отличается эмоциональностью, выразительность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и  всех групп согласно планированию воспитательно-образовательной работы проводят обучающие занятий по РЭМП. Анализ просмотренных занятий  показал: воспитатели Гекк Т.И., Гарбуз Л.П., Плотникова Е.В., Зайнутдинова М.Р., Ковч О.В., Титова Т.А. активно используют разнообразные приемы привлечения и сосредоточения внимания детей, формы организации детей (работа малыми подгруппами, в паре). Воспитатель Алексеева Н.Н. систематически организует коллективную деятельность на занятиях. Дети на занятиях активны, сохраняют интерес на протяжении всего за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и Гергель К.В., Дорохова Н.В., Гекк Т.И. грамотно подбирают демонстрационный и раздаточный материал и рационально его размещают во время проведения заня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высоком уровне построена индивидуальная работа по РЭМП  с детьми у педагогов Гарбуз Л,П., Гекк Т.И., Плотниковой Е.В., Алексеевой Н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и старшей группы (Зайнутдинова М.Р., Плотникова Е.В.) и средней группы (Титова Т.А., Дорохова Н.В.) систематически организуют сюжетно-дидактические игры с математическим содержанием («Магазин»,  «Хлебозавод»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здание условий в групп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метно-развивающая среда в группах соответствует возрасту, уровню развития детей и программным задачам группы. В старшей и подготовительных группах имеется счетный материал, логические игры,  игры на развитие памяти, внимания, игры для упражнения детей в сравнении величи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, старшей логопедической и подготовительной логопедической группах созданы мини-лаборатории для исследовательских опытов детей. Мини-лаборатории оснащены разнообразным оборудованием: колбами, воронками, магнитами и т.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е оборудован центр воды и песка, включающий различные формочки, ёмкости, плавающие игруш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ный конкурс математических уголков среди всех возрастных групп показал, что педагоги правильно организовывают предметно-развивающую среду по развитию элементарных математических представлений. Воспитатели грамотно осуществляют подбор дидактических игр в группах. Во 2 младшей группе (Ковч О.В., Кислицына Н.С.) много игр, направленных на формирование сенсорных эталонов, формирование пространственных и временных представлений. В средней группе (Титова Т.А., Дорохова Н.В.) много игр, направленных на формирование навыков счета, формирование понятия числа. В старшей (Зайнутдинова М.Р., Плотникова Е.В.) и подготовительных группах (Гекк Т.И., Гарбуз Л.П., Алексеева Н.Н., Гергель К.В.) имеются геометрические конструкторы («Танграм», «Волшебный квадрат», «Колумбово яйцо», «Мозаика» и др.), имеются различные геометрические фигуры и объемные тела, наборы  цифр (на картоне, на карточках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ланирование работы.</w:t>
      </w:r>
    </w:p>
    <w:p>
      <w:pPr>
        <w:pStyle w:val="Normal"/>
        <w:rPr/>
      </w:pPr>
      <w:r>
        <w:rPr>
          <w:sz w:val="28"/>
          <w:szCs w:val="28"/>
        </w:rPr>
        <w:tab/>
        <w:t>Проверка планов воспитательно-образовательной работы с детьми всех возрастных групп показала – воспитатели планируют работу по РЭМП на занятиях, в свободной  деятельности детей, на занятиях по другим видам деятельности, в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рамотно и эстетично составлены планы в старшей логопедической группе (Зайнутдинова М.Р., Плотникова Е.В.). В плане освещены обучающие, воспитательные и развивающие задачи по РЭМП, материалы и оборудование для занятия.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и подготовительной логопедической группы (Гекк Т.И., Гарбуз Л.П.) прописывают физкультминутки с математическим содержанием в планах рабо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едагоги планируют воспитательно-образовательную</w:t>
        <w:tab/>
        <w:t>работу по РЭМП вне занятий. В планах отражены дидактические игры, сюжетно-дидактические и сюжетно-ролевые игры с математическим содержанием, наблюдения, подводящие к теме занятия, чтение художественной литера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бота с р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момент проверки в группах оформлена информация для родите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младшая группа - «Сенсорное развитие детей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яя группа – «Первые шаги в математику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шая, подготовительная логопедическая группа, подготовительная группа – стенгазета «С математикой в путь!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глядной информации для родителей отражены рекомендации по организации в домашних условиях дидактических развивающих игр, элементарного эксперимент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сех группах оформлены памятки для родителей «Что ребенок может знать к концу года!» (где раскрыты требования программы детского сада по развитию у ребенка элементарных математических представлени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 в ходе проверки выявле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% детей ДОУ имеют низкий уровень развития элементарных математических представлений. У 29 % детей ДОУ не сформированы пространственные отнош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(воспитатели Алексеева Н.Н., Гергель К.В.) не регулярно ведётся работа по обучению детей составлению и решению задач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ые педагоги (Кислицына Н.С., Гергель К.В.) слабо владеют методикой проведения диагностики детей по РЭМ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 не владеют навыками опытнической деятельности и элементарного экспериментир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 педагогам ДОУ систематически и целенаправленно проводить работу по развитию элементарных математических представлений у детей, уделяя особое внимание формированию пространственно-временных отнош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консультацию для молодых специалистов «Методы и приемы проведения диагностики по РЭМП у детей дошкольного возраста» (Ответственный – Игнатьева Ю.Г., срок – 16.01. 2011г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консультацию «Обучение дошкольников решению задач»  для всех педагогов ДО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ственный – Гекк Т.И., срок – 25.01.2011г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у по формированию навыков элементарного экспериментирования у детей среднего и старшего дошкольного возраста включить в план воспитательно-образовательной работы ДОУ на 2011-2012 уч.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ственный – Игнатьева Ю.Г., срок – июнь, 2011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8:00Z</dcterms:created>
  <dc:creator>User</dc:creator>
  <dc:description/>
  <cp:keywords/>
  <dc:language>en-US</dc:language>
  <cp:lastModifiedBy>user</cp:lastModifiedBy>
  <cp:lastPrinted>2010-12-28T14:05:00Z</cp:lastPrinted>
  <dcterms:modified xsi:type="dcterms:W3CDTF">2010-12-28T08:07:00Z</dcterms:modified>
  <cp:revision>14</cp:revision>
  <dc:subject/>
  <dc:title>Проверка показала:</dc:title>
</cp:coreProperties>
</file>