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0"/>
        <w:ind w:firstLine="568"/>
        <w:jc w:val="center"/>
        <w:rPr>
          <w:rFonts w:eastAsia="Times New Roman"/>
          <w:color w:val="0070C0"/>
          <w:sz w:val="44"/>
          <w:szCs w:val="44"/>
          <w:lang w:eastAsia="ru-RU"/>
        </w:rPr>
      </w:pPr>
      <w:r>
        <w:rPr>
          <w:rFonts w:eastAsia="Times New Roman" w:cs="Corsiva;Times New Roman" w:ascii="Corsiva;Times New Roman" w:hAnsi="Corsiva;Times New Roman"/>
          <w:i/>
          <w:iCs/>
          <w:color w:val="0070C0"/>
          <w:sz w:val="44"/>
          <w:szCs w:val="44"/>
          <w:lang w:eastAsia="ru-RU"/>
        </w:rPr>
        <w:t>ПРОЕКТ </w:t>
      </w:r>
    </w:p>
    <w:p>
      <w:pPr>
        <w:pStyle w:val="Normal"/>
        <w:spacing w:lineRule="atLeast" w:line="276" w:before="0" w:after="0"/>
        <w:ind w:firstLine="568"/>
        <w:jc w:val="center"/>
        <w:rPr>
          <w:rFonts w:eastAsia="Times New Roman"/>
          <w:color w:val="0070C0"/>
          <w:sz w:val="44"/>
          <w:szCs w:val="44"/>
          <w:lang w:eastAsia="ru-RU"/>
        </w:rPr>
      </w:pPr>
      <w:r>
        <w:rPr>
          <w:rFonts w:eastAsia="Times New Roman" w:cs="Corsiva;Times New Roman" w:ascii="Corsiva;Times New Roman" w:hAnsi="Corsiva;Times New Roman"/>
          <w:i/>
          <w:iCs/>
          <w:color w:val="0070C0"/>
          <w:sz w:val="44"/>
          <w:szCs w:val="44"/>
          <w:lang w:eastAsia="ru-RU"/>
        </w:rPr>
        <w:t>на тему:</w:t>
      </w:r>
    </w:p>
    <w:p>
      <w:pPr>
        <w:pStyle w:val="Normal"/>
        <w:spacing w:lineRule="atLeast" w:line="276" w:before="0" w:after="0"/>
        <w:jc w:val="center"/>
        <w:rPr>
          <w:rFonts w:eastAsia="Times New Roman"/>
          <w:i/>
          <w:i/>
          <w:iCs/>
          <w:color w:val="0070C0"/>
          <w:sz w:val="56"/>
          <w:lang w:eastAsia="ru-RU"/>
        </w:rPr>
      </w:pPr>
      <w:r>
        <w:rPr>
          <w:rFonts w:eastAsia="Times New Roman" w:cs="Arno Pro Smbd;Times New Roman" w:ascii="Arno Pro Smbd;Times New Roman" w:hAnsi="Arno Pro Smbd;Times New Roman"/>
          <w:i/>
          <w:iCs/>
          <w:color w:val="0070C0"/>
          <w:sz w:val="56"/>
          <w:lang w:eastAsia="ru-RU"/>
        </w:rPr>
        <w:t>«</w:t>
      </w:r>
      <w:r>
        <w:rPr>
          <w:rFonts w:eastAsia="Times New Roman"/>
          <w:i/>
          <w:iCs/>
          <w:color w:val="0070C0"/>
          <w:sz w:val="56"/>
          <w:lang w:eastAsia="ru-RU"/>
        </w:rPr>
        <w:t>Улица полна</w:t>
      </w:r>
      <w:r>
        <w:rPr>
          <w:rFonts w:eastAsia="Times New Roman" w:cs="Arno Pro Smbd;Times New Roman" w:ascii="Arno Pro Smbd;Times New Roman" w:hAnsi="Arno Pro Smbd;Times New Roman"/>
          <w:i/>
          <w:iCs/>
          <w:color w:val="0070C0"/>
          <w:sz w:val="56"/>
          <w:lang w:eastAsia="ru-RU"/>
        </w:rPr>
        <w:t xml:space="preserve"> </w:t>
      </w:r>
      <w:r>
        <w:rPr>
          <w:rFonts w:eastAsia="Times New Roman"/>
          <w:i/>
          <w:iCs/>
          <w:color w:val="0070C0"/>
          <w:sz w:val="56"/>
          <w:lang w:eastAsia="ru-RU"/>
        </w:rPr>
        <w:t>неожиданностей,</w:t>
      </w:r>
    </w:p>
    <w:p>
      <w:pPr>
        <w:pStyle w:val="Normal"/>
        <w:spacing w:lineRule="atLeast" w:line="276" w:before="0" w:after="0"/>
        <w:jc w:val="center"/>
        <w:rPr>
          <w:rFonts w:eastAsia="Times New Roman"/>
          <w:i/>
          <w:i/>
          <w:iCs/>
          <w:color w:val="0070C0"/>
          <w:sz w:val="56"/>
          <w:lang w:eastAsia="ru-RU"/>
        </w:rPr>
      </w:pPr>
      <w:r>
        <w:rPr>
          <w:rFonts w:eastAsia="Times New Roman"/>
          <w:i/>
          <w:iCs/>
          <w:color w:val="0070C0"/>
          <w:sz w:val="56"/>
          <w:lang w:eastAsia="ru-RU"/>
        </w:rPr>
        <w:t>но мы к ним готовы».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70C0"/>
          <w:sz w:val="5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56"/>
          <w:lang w:eastAsia="ru-RU"/>
        </w:rPr>
      </w:r>
    </w:p>
    <w:p>
      <w:pPr>
        <w:pStyle w:val="Normal"/>
        <w:spacing w:lineRule="atLeast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Составила проект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Агафонова Марина Владимировна 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Вид проект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познавательно – речевой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Продолжительность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среднесрочный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6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Актуа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посвящен актуальной проблеме – обучению детей дошкольного возраста правилам дорожного движения. Все мы живём в обществе, где надо соблюдать определённые нормы и правила поведения в дорожно – транспортной обстановке. Зачастую виновниками дорожно – транспортных происшествий являются сами дети , которые играют в близи дорог, переходят улицу в неположенных местах, неправильно входят в транспортные средства и выходят из них. Приводят к этому элементарное незнание основ правил дорожного движения и безучастное отношение взрослых к поведению детей на проезжей части. У детей отсутствует защитная психологическая реакция на дорожную обстановку, которая свойственна взрослым. Они ещё не умеют в должной степени управлять своим поведением. Желание постоянно открывать что-то новое, непосредственность часто ставит их перед реальными опасностями в быстро меняющейся дорожной обстановке. 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правильного осознанного безопасного  поведения дошкольников в окружающей дорожно-транспортной среде  через организацию различных видов деятельности: игровой, познавательной, музыкально-эстетической, проду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Задачи проекта: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Для детей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полнить, упорядочить, закрепить знания дошкольников о правилах дорожного движения, способствовать легкости и доступности овладения новыми знаниями по соблюдению правил дорожного движения и применению их на практик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воение дошкольниками правил безопасности дорожного движения в качестве пешехода и пассажира транспортного средств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накомить детей со значениями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уждать использовать изученные правила дорожного       движения           на   практике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Для родителей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ктивизировать работу по пропаганде правил дорожного движения и безопасного образа жизни среди родител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действовать укреплению и развитию детско-родительских отношений через практическую деятельность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Для педагогов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предметно – развивающую среду по ПДД для поддержания познавательного интереса дете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социально-профессиональной компетентности и личностного потенциал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 у дошкольников представления о важности соблюдения правил дорожного движе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словарный запас детей новыми словами: автодорога, проезжая часть, тротуар, пешеходная дорожка, пешеход, пассажир, пешеходный переход, перекресток, светофор, дорожные знак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и обобщать у детей представления о различных видах транспорта, о движении транспорт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 атрибуты к сюжетно – ролевой игре «Дорога», оборудовать уголок по Правилам дорожного движения, подобрать методическую и детскую литературу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ить картотеку дидактических и подвижных игр по Правилам дорожного движени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и сформировать  знания родителей об особенностях обучения детей правилам безопасного поведения на улицах, в транспо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62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62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62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Этапы проект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26" w:hanging="36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Подготовитель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ести предварительную работу с  детьми и их родителями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, род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Основные направления работ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9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литературой по тем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9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цели и задач, определение методов исследования, выбор оборудования и материалов, составление перспективного плана работы с детьм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9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информации по проблеме. Подготовка материала и оборудова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9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 роди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9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эффективных технологий и методик в области обучения детей правилам безопасного поведения на дорог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26" w:hanging="36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Основной этап. </w:t>
      </w:r>
    </w:p>
    <w:p>
      <w:pPr>
        <w:pStyle w:val="Normal"/>
        <w:spacing w:lineRule="auto" w:line="240" w:before="0" w:after="0"/>
        <w:ind w:left="708" w:hanging="142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реализация основных направлений работы в целях достижения предполагаемого результата</w:t>
      </w:r>
    </w:p>
    <w:p>
      <w:pPr>
        <w:pStyle w:val="Normal"/>
        <w:spacing w:lineRule="auto" w:line="240" w:before="0" w:after="0"/>
        <w:ind w:left="708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ти, родители, педагоги.</w:t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Основные направления работы.</w:t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266"/>
        <w:gridCol w:w="425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c3b513256d71ae1888f2dea986af31440e2d86fa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, тем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 детьми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96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пасная дорога».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ботать бессознательную привычку играть в строго определенном месте, понимание того, что на дорогу выходить нельзя, дать понятие о том, что машины–это транспорт, что транспорт бывает разным. Закрепить знания о светофоре.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нтеграция образовательных областей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знание» «Безопасность», «Коммуникация», «Физическая культура», «Чтение художественной литературы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96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рожные знаки».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знакомить детей с правилами дорожного движения; научить детей понимать дорожную символику на примере дорожных знаков.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нтеграция образовательных областей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знание» «Безопасность», «Коммуникация», «Физическая культура», «Чтение художественной литературы», «Социализация», «Здоровье», «Художественное творчество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676" w:right="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еленый, желтый, красный».</w:t>
            </w:r>
          </w:p>
          <w:p>
            <w:pPr>
              <w:pStyle w:val="Normal"/>
              <w:spacing w:lineRule="auto" w:line="240" w:before="0" w:after="0"/>
              <w:ind w:left="176" w:righ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акрепить знания детей о   светофоре, о его сигнал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зировать знания детей о дорожных знаках, об их значении.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нтеграция образовательных областей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знание» «Безопасность», «Коммуникация», «Физическая культура», «Здоровье», «Социализация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96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зопасность на дороге. Светофор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 познакомить с правилами поведения на дороге шоферов и пешеходов; формировать навык ориентирования по дорожным знакам и сигналам светофора; закрепить знания о сигналах светофора; учить наклеивать «сигналы»  светофора в правильной последовательности; развивать логическое мышление, внимание, связную речь.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нтеграция образовательных областей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знание», «Художественное творчество» (рисование), «Безопасность», «Чтение художественной литературы», «Коммуникация», «Физическая культур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96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«Дорожные знаки».</w:t>
            </w:r>
          </w:p>
          <w:p>
            <w:pPr>
              <w:pStyle w:val="Normal"/>
              <w:spacing w:lineRule="auto" w:line="240" w:before="0" w:after="0"/>
              <w:ind w:left="176" w:firstLine="56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акрепить знания детей о дорожных знак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96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«Светофор».</w:t>
            </w:r>
          </w:p>
          <w:p>
            <w:pPr>
              <w:pStyle w:val="Normal"/>
              <w:spacing w:lineRule="auto" w:line="240" w:before="0" w:after="0"/>
              <w:ind w:left="43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знания о сигналах светофора и их значен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96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ирование «Дорога».</w:t>
            </w:r>
          </w:p>
          <w:p>
            <w:pPr>
              <w:pStyle w:val="Normal"/>
              <w:spacing w:lineRule="atLeast" w:line="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учить моделировать дорогу в соответствии с разметкой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96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южетно-ролевы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Нам на улице не страшно».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акрепить у детей знания о ПДД; расширять знания о правилах поведения на улице; развивать игровую деятельность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«Пешеходы».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акрепление правил безопасности дорожного движения для  пешехода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«Автобус».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равил безопасности дорожного движения для  пассажира. Знакомство с правилами поведения в автобус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96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гры с дидактической направленност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Дорожные зна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знакомить детей с разрешающими и запрещающими дорожными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«Учим дорожные зна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акрепить знания детей о дорожных знака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«Дорожная азбука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акрепить и обобщить знания детей о правилах дорожного движе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«Теремок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учить детей различать дорожные знаки для водителей и пешеходов, познакомить с предупреждающими знакам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«Угадай какой знак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учить детей различать дорожные знаки, закреплять знания о ПД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96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Трамвай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акрепление знаний детей о сигналах светофора. Формирование положительных взаимоотношений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»Цветные автомобили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блюдать ПДД, избегая «аварий»-столкновений, учить во время реагировать на сигналы светофора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60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ила дорожного движения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акрепить с детьми правила поведения на тротуаре и при переходе улиц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60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начение сигналов светофора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акрепить знания детей о сигналах светофор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60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ие бывают машины».</w:t>
            </w:r>
          </w:p>
          <w:p>
            <w:pPr>
              <w:pStyle w:val="Normal"/>
              <w:spacing w:lineRule="atLeast" w:line="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знакомить детей с различными видами транспорта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казка про город  Дорожных знаков».</w:t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лков С. «Дядя Степа – милиционер», «Бездельник светофор».</w:t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тков Б. «Светофор».</w:t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утин О. «Для чего нам светофор».</w:t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нина Н. «Как ребята переходили улицу».</w:t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ачев А. «Домик у перехода».</w:t>
            </w:r>
          </w:p>
          <w:p>
            <w:pPr>
              <w:pStyle w:val="Normal"/>
              <w:spacing w:lineRule="auto" w:line="240" w:before="0" w:after="0"/>
              <w:ind w:firstLine="5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учивание стихотворения Михалкова С. «Шагая осторожно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загадками о транспорте, дорожных знаках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стих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96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зопасность на дорогах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усвоенные знания по ПДД, развивать память, прививать любовь к литературе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прогулк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ила для пешеходов». К проезжей части, где находится светофор и пешеходный переход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акрепить разметку дороги, названия дорожных знаков, сигналов светофора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 родителями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лядная агитац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96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енд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Легко ли научить ребенка вести себя на дороге?»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 w:before="0" w:after="0"/>
              <w:ind w:left="796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амят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Что должен знать ребенок в среднем дошкольном возрасте о правилах поведения на дороге»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ind w:left="796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выработать навыки безопасного поведения на улице»;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796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торожно, дорога!». 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 деятельнос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«книжки – малышки», дорожные знаки. Макет «перекрёсток»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Уточнить и закрепить знания детьми правил дорожного движ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Учить различать элементы дорог (проезжая часть, тротуар, пешеходный переход, зебра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омочь запомнить знаки :  «Пешеходный переход», «Велосипедная дорожка», «Осторожно дети»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Расширять знания детей о правилах дорожного движения и безопасного поведения на улицах города;</w:t>
            </w:r>
          </w:p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 педагогами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ебенок и опасность на дорогах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-практику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ила дорожные все должны мы знать»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4031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3152"/>
          <w:sz w:val="28"/>
          <w:szCs w:val="28"/>
          <w:lang w:eastAsia="ru-RU"/>
        </w:rPr>
      </w:r>
      <w:bookmarkStart w:id="2" w:name="h.gjdgxs"/>
      <w:bookmarkStart w:id="3" w:name="h.gjdgxs"/>
      <w:bookmarkEnd w:id="3"/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Заключительный эта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8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результаты работ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8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рефлексию полученных знаний среди участников проекта о проделанной работ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28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улировать выводы, составить рекоменд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, род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Основные направления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макета « перекрёсток», оформление уголка ПДД в группе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кабинета  ПДД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альбома «Транспорт».</w:t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Итог проект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уемого проекта были достигнуты следующие результат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были усвоены и закреплены представления о важности соблюдения правил дорожного движения, о различных видах транспорта и его движен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тился словарный запас детей новыми словами: автодорога, проезжая часть, тротуар, пешеходная дорожка, пешеход, пассажир, пешеходный переход, перекресток, светофор, дорожные зна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лены  атрибуты к сюжетно – ролевой игре «Дорога», оборудован уголок по правилам дорожного движения, подобрана методическая и детская литератур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 кабинет ПДД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ны и сформированы  знания родителей об особенностях обучения детей правилам безопасного поведения на улицах, в транспорт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а консультирующая работа с педагогами по теме проекта.</w:t>
      </w:r>
    </w:p>
    <w:p>
      <w:pPr>
        <w:pStyle w:val="Normal"/>
        <w:spacing w:lineRule="atLeast" w:line="276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</w:r>
    </w:p>
    <w:p>
      <w:pPr>
        <w:pStyle w:val="Normal"/>
        <w:spacing w:lineRule="atLeast" w:line="276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br/>
        <w:br/>
        <w:br/>
        <w:t>Перспективы развития проекта:</w:t>
      </w:r>
    </w:p>
    <w:p>
      <w:pPr>
        <w:pStyle w:val="Normal"/>
        <w:spacing w:lineRule="atLeast" w:line="276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е выставки детско-родительских работ в ДОУ «Книжки – малышки по ПДД», дорожные зна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м работать по оформлению  и пополнению материалом кабинета ПДД.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для родителей «Осторожно: дорога!»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считаете, нужно ли знакомить детей дошкольного возраста с правилами дорожного движения?___________________________________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ся ли работа в семье по ознакомлению детей с правилами дорожного движения? Указать кака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еды с ребенко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ение детской литературы по данной тем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ие навыки поведения на дорог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ленное изучение правил дорожного движения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 На основе каких знаний Вы воспитываете ребенка: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уете жизненный опыт;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отрите телепрограммы, слушаете радиопередачи на данную тему;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снове рекомендаций педагога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Как часто Вы беседуете с ребенком на эту тему: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аточно часто;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дко;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икогда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 Какие формы работы Вы считаете   наиболее продуктивными для помощи в ознакомлении детей с Правилами дорожного движения: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выставки литературы по данной теме;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лекториев для родителей;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речи с инспектором ГАИ;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щение информации в уголке для родителей;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ьские собрания по данной теме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 Вы считаете, на каком уровне ведется работа по ознакомлению детей с правилами дорожного движения у нас в дошкольном учреждении: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высоком;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среднем;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изком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сегда ли Вы правильно переходите проезжую часть дороги?________________________________________________________________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едя ребенка в детский сад, Вы отпускаете его самостоятельно переходить дорогу?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;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т;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огда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 со своим ребенком обходите транспорт на остановке?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переди;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зади;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придется.</w:t>
      </w:r>
    </w:p>
    <w:p>
      <w:pPr>
        <w:pStyle w:val="Normal"/>
        <w:spacing w:lineRule="atLeast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акие ситуации считаете опасными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           Приложение 2</w:t>
        <w:br/>
        <w:br/>
      </w:r>
      <w:r>
        <w:rPr>
          <w:rFonts w:cs="Georgia" w:ascii="Georgia" w:hAnsi="Georgia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Style21"/>
        <w:jc w:val="center"/>
        <w:rPr/>
      </w:pPr>
      <w:r>
        <w:rPr>
          <w:rFonts w:cs="Georgia" w:ascii="Georgia" w:hAnsi="Georgia"/>
          <w:sz w:val="28"/>
          <w:szCs w:val="28"/>
        </w:rPr>
        <w:t>детский сад № 6 «ТЕРЕМОК».</w:t>
      </w:r>
    </w:p>
    <w:p>
      <w:pPr>
        <w:pStyle w:val="Normal"/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8"/>
          <w:szCs w:val="48"/>
        </w:rPr>
        <w:t>Конспект занятия по ПДД                                     «В стране правил дорожного движения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Воспитатель                                                                                                                                                                    Агафонова М. В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одейное Поле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014г.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 xml:space="preserve">цель: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очнить и закрепить правила дорожного движения.    </w:t>
        <w:br/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 </w:t>
      </w:r>
    </w:p>
    <w:p>
      <w:pPr>
        <w:pStyle w:val="Style21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ркпить назначение и сигналы светофора.</w:t>
      </w:r>
    </w:p>
    <w:p>
      <w:pPr>
        <w:pStyle w:val="Style21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ширить и закрепить представления о дороге, частями дороги(тротуар,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езжая часть, пешеходный переход).                             </w:t>
      </w:r>
    </w:p>
    <w:p>
      <w:pPr>
        <w:pStyle w:val="Style21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спитывать у детей желание изучать и соблюдать правила дорожного</w:t>
      </w:r>
    </w:p>
    <w:p>
      <w:pPr>
        <w:pStyle w:val="Style21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вижения</w:t>
      </w:r>
    </w:p>
    <w:p>
      <w:pPr>
        <w:pStyle w:val="Style21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огащать и активизировать словарь детей по теме занятия.</w:t>
      </w:r>
    </w:p>
    <w:p>
      <w:pPr>
        <w:pStyle w:val="Style21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вивать мышление и внимание.</w:t>
      </w:r>
    </w:p>
    <w:p>
      <w:pPr>
        <w:pStyle w:val="Style21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21"/>
        <w:ind w:left="7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поздоровайтесь с нашими гостями. Скажите мне , вы умеете играть в машинки? </w:t>
        <w:br/>
        <w:t>(ответ детей)</w:t>
        <w:br/>
        <w:t>Но чтобы ездить по дорогам надо знать правила дорожного движения , а так же мы все должны знать правила для пешеходов.</w:t>
        <w:br/>
        <w:t>Вы согласны со мной?</w:t>
        <w:br/>
        <w:t>(ответ детей)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тук, шум, вбегает Незнайк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Ребята, Здравствуйте! У меня беда. Я не хотел соблюдать правила дорожного движения, да я их не знаю, а в цветочном городе на меня все обиделись, вы можете мне помочь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езнайка, я правильно поняла, ты ничего не знаешь о правилах дорожного движения?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>: Ну – у – у, правильн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Поэтому с тобой случилась беда. Я думаю нам надо Незнайке помочь!  Научим  Незнайку  правилам  дорожного движения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 детей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У меня есть для вас загадка.  Подойдите ближе и мы попробуем разгадать, какой предмет здесь  спрятан . И ты Незнайка подход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немнотаблица)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ормы этот предмет? (</w:t>
      </w:r>
      <w:r>
        <w:rPr>
          <w:rFonts w:cs="Times New Roman" w:ascii="Times New Roman" w:hAnsi="Times New Roman"/>
          <w:i/>
          <w:sz w:val="24"/>
          <w:szCs w:val="24"/>
        </w:rPr>
        <w:t>прямоугольная)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есть у этого предмета? </w:t>
      </w:r>
      <w:r>
        <w:rPr>
          <w:rFonts w:cs="Times New Roman" w:ascii="Times New Roman" w:hAnsi="Times New Roman"/>
          <w:i/>
          <w:sz w:val="24"/>
          <w:szCs w:val="24"/>
        </w:rPr>
        <w:t>(глазки)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эти глазки? (</w:t>
      </w:r>
      <w:r>
        <w:rPr>
          <w:rFonts w:cs="Times New Roman" w:ascii="Times New Roman" w:hAnsi="Times New Roman"/>
          <w:i/>
          <w:sz w:val="24"/>
          <w:szCs w:val="24"/>
        </w:rPr>
        <w:t>красный, жёлтый, зелёный)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расположен этот предмет? </w:t>
      </w:r>
      <w:r>
        <w:rPr>
          <w:rFonts w:cs="Times New Roman" w:ascii="Times New Roman" w:hAnsi="Times New Roman"/>
          <w:i/>
          <w:sz w:val="24"/>
          <w:szCs w:val="24"/>
        </w:rPr>
        <w:t>(возле дороги)</w:t>
      </w:r>
    </w:p>
    <w:p>
      <w:pPr>
        <w:pStyle w:val="Style2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го предназначен этот предмет?</w:t>
      </w:r>
      <w:r>
        <w:rPr>
          <w:rFonts w:cs="Times New Roman" w:ascii="Times New Roman" w:hAnsi="Times New Roman"/>
          <w:i/>
          <w:sz w:val="24"/>
          <w:szCs w:val="24"/>
        </w:rPr>
        <w:t xml:space="preserve"> (для людей и машин)</w:t>
      </w:r>
    </w:p>
    <w:p>
      <w:pPr>
        <w:pStyle w:val="Style21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м, что это предмет прямоугольной формы, у него есть глаза - красный, жёлтый, зелёный. Расположен он у дороги, а предназначен для людей и машин. Что это за предмет?</w:t>
        <w:br/>
        <w:t>(ответ детей «Светофор»)</w:t>
      </w:r>
    </w:p>
    <w:p>
      <w:pPr>
        <w:pStyle w:val="Style21"/>
        <w:ind w:left="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left="3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Светофор, светофор. Это что, дерево что ли такое? Может это столб с фонариками, а на нём огни разные горят! Красиво!</w:t>
      </w:r>
    </w:p>
    <w:p>
      <w:pPr>
        <w:pStyle w:val="Style21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 красиво, только светофор не для красоты ставят.</w:t>
      </w:r>
    </w:p>
    <w:p>
      <w:pPr>
        <w:pStyle w:val="Style21"/>
        <w:ind w:left="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ind w:left="3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А для чего?</w:t>
      </w:r>
    </w:p>
    <w:p>
      <w:pPr>
        <w:pStyle w:val="Style21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аши ребята знают, что тебе сказать про светофор. Вот слушай.</w:t>
      </w:r>
    </w:p>
    <w:p>
      <w:pPr>
        <w:pStyle w:val="Style21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 Ребёнок.  Если свет зажёгся красный,</w:t>
      </w:r>
    </w:p>
    <w:p>
      <w:pPr>
        <w:pStyle w:val="Style2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начит двигаться опасно.</w:t>
      </w:r>
    </w:p>
    <w:p>
      <w:pPr>
        <w:pStyle w:val="Style2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 ребёнок.  Жёлтый свет – предупрежденье </w:t>
      </w:r>
    </w:p>
    <w:p>
      <w:pPr>
        <w:pStyle w:val="Style2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Жди сигнала для движенья</w:t>
      </w:r>
    </w:p>
    <w:p>
      <w:pPr>
        <w:pStyle w:val="Style2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ребёнок.  Свет зелёный говорит</w:t>
      </w:r>
    </w:p>
    <w:p>
      <w:pPr>
        <w:pStyle w:val="Style2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Пешеходом путь открыт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Вот это да! Сразу всё и не запомнишь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т сам светофор .Чтобы Незнайке легче запомнить сигналы светофора, поиграем в игру «Светофор».</w:t>
      </w:r>
    </w:p>
    <w:p>
      <w:pPr>
        <w:pStyle w:val="Style2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поочерёдно вставлять красные, жёлтые, зелёные сигналы. Когда я вставлю:</w:t>
      </w:r>
    </w:p>
    <w:p>
      <w:pPr>
        <w:pStyle w:val="Style21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елёный – все будут маршировать на месте</w:t>
      </w:r>
    </w:p>
    <w:p>
      <w:pPr>
        <w:pStyle w:val="Style2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ёлтый – перестают маршировать</w:t>
      </w:r>
    </w:p>
    <w:p>
      <w:pPr>
        <w:pStyle w:val="Style2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асный – все присядут</w:t>
      </w:r>
    </w:p>
    <w:p>
      <w:pPr>
        <w:pStyle w:val="Style21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игра)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Да, какие ребята молодцы. Всё знают! А вот у меня есть книжка с вопросами по правилам дорожного движения, мне её ещё в цветочном городе дали, только я не знаю ответов. Может вы поможете?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даёт воспитателю книжку)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Я думаю , что мы поможем Незнайке и даже покажем, на макете ответы на вопросы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дорога для автомобилей?</w:t>
      </w:r>
    </w:p>
    <w:p>
      <w:pPr>
        <w:pStyle w:val="Style21"/>
        <w:ind w:left="8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езжая часть)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дорога для пешеходов?</w:t>
      </w:r>
    </w:p>
    <w:p>
      <w:pPr>
        <w:pStyle w:val="Style21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отуар)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пешеходный переход?</w:t>
      </w:r>
    </w:p>
    <w:p>
      <w:pPr>
        <w:pStyle w:val="Style21"/>
        <w:ind w:left="8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тобы перейти дорог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делать на «Красный» и «Жёлтый» сигнал светофора?</w:t>
      </w:r>
    </w:p>
    <w:p>
      <w:pPr>
        <w:pStyle w:val="Style21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тоять)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делать на «Зелёный» сигнал светофора?</w:t>
      </w:r>
    </w:p>
    <w:p>
      <w:pPr>
        <w:pStyle w:val="Style21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ходить дорогу)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ужно ждать автобус?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 автобусной остановке)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втомобили могут ехать на любой сигнал светофора?</w:t>
      </w:r>
    </w:p>
    <w:p>
      <w:pPr>
        <w:pStyle w:val="Style21"/>
        <w:ind w:left="82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корая помощь, полиция, пожарная машина.) </w:t>
      </w:r>
    </w:p>
    <w:p>
      <w:pPr>
        <w:pStyle w:val="Style21"/>
        <w:ind w:left="824" w:hanging="82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1"/>
        <w:ind w:left="824" w:hanging="82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езнайка мы тебе помогли? </w:t>
      </w:r>
    </w:p>
    <w:p>
      <w:pPr>
        <w:pStyle w:val="Style21"/>
        <w:ind w:left="824" w:hanging="8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24" w:hanging="82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Помогли. Но я бы хотел ещё лучше запомнить.</w:t>
      </w:r>
    </w:p>
    <w:p>
      <w:pPr>
        <w:pStyle w:val="Style21"/>
        <w:ind w:left="824" w:hanging="8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24" w:hanging="82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Если ещё лучше, то мы превратимся с вами в автомобили и поедем по улицам нашего города. </w:t>
      </w:r>
    </w:p>
    <w:p>
      <w:pPr>
        <w:pStyle w:val="Style21"/>
        <w:ind w:left="824" w:hanging="8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24" w:hanging="8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дет весело машина»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1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уки руль скорей берите   </w:t>
      </w:r>
      <w:r>
        <w:rPr>
          <w:rFonts w:cs="Times New Roman" w:ascii="Times New Roman" w:hAnsi="Times New Roman"/>
          <w:i/>
          <w:sz w:val="24"/>
          <w:szCs w:val="24"/>
        </w:rPr>
        <w:t>(дети изображают руль двумя руками)</w:t>
      </w:r>
    </w:p>
    <w:p>
      <w:pPr>
        <w:pStyle w:val="Style21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моторчик заводите          </w:t>
      </w:r>
      <w:r>
        <w:rPr>
          <w:rFonts w:cs="Times New Roman" w:ascii="Times New Roman" w:hAnsi="Times New Roman"/>
          <w:i/>
          <w:sz w:val="24"/>
          <w:szCs w:val="24"/>
        </w:rPr>
        <w:t>(руль влево, вправо)</w:t>
      </w:r>
    </w:p>
    <w:p>
      <w:pPr>
        <w:pStyle w:val="Style21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чаем дружно шины      </w:t>
      </w:r>
      <w:r>
        <w:rPr>
          <w:rFonts w:cs="Times New Roman" w:ascii="Times New Roman" w:hAnsi="Times New Roman"/>
          <w:i/>
          <w:sz w:val="24"/>
          <w:szCs w:val="24"/>
        </w:rPr>
        <w:t>(топают ногой)</w:t>
      </w:r>
    </w:p>
    <w:p>
      <w:pPr>
        <w:pStyle w:val="Style21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ут весело машины            </w:t>
      </w:r>
      <w:r>
        <w:rPr>
          <w:rFonts w:cs="Times New Roman" w:ascii="Times New Roman" w:hAnsi="Times New Roman"/>
          <w:i/>
          <w:sz w:val="24"/>
          <w:szCs w:val="24"/>
        </w:rPr>
        <w:t>(едут по зал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6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днимает зелёный круг.</w:t>
      </w:r>
    </w:p>
    <w:p>
      <w:pPr>
        <w:pStyle w:val="Style21"/>
        <w:ind w:left="7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 свет для вас горит,</w:t>
      </w:r>
    </w:p>
    <w:p>
      <w:pPr>
        <w:pStyle w:val="Style21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 путь открыт.</w:t>
      </w:r>
    </w:p>
    <w:p>
      <w:pPr>
        <w:pStyle w:val="Style21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6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днимает красный круг.</w:t>
      </w:r>
    </w:p>
    <w:p>
      <w:pPr>
        <w:pStyle w:val="Style21"/>
        <w:ind w:left="7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 машина! Стой мотор!</w:t>
      </w:r>
    </w:p>
    <w:p>
      <w:pPr>
        <w:pStyle w:val="Style21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светофор!</w:t>
      </w:r>
    </w:p>
    <w:p>
      <w:pPr>
        <w:pStyle w:val="Style21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елся красный свет,</w:t>
      </w:r>
    </w:p>
    <w:p>
      <w:pPr>
        <w:pStyle w:val="Style21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 вам проезда нет!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се хорошо всё запомнили? Но вы что – то пропустили. Посмотрите на макете? Что вы ещё видите?</w:t>
        <w:br/>
        <w:t>(дорожные знаки)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ильно, дорожные знаки. Познакомимся с дорожными знаками поближе?</w:t>
        <w:br/>
        <w:t>(ответ детей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есь на стульчики и будем с ними знакомиться, а вы мне будете помогат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Дорожные знаки»</w:t>
        <w:br/>
        <w:t>По ходу презентации воспитатель рассказывает о дорожных знаках, а дети выставляют на дорог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. Вы хорошо справились с заданием, а ты Незнайка всё запомнил?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Да, я много узнал и буду стараться соблюдать правила дорожного движения. Спасибо вам. До свид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, дети:</w:t>
      </w:r>
      <w:r>
        <w:rPr>
          <w:rFonts w:cs="Times New Roman" w:ascii="Times New Roman" w:hAnsi="Times New Roman"/>
          <w:sz w:val="24"/>
          <w:szCs w:val="24"/>
        </w:rPr>
        <w:t xml:space="preserve">     До свидания Незнайка!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Мы с вами ребята не только научили Незнайку правилам дорожного движения, но и сами узнали много нового про дорожные знаки. Молодцы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br/>
        <w:br/>
        <w:t>Приложение 3</w:t>
        <w:br/>
        <w:br/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я для педагогов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ебенок и опасности на дорогах»</w:t>
        <w:br/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ая среда ребенка – это не только семья, детский сад, но и детская площадка, двор и конечно, улица. Она приковывает к себе особое внимание ребенка. В самом деле, на улице множество быстродвижущихся, ярких, разнообразных машин; автомобилей, автобусов, мотоциклов и т.д. Много зданий, много людей. В каждом возрасте, начиная с дошкольного, дети выделяют в этом потоке то, что составляет для них предмет особого интереса. Именно это и влечет ребенка на улицу, где он одновременно и зритель, и участник, и где может себя как-то проявить. А здесь как раз и подстерегает его беда, которая на официальном языке называется «дорожно-транспортное происшествие». Ребенку все интересно на улице, и он стремиться туда, не понимая еще, что неожиданно появится на проезжей части транспортное средство или перебежит дорогу на близком расстоянии от проходящего транспорта – это большая опасность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 к этому незнание элементарных основ правил дорожного движения, безучастное отношение взрослых к поведению детей на проезжей части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частных случаев на дорогах будет меньше, если взрослые не оставят ребенка без присмотра на улице или во дворе дома. Вовремя полученные знания о поведении ребенка на улице сохранят здоровье и жизнь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 как можно раньше научить ребенка правилам поведения на улицах и дорогах. Знакомить детей с азбукой дорожного движения необходимо до школы, когда ребенок начинает осознавать окружающий мир, он способен запомнить то, что говорят и показывают взрослые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полученные в детстве, наиболее прочные; правила, усвоенные ребенком, впоследствии становятся нормой поведения, а их соблюдение – потребностью человека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в этом возрасте ребенок должен получить первые сведения о правилах движения и поведения на улице. Он должен понять опасность уличного движения, но в тоже время не испытывать боязни к улице, так как чувство страха парализует способность не растеряться в момент возникшей опасности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а воспитательная роль детских садов. Здесь дошкольники «учатся» читать сигналы светофора и регулировщика, знакомятся со значением дорожных знаков и запоминают законы улиц и дорог. 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е поведение, уверенность в своих действиях. Все эти требования отражены в программе «От рождения до школы»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равилам дорожного движения, воспитание культуры поведения на улице следует проводить в соответствии с реализацией программных требований в комплексе всего воспитательно – образовательного процесса, не допуская перегрузки детей излишней информацией и учитывая состояние здоровья и настроения ребят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я детей правилам дорожного движения, необходимо использовать все доступные формы и методы работы. Это – беседы, обсуждение ситуаций, наблюдения, экскурсии, заучивание стихотворений, чтение художественной литературы и т.д. Эту работу должны совместно проводить психолог – воспитатель – родитель – ребенок. Работа по воспитанию навыков безопасного поведения на улицах ни в коем случае не должна быть одноразовой акцией. Ее нужно проводить планово, систематически, постоянно. Она должна охватывать все виды деятельности и в течение всего года. Для этого необходимо, чтобы воспитатели работали по разработанным перспективным планам для каждой возрастной группы, что повышает и их педагогическое мастерство. Для этого педагоги дошкольного образования должны быть обеспечены современными, научно обоснованными, педагогически грамотными учебно-методическими разработками и наглядными средствами обучения, разработанными на основе новых педагогических технологий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ыми гостями детского сада должны стать сотрудники Госавтоинспекции, которые не только рассказывают детям о правилах дорожного движения, становятся участниками игр на специально расчерченной площадке на территории детского сада, но и проводят консультации для родителей и дают свои рекомендации им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единство требований семьи и детского сада обеспечит практическое применение, и соблюдение детьми правил дорожного движ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деева Н.Н., Стёркина Р.Б.»Безопасность». – СПБ.: «Детство – Пресс» ,200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лая К.Ю., Зимонина В.Н. Как обеспечить безопасность дошкольников. = М.»Просвещение», 2000г. издание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лименко В.Р. Обучение дошкольников правилам движения. – М.»Просвещение», 197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стеренко А.А. Страна загадок. 199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улина Т.Ф. Три сигнала светофора. – М.»Просвещение» 198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Шурыгина Т.А. Осторожные сказки. – М.»Книголюб», 2002г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br/>
        <w:br/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br/>
        <w:br/>
        <w:t xml:space="preserve">                                                                                                      </w:t>
      </w:r>
    </w:p>
    <w:p>
      <w:pPr>
        <w:pStyle w:val="Style21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br/>
        <w:br/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siva">
    <w:altName w:val="Times New Roman"/>
    <w:charset w:val="00"/>
    <w:family w:val="roman"/>
    <w:pitch w:val="default"/>
  </w:font>
  <w:font w:name="Arno Pro Smbd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character" w:styleId="C75">
    <w:name w:val="c75"/>
    <w:basedOn w:val="Style14"/>
    <w:qFormat/>
    <w:rPr/>
  </w:style>
  <w:style w:type="character" w:styleId="C3">
    <w:name w:val="c3"/>
    <w:basedOn w:val="Style14"/>
    <w:qFormat/>
    <w:rPr/>
  </w:style>
  <w:style w:type="character" w:styleId="C28">
    <w:name w:val="c28"/>
    <w:basedOn w:val="Style14"/>
    <w:qFormat/>
    <w:rPr/>
  </w:style>
  <w:style w:type="character" w:styleId="C54">
    <w:name w:val="c54"/>
    <w:basedOn w:val="Style14"/>
    <w:qFormat/>
    <w:rPr/>
  </w:style>
  <w:style w:type="character" w:styleId="C29">
    <w:name w:val="c29"/>
    <w:basedOn w:val="Style14"/>
    <w:qFormat/>
    <w:rPr/>
  </w:style>
  <w:style w:type="character" w:styleId="C37">
    <w:name w:val="c37"/>
    <w:basedOn w:val="Style14"/>
    <w:qFormat/>
    <w:rPr/>
  </w:style>
  <w:style w:type="character" w:styleId="C82">
    <w:name w:val="c82"/>
    <w:basedOn w:val="Style14"/>
    <w:qFormat/>
    <w:rPr/>
  </w:style>
  <w:style w:type="character" w:styleId="C46">
    <w:name w:val="c46"/>
    <w:basedOn w:val="Style14"/>
    <w:qFormat/>
    <w:rPr/>
  </w:style>
  <w:style w:type="character" w:styleId="C53">
    <w:name w:val="c5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4">
    <w:name w:val="c44"/>
    <w:basedOn w:val="Style14"/>
    <w:qFormat/>
    <w:rPr/>
  </w:style>
  <w:style w:type="character" w:styleId="C49">
    <w:name w:val="c49"/>
    <w:basedOn w:val="Style14"/>
    <w:qFormat/>
    <w:rPr/>
  </w:style>
  <w:style w:type="character" w:styleId="C43">
    <w:name w:val="c43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47">
    <w:name w:val="c47"/>
    <w:basedOn w:val="Style14"/>
    <w:qFormat/>
    <w:rPr/>
  </w:style>
  <w:style w:type="character" w:styleId="C26">
    <w:name w:val="c26"/>
    <w:basedOn w:val="Style14"/>
    <w:qFormat/>
    <w:rPr/>
  </w:style>
  <w:style w:type="character" w:styleId="C14">
    <w:name w:val="c14"/>
    <w:basedOn w:val="Style14"/>
    <w:qFormat/>
    <w:rPr/>
  </w:style>
  <w:style w:type="character" w:styleId="C77">
    <w:name w:val="c77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0:00Z</dcterms:created>
  <dc:creator>андрей</dc:creator>
  <dc:description/>
  <cp:keywords/>
  <dc:language>en-US</dc:language>
  <cp:lastModifiedBy>андрей</cp:lastModifiedBy>
  <cp:lastPrinted>2014-05-26T18:58:00Z</cp:lastPrinted>
  <dcterms:modified xsi:type="dcterms:W3CDTF">2014-06-07T13:47:00Z</dcterms:modified>
  <cp:revision>12</cp:revision>
  <dc:subject/>
  <dc:title/>
</cp:coreProperties>
</file>