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зация и пути совершенствования предметной развивающей среды в ДОУ.»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Введение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ое детство – короткий, но важный, уникальный период жизни человека. Человечество лишь постепенно пришло к осознанию самоценности детства, как части человеческой жизни, а не просто ее преддверия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ая действительность, в условиях которой происходит развитие человека, называется средой. Среда развития ребенка – это пространство его жизнедеятельности. Это те условия, в которых протекает его жизнь в дошкольном учреждении. Эти условия следует рассматривать как фундамент, на котором закладывается строительство личности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ый мир, окружающий ребёнка, наполнен разнообразным  содержанием, к познанию которого дети дошкольного возраста проявляют интерес и которое они вполне могут усвоить и понять. Это познание себя как представителя человеческого рода, людей, характера взаимоотношений с ними, содержания их деятельности, образа жизни, познание предметного и природного мира. Социальный мир многогранен и разнообразен, он противоречив и неоднозначен – все это дает основание для развития активности ребенка в процессе его познания и понимания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ознавательной активностью детей дошкольного возраста следует понимать активность, возникающую по поводу познания и в его процессе. Она выражается в заинтересованном принятии информации, в желании уточнить, углубить свои знания, в самостоятельном поиске ответов на интересующие вопросы, в использовании сравнения по аналогии и по противоположности, в умении и желании задавать вопросы, в проявлении элементов творчества, в умении усвоить способ познания и применить его на другом материа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я себя, свои способности, умения, ребенок учится анализировать и делать выводы о своих возможностях; материал по предметному миру заставляет ребенка задумываться о многом: о происхождении предметов, о силе разума человека, о свойствах, назначении, качествах предметов и т.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образовательном учреждении этот мир представляет предметно – развивающая среда, которая обеспечивает психологическую защищенность каждого ребенка, с помощью которой у детей формируются знания, умения, навыки, необходимые для полноценного развития личности, развивается индивидуальность, приобретается опыт эмоционально-практического взаимодействия со сверстниками и взрослы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2. Понятие «предметно-развивающая сре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о-развивающая среда – это система материальных объектов деятельности ребенка, функционально моделирующая содержание его духовного и физического развития. Она  объективно – через свое содержание и свойства – создаёт условия для творческой деятельности каждого ребенка, служить целям актуального физического и психического развития и совершенствования, обеспечивать зону ближайшего развития и его перспектив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о-развивающая среда — составная часть развивающей среды дошкольного детства. Современный философский взгляд на предметно-развивающую среду предполагает понимание ее как совокупность предметов, представляющую собой наглядно воспринимаемую форму существования культуры. В предмете запечатлен опыт, знания, вкусы, способности и потребности многих поколений. Через предмет человек познает самого себя, свою индивидуа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связывают механизм воздействия предметно-развивающей  среды на личность с понятием социальная ситуация развития, то есть своеобразным, соответствующим возрасту отношением между ребенком и окружающим его миром. Ребенок находит свою вторую жизнь в предметах культуры, в образе взаимоотношений людей друг с другом. От того, в каких взаимоотношениях со средой находится ребенок, с учетом изменений происходящих в нем самом и в среде, зависит динамика его развития, формирование качественно новых психических образований. Отношение ребенка к среде определяет и его активность в ней. В связи с этим психология понимает среду как условие, процесс и результат творческого саморазвития лич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ый потенциал предметно-развивающей  среды многоаспектен: это — и условия жизнедеятельности ребенка, формирование отношения к базовым ценностям, усвоение социального опыта, развитие жизненно необходимых качеств,  это — и способ трансформации внешних отношений во внутреннюю структуру личности, удовлетворение потребностей субъекта, в частности потребности в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едметно-развивающая среда – это поле социальной и культурной деятельности, образ жизни, сфера передачи и закрепления социального опыта, культуры и субкультуры, развития твор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предметно-игровая среда рассматривается в педагогике  как характеристика среды, как фактор, стимулирующий, направляющий, развивающий деятельность ребен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реформирования системы дошкольного образования  одним из путей обновления содержания воспитания и обучения дошкольников  является переход на личностно ориентированное взаимоотношение педагога с детьми. Ведущими способами общения становятся понимание, признание личности малыша, основанное на умении взрослых занять позиция ребёнка. Воспитателю необходимо  учитывать в своей работе индивидуальные, возрастные особенности  каждого ребёнка, его интересы  и способности.       В соответствии с этим на дошкольной ступени образования одновременно с развитием физических, личностных, интеллектуальных качеств повышается компетентность  ребенка в разных видах деятельности и в сфере отно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формирования компетенций ребенка дошкольного возраста являются общие способности: коммуникативные, познавательные, регуляторные, творческ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предметно-развивающей среды взрослыми должно позволять организовать как совместную, так и самостоятельную деятельность детей, направленную на его саморазвитие под наблюдением и при поддержке взрослого. В этом случае среда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тельности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нципы построения предметно-развивающей сред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дистанции, позиции при взаимодействии – </w:t>
      </w:r>
      <w:r>
        <w:rPr>
          <w:sz w:val="28"/>
          <w:szCs w:val="28"/>
        </w:rPr>
        <w:t>ориентирует организацию пространства для общения с ребёнком  «глаза в глаза», способствует установлению оптимального контакта с деть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активности, самостоятельности, творчество</w:t>
      </w:r>
      <w:r>
        <w:rPr>
          <w:sz w:val="28"/>
          <w:szCs w:val="28"/>
        </w:rPr>
        <w:t xml:space="preserve"> – позволяет осуществлять совместное создание окружающей среды взрослого с ребенк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табильности-динамичности</w:t>
      </w:r>
      <w:r>
        <w:rPr>
          <w:sz w:val="28"/>
          <w:szCs w:val="28"/>
        </w:rPr>
        <w:t xml:space="preserve">  - позволяет трансформировать пространство, предусматривает создание условий для изменений и созидания окружающей среды с большим разнообразием предметного наполн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комплексирования и гибкого зонирования</w:t>
      </w:r>
      <w:r>
        <w:rPr>
          <w:sz w:val="28"/>
          <w:szCs w:val="28"/>
        </w:rPr>
        <w:t xml:space="preserve">  - даёт возможность построения непересекающихся сфер активности и позволяет детям заниматься одновременно разными видами деятельности, не мешая друг друг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учета половых и возрастных различий детей  - </w:t>
      </w:r>
      <w:r>
        <w:rPr>
          <w:sz w:val="28"/>
          <w:szCs w:val="28"/>
        </w:rPr>
        <w:t>позволяет</w:t>
      </w:r>
      <w:r>
        <w:rPr>
          <w:iCs/>
          <w:sz w:val="28"/>
          <w:szCs w:val="28"/>
        </w:rPr>
        <w:t xml:space="preserve"> осуществлять гендерный подход,  даёт возможность проявлять детям свои склонности в соответствии с принятыми в нашем обществе эталонами  мужественности и женственности, удовлетворять потребности всех возрастных категор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эстетической организации среды, сочетания привычных и неординарных элементов – </w:t>
      </w:r>
      <w:r>
        <w:rPr>
          <w:sz w:val="28"/>
          <w:szCs w:val="28"/>
        </w:rPr>
        <w:t>визуальное оформление предметной сред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 индивидуальной комфортности и эмоционального благополучия каждого ребенка и взрослого – </w:t>
      </w:r>
      <w:r>
        <w:rPr>
          <w:sz w:val="28"/>
          <w:szCs w:val="28"/>
        </w:rPr>
        <w:t>позволяет осуществлять личностно-ориентированное активное саморазвитие ребенка и усвоение им социального опы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открытости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ытости – </w:t>
      </w:r>
      <w:r>
        <w:rPr>
          <w:sz w:val="28"/>
          <w:szCs w:val="28"/>
        </w:rPr>
        <w:t xml:space="preserve"> предполагает персонализацию среды каждой группы, готовность к изменению, корректировке, развитию, позволяет ребёнку открыть себя, осуществлять охрану и укрепление физического и психического здоровья дет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инцип безопасности  и гигиеничности среды – </w:t>
      </w:r>
      <w:r>
        <w:rPr>
          <w:sz w:val="28"/>
          <w:szCs w:val="28"/>
        </w:rPr>
        <w:t>обеспечивает безопасность для жизни и здоровья детей, соответствие ростовым и возрастным особенностям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едметной развивающей среды с учетом этих вышеизложенных принципов дает ребенку чувство психологической защищенности, помогает развитию личности, ее способностей, овладению разными видами деятельно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рганизации предметно-пространственной среды в детском саду необходима сложная, многоплановая и высокотворческая , профессиональная деятельность всех педагогов ДОУ. 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вающая среда — это особым образом организованное социокультурное и педагогическое пространство, в рамках которого структурируются несколько взаимосвязанных подпространств, создающих наиболее благоприятные условия для развития и саморазвития каждого включенного в нее субъекта.</w:t>
      </w:r>
    </w:p>
    <w:p>
      <w:pPr>
        <w:pStyle w:val="Normal"/>
        <w:spacing w:before="0" w:after="0"/>
        <w:ind w:left="567" w:right="-1"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дея и задачи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всех обязательных принципов построения  среды, индивидуализации  предметной развивающей среды  и создания системы методической работы, направленной на повышение компетентности педагогов, позволяющей взаимодействовать с ребенком на принципах личностно-ориентированной модели, был разработан проек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ея проекта заключается в том, что каждый компонент предметной развивающей  среды был предназначен для детского коллектива в целом, но при этом  окружающая среда давала возможность каждому ребенку заниматься любимым делом, проявлять и демонстрировать  свою индивидуальность и творчеств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ализации проекта принимают  участие педагоги, дети и родител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сновных задач проекта были определен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едагогами новых образовательных  технологий и методов работы с детьми с использованием компонентов предметной развивающей сред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зация и модернизация  предметной развивающей  среды; обеспечивающей  уважение к личности  каждого ребёнка, развивающей инициативность и активность, творческие способности, фантазию, изобретательность детей, умение  принимать участие в её создании и перемен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индивидуально комфортной и эмоционально благополучной предметной среды, в которой ребёнок взаимодействует с различными её элемент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создании предметной развивающей среды.</w:t>
      </w:r>
    </w:p>
    <w:p>
      <w:pPr>
        <w:pStyle w:val="Normal"/>
        <w:spacing w:before="0" w:after="0"/>
        <w:ind w:left="-39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изированная среда в данном случае служит не только условием развития личности ребёнка, но и показателем профессиональной </w:t>
      </w:r>
    </w:p>
    <w:p>
      <w:pPr>
        <w:pStyle w:val="Normal"/>
        <w:spacing w:before="0" w:after="0"/>
        <w:ind w:left="-39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педагога. </w:t>
      </w:r>
    </w:p>
    <w:p>
      <w:pPr>
        <w:pStyle w:val="Normal"/>
        <w:spacing w:before="0" w:after="0"/>
        <w:ind w:left="-39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методической работы с педагог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работа  с педагогами предусматривает как традиционные, так и инновационные формы проведения методических мероприятий. Данная работа проводится в три этапа: подготовительный, этап реализации и подведение итог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тельный этап: изучение методической литературы и материалов   журналов  «Дошкольное воспитание», «Справочник старшего  воспитателя», «Управление ДОУ» и др., интернет-сайтов по вопросам оформление и создания предметной развивающей среды; проведение консультаций, семинаров, мастер-классов, посещения других ДОУ с целью ознакомления с предметной окружающей средой. Затем у учётом приобретённых знаний педагоги обсуждают и предлагают индивидуализированный дизайн предметной среды в каждой возрастной группе. План методической работы с педагогами по повышению профессиональной компетентности в сфере организации предметной развивающей среды представлен в </w:t>
      </w:r>
      <w:r>
        <w:rPr>
          <w:i/>
          <w:sz w:val="28"/>
          <w:szCs w:val="28"/>
        </w:rPr>
        <w:t>приложении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п реализации предусматривает проведение конкурсов, выставок, проектов по организации предметной среды в группах. Происходит преобразование предметной среды в группах, вносятся изменения и дополнения в уже имеющееся зонирование среды. Динамичность среды реализуется с помощью раздвижных перегородок и ширм. Принцип эмоциогенности среды реализуется созданием «семейных традиций», достраиванием некоторых деталей интерьера детьми и их родителями. Предпочтение отдаётся личностно ориентированной модели построения предметной среды, в оформлении которой участвуют педагоги, дети и родители. Идеи педагогов  по организации предметной среды позволяют сделать каждую возрастную группу неповторимой, отличной от других, и тоже время соблюдать все ранее перечисленные обязательные принципы построения предметной среды.    Подробное использование различных компонентов предметной развивающей среды представлено в </w:t>
      </w:r>
      <w:r>
        <w:rPr>
          <w:i/>
          <w:sz w:val="28"/>
          <w:szCs w:val="28"/>
        </w:rPr>
        <w:t>приложении 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вершающем этапе подводятся итоги по преобразованию предметной развивающей среды, выявление результатов педагогической деятельности педагогов, анализ проделанной работы, планирование дальнейшей работы по данному вопро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ная таким образом предметная развивающая среда, направленная на личностно - ориентированное развитие ребёнка, стимулирует общение, любознательность, способствует развитию таких качеств, как инициативность, самостоятельность, творчество. Предметная среда, организованная с учётом индивидуализации пространства жизни ребёнка, отличается  динамизмом. Дети чувствуют себя компетентными, ответственными и стараются максимально использовать свои возможности и навыки. Важно ещё то, что работа по обновлению предметной среды объединяет всех участников образовательного процесса: педагогов, детей и родителей. Такая предметная развивающая среда не остаётся постоянной, она всегда открыта к изменениям, дополнениям в соответствии с меняющимися интересами дете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, наконец, предметная среда не должна быть самоцелью, было бы утопией думать, что можно воссоздать идеальную предметно-развивающую среду. Это открытая, живая система, постоянно изменяющаяся в процессе роста детей. Развивающая среда является развивающей, если помогает ребенку осваивать генетические задачи возра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before="0" w:after="0"/>
        <w:contextualSpacing/>
        <w:jc w:val="center"/>
        <w:rPr/>
      </w:pPr>
      <w:r>
        <w:rPr/>
        <w:t>План методической работы с педагогами по повышению профессиональной компетенции в сфере организации предметной развивающей сред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икл методических чтений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етодической литературы, статей из журналов и их изучение по вопросам организации предметной развивающей ср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Сайт-экскурс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амостоятельное изучение педагогами интернет-сайтов по вопросам организации предметной развивающей среды в ДО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сультаци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ение теоретических и практических знаний педагогов, повышение их профессиональной компетентности в вопросах организации предметной развивающей сре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инципы построения предметной развивающей среды в соответствии с ФГ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«Оформление книжного уголка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формление стендов для родителей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дерное воспитание в игре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ая субкультура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ни-музеи в работе с детьм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формление уголка по изучению правил дорожного движ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Мастер – класс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мен опытом, внедрение и использование инновационных методов и форм в оформлении предметной сре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куда берется звук?» - изготовление самодельных музыкальных инструмент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жки-самоделки» - изготовление разнообразных книг-самоделок из различных материал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грушки  – своими руками» - изготовление игрушек, игр, дидактических пособий своими руками из бросового материал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ни-музеи в  детском саду» - создание мини-музеев, детских коллекц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мини-типографии ДОУ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овышение педагогической компетенции родителей, привлечение их к работе в оформлении предметной среды в группа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аспечатка методических рекомендаций и консультаций для родите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фотоматериалов, иллюстратив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амяток для родите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газет и фотогазе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spacing w:before="0" w:after="0"/>
        <w:contextualSpacing/>
        <w:jc w:val="center"/>
        <w:rPr/>
      </w:pPr>
      <w:r>
        <w:rPr/>
        <w:t>Использование отдельных компонентов в организации предметной развивающей сред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00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едметной среды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создании предметной среды 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самоделки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ные воспитателями, детьми и родителями  книжки-самоделки размещаются в книжном уголке. Дети  рассматривают, играют с ними, рассказать, из чего она  изготовлена.  Дети  не будут портить, ломать  то, что сделано  руками  их родителей. Воспитывается бережное отношение к книгам, интерес к чтени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 спорте, автомобилях, прическах, еде, животных, растениях и т.д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в книжном уголке на темы: «Автомобили», «Спорт», «Семейные кулинарные рецепты», «Животный мир» и т.д. Дополнение данных тематических выставок иллюстрациями, фотографиями, открытками, игрушками-экспонатами (машинки, фигурки  животных разных размеров и из разного материала и т.д.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и коллекции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«Семейное блюдо», «Коллекция увлечений», семейных фотогазет и фотоальбомов, генеалогического древа  и герба семьи. Это  развивает у ребёнка гордость за свою семью, а участие в данных конкурсах и выставках сближает всех членов семь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изучение собираемых предметов. Коллекции могут быть представлены открытками, иллюстрациями, предметами неживой природы, игрушками и т.д. Собирание коллекций объединяет детей в группе,  расширяет знания об окружающем мире. У детей возникает желание создавать собственные коллекции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 домашние детские коллекции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машние  коллекции: карточки,  фантики, «детские секретики», «детские драгоценности» и  другие компоненты детской субкультуры помогают ребёнку проявить свою индивидуальность, показать свою значимость, поделиться своими интересами с другими детьми. Рассказывая  другим  детям о своей коллекции, он вызывает интерес у сверстников  к созданию собственной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и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формлять мини-музеи можно на разнообразные темы, в подборе материалов принимают активное  участие родители и дети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е музыкальные инструменты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е музыкальные инструменты размещаются в музыкальном уголке. Они помогают детям  проявлять творчество, увидеть и услышать звуки и музыку в окружающих предметах. Выступление в составе детского  оркестра самодельных инструментов на праздниках и концертах повышает личную значимость ребёнка в детском коллективе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менинника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валке размещается фотография, поздравление и пожелания имениннику. В группе создаётся атмосфера праздника с помощью красочного стула именинника, вручается подарок. Ребёнок-именинник в этот день становится центральным лицом в детском коллективе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самоделки, игры-самоделки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нообразные игрушки, изготовленные из бросового материала с  детьми.  Они привлекают внимание детей, учат фантазировать, стимулируют придумывать новое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ы организуют предметно-развивающую среду для игр с мелкими игрушками. Это могут быть: улица города, комната куклы, макет театральной сцены и др. Макет помогает сюжетосложению, выводит его на более высокий уровень, содействует общему развитию ребёнка, раскрывает творческие способности.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забытых вещей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тся в раздевалке. Помогает детям и родителям отыскать свои забытые и потерянные игрушки и вещи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портфолио ребёнка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ок, альбомов с личными работами, достижениями ребенка в разных видах деятельности: детские творческие работы (рисунки, аппликация), сочинённые детьми рассказы, смешные детские высказывания, фотографии и т.д. В создании портфолио ребёнка принимают активное  участие родители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ичие разнообразных конструкторов, «Лего»; природного и бросового материала  для проектирования и изготовления игрушек и атрибутов для игр.  Данная деятельность развивает воображение, творчество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следования и опыты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метов с разными свойствами для их исследования: природные экспонаты (камни, ракушки, песок); наблюдения за посевами семян в природном уголке; проведение элементарных опытов с совой, снегом, льдом. У детей закладывается фундамент познавательной деятельности, пробуждается интерес к окружающему миру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родной»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ются предметы государственной символики (флаг, герб), материалы и иллюстрации о Родине, о родном городе, о людях, прославивших свою стран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монавты, герои ВОВ, воины-защитники, люди разных профессий и т.д.), предметы народно-прикладного искусства, куклы в национальных костюмах и др. У детей закладываются основы патриотизма, сопричастности себя к событиям, происходящим в родном городе, в стране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/>
      </w:pPr>
      <w:r>
        <w:rPr>
          <w:sz w:val="28"/>
          <w:szCs w:val="28"/>
        </w:rPr>
        <w:t>Артамонова О. Предметно-пространственная среда: ее роль в развитии личности. // Дошкольное воспитание. – 2005. -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/>
      </w:pPr>
      <w:r>
        <w:rPr>
          <w:sz w:val="28"/>
          <w:szCs w:val="28"/>
        </w:rPr>
        <w:t>Глушкова Г. Устройство вариативной предметно-пространственной среды в групповых помещениях. // Ребёнок в детском саду.– 2008.-№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/>
      </w:pPr>
      <w:r>
        <w:rPr>
          <w:sz w:val="28"/>
          <w:szCs w:val="28"/>
        </w:rPr>
        <w:t>Доронова Т. Об эстетике оформления групповых помещений. //Ребёнок в детском саду. – 2004. -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/>
      </w:pPr>
      <w:r>
        <w:rPr>
          <w:sz w:val="28"/>
          <w:szCs w:val="28"/>
        </w:rPr>
        <w:t>Иванова Н. Дошкольник в детской субкультуре. //Дошкольное воспитание. – 2006. - № 9, №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/>
      </w:pPr>
      <w:r>
        <w:rPr>
          <w:sz w:val="28"/>
          <w:szCs w:val="28"/>
        </w:rPr>
        <w:t>Иванова Н.В., Бардинова Е.Ю., Калинина А.М.Социальное развитие детей в ДОУ: Методическое пособие. – М.: ТЦ  Сфера, 2008. (Приложение к журналу «Управление ДОУ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ова Н. Предметная развивающая среда: подход к взаимодействию детского сада с семьёй. //Ребёнок в детском саду. – 2004. -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 А.А., Давыдова О.И., Воронина Н.В.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55 идей для вовлечения родителей в жизнь детского сада – М.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Ц  Сфера, 2011. (Приложение к журналу «Управление ДОУ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якова М. Особенности организации предметно-пространственной среды. // Дошкольное воспитание. – 2006. - №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кова Г.С. Портфолио воспитанника ДОУ. // Справочник старшего воспитателя. – 2011. - № 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10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0:00Z</dcterms:created>
  <dc:creator>Свирина О.Б.</dc:creator>
  <dc:description/>
  <cp:keywords/>
  <dc:language>en-US</dc:language>
  <cp:lastModifiedBy>valter</cp:lastModifiedBy>
  <cp:lastPrinted>2012-02-27T14:29:00Z</cp:lastPrinted>
  <dcterms:modified xsi:type="dcterms:W3CDTF">2012-03-24T13:07:00Z</dcterms:modified>
  <cp:revision>19</cp:revision>
  <dc:subject/>
  <dc:title>     По определению доктора психологических наук С</dc:title>
</cp:coreProperties>
</file>