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88"/>
        <w:gridCol w:w="600"/>
        <w:gridCol w:w="250"/>
        <w:gridCol w:w="851"/>
        <w:gridCol w:w="5953"/>
        <w:gridCol w:w="3402"/>
        <w:gridCol w:w="1985"/>
      </w:tblGrid>
      <w:tr>
        <w:trPr>
          <w:trHeight w:val="5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ых пособий, Э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0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тр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мволы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-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се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рукотворный м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Где мы живём?»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и живая при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. Практическая работа « Измерение темп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да?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осени (Урок-экскурс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осени. Провероч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ное  не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ем в кладовые земли.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оздух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И про в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растения.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живот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.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-29.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ивого угол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шек и соб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природе другом. Проект «Красная кни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Природа»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ном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что сдела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роить д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приложение к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транспорт.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бразование.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важны. Проект «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зиме (Урок-экскурс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зи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Жизнь города и села».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Родной город», «Красная книга», «Професс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22.03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сь автомобиля!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ешех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деофильм «Один д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деофильм «Спасайк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е и в лес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незнаком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Здоровье и безопасность».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одослов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ежлив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зрители и пассажи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Общение».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вокр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деофиль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31.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емной поверх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лай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огат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весне (Урок-экскурс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вес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. 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орода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лай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оск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 Не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лай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плане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атер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лай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. Проект «Страны м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л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Путешествия» 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Родословная», «Города России», «Страны мира».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719" w:gutter="0" w:header="705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лендарно-тематическое планирование по учебнику А.А. Плешакова «Окружающий мир»</w:t>
    </w:r>
  </w:p>
  <w:p>
    <w:pPr>
      <w:pStyle w:val="Header"/>
      <w:jc w:val="center"/>
      <w:rPr/>
    </w:pPr>
    <w:r>
      <w:rPr/>
      <w:t>2 часа в неделю,всего 68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5:00Z</dcterms:created>
  <dc:creator>Admin</dc:creator>
  <dc:description/>
  <cp:keywords/>
  <dc:language>en-US</dc:language>
  <cp:lastModifiedBy>Admin</cp:lastModifiedBy>
  <cp:lastPrinted>2013-04-11T20:55:00Z</cp:lastPrinted>
  <dcterms:modified xsi:type="dcterms:W3CDTF">2013-04-16T15:39:00Z</dcterms:modified>
  <cp:revision>38</cp:revision>
  <dc:subject/>
  <dc:title/>
</cp:coreProperties>
</file>