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учебного материала по учебнику «Литературное чтение» авторов Климановой Л.Ф., Горецкого В.Г. и д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часа в неделю, </w:t>
      </w:r>
      <w:r>
        <w:rPr/>
        <w:t>всего-136 часов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2"/>
        <w:gridCol w:w="1485"/>
        <w:gridCol w:w="1249"/>
        <w:gridCol w:w="6279"/>
        <w:gridCol w:w="1980"/>
        <w:gridCol w:w="2160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 -ние наглядности, Э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Знакомство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27.1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е великое чудо на свете(4 ча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рестики-но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великое чудо на св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 (15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отешки, приба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, считалки и небыл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 Пословицы, погово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сказки. Ю. Мориц «Сказка по лесу идёт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«Петушок и бобовое зёр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«У страха глаза ве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«Лиса и тетере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«Лиса и журавл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«Каша из топор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«Гуси-лебед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Гуси-лебе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сказ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Устное народное твор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лю природу русскую. Осень(8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природу русскую. О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Тютчев «Есть в осени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альмонт, А. Плещеев. Стихи об ос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ет «Ласточки пропали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е листья =тема для поэ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ерестов «Хитрые гриб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Осеннее утр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Люблю природу русскую. Осен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е писатели (14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 «У лукоморья дуб зелёный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. Отрывки из романа «Евгений Онеги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 «Сказка о рыбаке и рыбк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 «Сказка о рыбаке и рыбк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 «Сказка о рыбаке и рыбк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-29.1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Сказки А. Пуш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Крылов «Лебедь, рак и щу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Крылов «Стрекоза и мурав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Толстой «Старый дед и внучек»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Филип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Филип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Котёнок», «Правда всего дорож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е стих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 Русские писа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ратьях наших меньших (12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ратьях наших мень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Заходер «Плачет киска в коридоре», И.Пивоварова. «Жила=была соба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ерестов «Кошкин щ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Ребята и утя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Ребята и утя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Чарушин «Страшный рассказ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Житков «Храбрый утён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 «Музык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 «С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 «С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О братьях наших меньши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детских журналов (9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етских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армс «Иг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армс «Фантазё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армс, С.Маршак «Веселые чи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армс «Что это было?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ернет, Д. Хармс «Очень-очень вкусный пир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Владимиров «Чуда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веденский «Учёный Петя» «Лошад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Из детских журна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лю природу русскую Зима (9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природу русскую. 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первом сне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-22.0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Тютчев «Чародейкою Зимою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енин «Поёт зима - аукает» «Берёз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«Два Мор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«Новогодняя был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Дело было в январе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рожжин «Дедушка Мороз», стихи о зи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Люблю природу русскую. Зим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и друзья(10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- де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Пута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Рад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Федорино го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Федорино го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Кот и лоды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Мой секрет», « Сила вол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«Мой щ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Верёв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Барто «Мы не заметили жука» «В шк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Вовка – добрая душ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Затейни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Живая шляп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Живая шляп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На горк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На горк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Писатели – детя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и друзья (10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дружбе и оби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Булгаков « Анна, не груст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Ермолаев « Два пирож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« Волшебное с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« Волшебное с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« Хорош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« Почему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« Почему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 Я и мои друз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лю природу русскую Весна (9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природу русскую. Ве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Ф.Тютчева о вес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А.Плещеева о вес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лок «На лу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Снег теперь уже не т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унин.»Матери» А. Плещеев « В бур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Благинина « Посидим в тишине»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Мошковская « Я маму обид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 Люблю природу русскую. Вес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 шутку и всерьез (14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шутку, и всерьё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ходер « Товарищам детям» «Что красивее всего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ходер « Песенки Вини – Пу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ходер « Песенки Вини – Пу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Успенский « Чебура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Успенский « Чебураш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Э. Успенского« Если был бы я девчонкой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В. Берес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И.Токмак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ер « Будем знако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ер « Будем знако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агунский « Тайное становится явны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агунский «Тайное становиться явны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 И в шутку, и всерьёз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зарубежных стран(12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зарубежных ст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ый фолькл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ый фолькл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Перро « Кот в сапог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Перро « Кот в сапог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Перро « Красная шап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Перро « Красная шап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. Андерсен « Принцесса на гороши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. Андерсен « Принцесса на гороши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Хогарт « Мафин и па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Хогарт « Мафин и па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 Литература зарубежных стра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 Знак Знак"/>
    <w:qFormat/>
    <w:rPr>
      <w:color w:val="000000"/>
      <w:sz w:val="28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2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57:00Z</dcterms:created>
  <dc:creator>Anesteziya</dc:creator>
  <dc:description/>
  <cp:keywords/>
  <dc:language>en-US</dc:language>
  <cp:lastModifiedBy>Admin</cp:lastModifiedBy>
  <cp:lastPrinted>2013-04-10T19:08:00Z</cp:lastPrinted>
  <dcterms:modified xsi:type="dcterms:W3CDTF">2013-04-16T15:18:00Z</dcterms:modified>
  <cp:revision>10</cp:revision>
  <dc:subject/>
  <dc:title>Пояснительная записка</dc:title>
</cp:coreProperties>
</file>