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</w:t>
      </w:r>
      <w:r>
        <w:rPr>
          <w:b/>
          <w:i/>
          <w:color w:val="0000FF"/>
          <w:sz w:val="36"/>
          <w:szCs w:val="36"/>
        </w:rPr>
        <w:t>ОЛИМПИАДА</w:t>
      </w:r>
      <w:r>
        <w:rPr>
          <w:b/>
          <w:i/>
          <w:color w:val="FF0000"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</w:t>
      </w:r>
      <w:r>
        <w:rPr>
          <w:b/>
          <w:i/>
          <w:color w:val="FF0000"/>
          <w:sz w:val="36"/>
          <w:szCs w:val="36"/>
        </w:rPr>
        <w:t>« ПО   ТРОПЕ  ЗДОРОВЬЯ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Воспитатели  МБДОУ   д/с комбини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рованного вида  № 16 «Радуга» г.Пет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ровска  Сарат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воспитатели средней группы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«Петушок»:   И.М.Минаева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Цель:   </w:t>
      </w:r>
      <w:r>
        <w:rPr>
          <w:color w:val="000000"/>
        </w:rPr>
        <w:t>Формировать  у детей представления о правилах безопасного поведения на улице, в быту, на приро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 </w:t>
      </w:r>
      <w:r>
        <w:rPr>
          <w:b/>
          <w:color w:val="000000"/>
        </w:rPr>
        <w:t>Познавательные:</w:t>
      </w:r>
      <w:r>
        <w:rPr>
          <w:color w:val="000000"/>
        </w:rPr>
        <w:t xml:space="preserve">  закрепить у детей представления о правилах безопасного поведения  в различных жизненных ситуациях;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 </w:t>
      </w:r>
      <w:r>
        <w:rPr>
          <w:b/>
          <w:color w:val="000000"/>
        </w:rPr>
        <w:t>Обучающие:</w:t>
      </w:r>
      <w:r>
        <w:rPr>
          <w:color w:val="000000"/>
        </w:rPr>
        <w:t xml:space="preserve">  учить  различать дорожные знаки, съедобные и несъедобные грибы, отгадывать загадки по их характерным признакам;</w:t>
      </w:r>
      <w:r>
        <w:rPr/>
        <w:t xml:space="preserve">  дать каждому ребенку основные понятия пожароопасных ситуаций, познакомить с правилами поведения при пожар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  </w:t>
      </w:r>
      <w:r>
        <w:rPr>
          <w:b/>
          <w:color w:val="000000"/>
        </w:rPr>
        <w:t>Развивающие:</w:t>
      </w:r>
      <w:r>
        <w:rPr>
          <w:color w:val="000000"/>
        </w:rPr>
        <w:t xml:space="preserve"> развивать зрительное, слуховое внимание, наблюдательность, координацию речи с движениями;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  </w:t>
      </w:r>
      <w:r>
        <w:rPr>
          <w:b/>
          <w:color w:val="000000"/>
        </w:rPr>
        <w:t>Воспитательные:</w:t>
      </w:r>
      <w:r>
        <w:rPr>
          <w:color w:val="000000"/>
        </w:rPr>
        <w:t xml:space="preserve">  воспитывать организованность, взаимопомощь, уважение к правилам безопасности на улице, в быту, на природе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едварительная работа:  </w:t>
      </w:r>
      <w:r>
        <w:rPr>
          <w:color w:val="000000"/>
        </w:rPr>
        <w:t>оформление зоны безопасности детей совместно с родителями, книжки - раскладушки, дидактических игр, буклетов; проведение занятий, практических упражнений, родительского собрания  по вопросам  безопасности детей; рассматривание плакатов, иллюстраций; беседы, заучивание стихов, загадо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ИКТ,  ребристые  доски - 2, кегли  - 8, «огнетушители»-2,  машинки – 2, гриб – мухомор – 2,  ведерко с «огнем» - 2., выставка  плакатов, рисунков детей и родителей  по правилам безопасности, папок – раскладуш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Х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ти  под музыку входят в зал. Выстраиваются в  две колонны.</w:t>
      </w:r>
    </w:p>
    <w:p>
      <w:pPr>
        <w:pStyle w:val="Normal"/>
        <w:rPr/>
      </w:pPr>
      <w:r>
        <w:rPr>
          <w:b/>
          <w:color w:val="000000"/>
        </w:rPr>
        <w:t>Ведущий 1.:</w:t>
      </w:r>
      <w:r>
        <w:rPr>
          <w:color w:val="000000"/>
        </w:rPr>
        <w:t xml:space="preserve"> Ребята, самое дорогое у человека – это здоровье. В здоровом теле – здоровый дух!! Здоровый человек – всегда бодрый, радостный, трудолюбивый, энергичный.  Ему все по  плечу. Он не боится трудностей и легко с ними справляется. А чтобы быть здоровым надо выполнять  правила безопасного поведения на улице, дома, на прир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 2: </w:t>
      </w:r>
      <w:r>
        <w:rPr>
          <w:color w:val="000000"/>
        </w:rPr>
        <w:t xml:space="preserve"> Правила  безопасного поведения – строги.  Они не прощают тех, кто вздумает их нарушать. Но в то же  время правила безопасного поведения – добры. Они сохраняют  нас  от страшных несчастий, берегут нашу жизнь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мы проведем Олимпиаду «По тропе здоровья» и  покажем свои знания и умения правиль-ного поведения на улице, в быту, на природ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 нас 2 команды: «Капелька» и «Огонек». Капитан команды «Капелька»  - Данил.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н команды «Огоне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Кирилл. В пути нас будет сопровождать медицинская сестра Елена Викторовна. Оценивать наши  умения и знания будет компетентное жюри – уважаемые педагоги нашего детского сада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Тропа здоровья приведет нас к неожиданному  и приятному сюрприз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ак, в п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Разминка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Каждой команде задается вопрос, ответ: «да» или «нет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– говорите, в море сладкая вода?  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красный свет – проезда нет? ( 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каждый раз, идя домой, играем мы на мостовой? 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но если очень вы спешите, то перед транспортом бежите? (не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Что хотите -  говорите, мы всегда идем вперед только там, где переход?  (да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мы бежим  вперед так  скоро, что не видим светофора? 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на знаке «здесь проезда нет» нарисован человек? 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хотите -  говорите, на круглых знаках красный цвет означает «здесь запрет»? ( 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ИКТ  « Дорожные зна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и, на тропе здоровья нам встретились дорожные знаки. А что же они означают? Показ  знака на ноутбуке: «пункт питания», «пешеходный переход», «осторожно дети», « автобусная остановка».</w:t>
      </w:r>
    </w:p>
    <w:p>
      <w:pPr>
        <w:pStyle w:val="Normal"/>
        <w:rPr>
          <w:color w:val="000000"/>
        </w:rPr>
      </w:pPr>
      <w:r>
        <w:rPr>
          <w:color w:val="000000"/>
        </w:rPr>
        <w:t>Дети называют по очереди каждый знак, затем от каждой команды по 2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читают стих про тот или иной дорожный зна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Знак «Пункт питания»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43878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Коли вам нужна еда,</w:t>
              <w:br/>
              <w:t>То пожалуйте сюда.</w:t>
              <w:br/>
              <w:t>Эй, шофер, внимание!</w:t>
              <w:br/>
              <w:t>Скоро пункт питания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Style w:val="StrongEmphasis"/>
                <w:rFonts w:cs="Tahoma" w:ascii="Tahoma" w:hAnsi="Tahoma"/>
              </w:rPr>
              <w:t>Знак «Пешеходный переход»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55118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Знак «Дети»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4706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42875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рактическое задание: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1-я команда:  Показать, как правильно переходить проезжую часть улицы, если есть пешеходный переход и светофор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-я команда: Показать, как правильно переходить проезжую часть улицы, если отсутствуют пешеходный переход и светофо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Игра «Разрешается – запрещается» </w:t>
      </w:r>
      <w:r>
        <w:rPr>
          <w:color w:val="000000"/>
        </w:rPr>
        <w:t>( дети стоят):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Каждой команде задаются вопросы, ответ : «разрешается» или «запрещается»</w:t>
      </w:r>
      <w:r>
        <w:rPr>
          <w:b/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вило: если «разрешается» -  хлопаем в ладоши, если «запрещается» - топаем нога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Садится в машину с незнакомым человеком… ( запрещ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Собирать в лесу сыроежки, маслята, лисички….(разреш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Солить мухоморы и ложные опята….. (запрещ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Зажигать спичкой газ в доме…. (запреща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Заливать водой костер в лесу …. (разреш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Кататься по тонкому льду на коньках….(запрещ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Есть малину, ежевику, чернику …. (разреш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Варить варенье из бузины, волчьего лыка, вороньего глаза ….(запреща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   </w:t>
      </w:r>
      <w:r>
        <w:rPr/>
        <w:t>Любят взрослые и дети   ( звучит медленная музыка)</w:t>
      </w:r>
    </w:p>
    <w:p>
      <w:pPr>
        <w:pStyle w:val="Normal"/>
        <w:rPr/>
      </w:pPr>
      <w:r>
        <w:rPr/>
        <w:t xml:space="preserve">       </w:t>
      </w:r>
      <w:r>
        <w:rPr/>
        <w:t>Сказки обо всем на свете.</w:t>
      </w:r>
    </w:p>
    <w:p>
      <w:pPr>
        <w:pStyle w:val="Normal"/>
        <w:rPr/>
      </w:pPr>
      <w:r>
        <w:rPr/>
        <w:t xml:space="preserve">       </w:t>
      </w:r>
      <w:r>
        <w:rPr/>
        <w:t>Сегодня и я расскажу вам сказку.</w:t>
      </w:r>
    </w:p>
    <w:p>
      <w:pPr>
        <w:pStyle w:val="Normal"/>
        <w:rPr/>
      </w:pPr>
      <w:r>
        <w:rPr/>
        <w:t xml:space="preserve">       </w:t>
      </w:r>
      <w:r>
        <w:rPr/>
        <w:t>Сказку не страшную,</w:t>
      </w:r>
    </w:p>
    <w:p>
      <w:pPr>
        <w:pStyle w:val="Normal"/>
        <w:rPr/>
      </w:pPr>
      <w:r>
        <w:rPr/>
        <w:t xml:space="preserve">      </w:t>
      </w:r>
      <w:r>
        <w:rPr/>
        <w:t>А пожаробезопасную.</w:t>
      </w:r>
    </w:p>
    <w:p>
      <w:pPr>
        <w:pStyle w:val="Normal"/>
        <w:rPr/>
      </w:pPr>
      <w:r>
        <w:rPr/>
        <w:t xml:space="preserve">      </w:t>
      </w:r>
      <w:r>
        <w:rPr/>
        <w:t>Жили -были в лесу звери: зайцы с зайчатами, волки с волчатами, лисы с лисятами, барсуки с барсучатами. А главным в этом лесу был медведь, Михайло Потапыч. Строгий был медведь. Особенно строго он следил за пожарной безопа-ностью. Ведь если бы звери нарушали противопожарные правила, то сгорел бы весь лес. А зайчата, волчата, лисята и барсучата были его помощниками, юными друзья-ми пожарных. А вы хотите стать юными друзьями пожарных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оспитатель:  Тогда ответьте на такие вопросы:</w:t>
      </w:r>
    </w:p>
    <w:p>
      <w:pPr>
        <w:pStyle w:val="Normal"/>
        <w:rPr/>
      </w:pPr>
      <w:r>
        <w:rPr/>
        <w:t>Вопросы к 1-й команде:  -  Назовите предмет, позволяющий потушить огонь.        (огнетушитель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Защитное средство для головы пожарного?  (каска)</w:t>
      </w:r>
    </w:p>
    <w:p>
      <w:pPr>
        <w:pStyle w:val="Normal"/>
        <w:rPr/>
      </w:pPr>
      <w:r>
        <w:rPr/>
        <w:t>Вопросы к 2-й команде:  -  Номер телефона при пожаре?   ( 01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Чем  отличается пожарная машина от других? (Она красного цвета, с мигалкой и громкой сире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Практическое задание:   «Тушение пожара»  </w:t>
      </w:r>
      <w:r>
        <w:rPr>
          <w:color w:val="000000"/>
        </w:rPr>
        <w:t>( музыка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каждой команды по 2 человека ( пожарный, врач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ушение пожара  «огнетушителем», преодолевая препятствия – бег по ребристой доске, бег «змейкой» между кеглями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.  Звучит  в записи  шум леса, пение птиц.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Для чего человеку нужен лес? ( мы приходим в лес, чтобы отдохнуть, насладиться красотой     деревьев, трав, послушать музыку леса – шелест листьев, пение птиц, жужжание насекомых) Что еще лес дает человеку? ( грибы, ягоды, орехи, строитель-ный материал)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Домашнее задание « Лесная полянка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>Вопросы к 1-й команде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>Какие правила мы должны соблюдать, когда приходим в лес? ( не ходить без взрослых, не разорять муравейники, не зажигать костер, не бросать мусор, не рвать цветы охапками, не трогать птичьи гнезда, не лазать по деревьям, не брать в рот незнакомые ягоды)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опросы ко 2-й команд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ие грибы бывают? (съедобные и несъедобны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 делают с грибами? ( жарят, варят, солят, сушат, мариную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жно ли сбивать палкой мухоморы? ( нет) Почему?( ими лечатся лесные звер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7. Практическое задание «Отгадай загадку»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-  </w:t>
      </w:r>
      <w:r>
        <w:rPr>
          <w:color w:val="000000"/>
        </w:rPr>
        <w:t>Каждая команда  друг другу загадывает  по 3 загадки о грибах в стихотворной  форм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вно солнышка веснушки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Разбежались по опушке</w:t>
      </w:r>
    </w:p>
    <w:p>
      <w:pPr>
        <w:pStyle w:val="Normal"/>
        <w:rPr>
          <w:color w:val="000000"/>
        </w:rPr>
      </w:pPr>
      <w:r>
        <w:rPr>
          <w:color w:val="000000"/>
        </w:rPr>
        <w:t>И блестят в траве сестрички,</w:t>
      </w:r>
    </w:p>
    <w:p>
      <w:pPr>
        <w:pStyle w:val="Normal"/>
        <w:rPr>
          <w:color w:val="000000"/>
        </w:rPr>
      </w:pPr>
      <w:r>
        <w:rPr>
          <w:color w:val="000000"/>
        </w:rPr>
        <w:t>Ярко – желтые …. ( Лисич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околадно – бурый гриб,</w:t>
      </w:r>
    </w:p>
    <w:p>
      <w:pPr>
        <w:pStyle w:val="Normal"/>
        <w:rPr>
          <w:color w:val="000000"/>
        </w:rPr>
      </w:pPr>
      <w:r>
        <w:rPr>
          <w:color w:val="000000"/>
        </w:rPr>
        <w:t>К скользкой шляпке лист прилип</w:t>
      </w:r>
    </w:p>
    <w:p>
      <w:pPr>
        <w:pStyle w:val="Normal"/>
        <w:rPr>
          <w:color w:val="000000"/>
        </w:rPr>
      </w:pPr>
      <w:r>
        <w:rPr>
          <w:color w:val="000000"/>
        </w:rPr>
        <w:t>Воротник  ажурный  тонок</w:t>
      </w:r>
    </w:p>
    <w:p>
      <w:pPr>
        <w:pStyle w:val="Normal"/>
        <w:rPr>
          <w:color w:val="000000"/>
        </w:rPr>
      </w:pPr>
      <w:r>
        <w:rPr>
          <w:color w:val="000000"/>
        </w:rPr>
        <w:t>Гриб такой зовут …(Маслен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 что за чудо тут?</w:t>
      </w:r>
    </w:p>
    <w:p>
      <w:pPr>
        <w:pStyle w:val="Normal"/>
        <w:rPr>
          <w:color w:val="000000"/>
        </w:rPr>
      </w:pPr>
      <w:r>
        <w:rPr>
          <w:color w:val="000000"/>
        </w:rPr>
        <w:t>На пеньке грибы растут!</w:t>
      </w:r>
    </w:p>
    <w:p>
      <w:pPr>
        <w:pStyle w:val="Normal"/>
        <w:rPr>
          <w:color w:val="000000"/>
        </w:rPr>
      </w:pPr>
      <w:r>
        <w:rPr>
          <w:color w:val="000000"/>
        </w:rPr>
        <w:t>Славные ребята,</w:t>
      </w:r>
    </w:p>
    <w:p>
      <w:pPr>
        <w:pStyle w:val="Normal"/>
        <w:rPr>
          <w:color w:val="000000"/>
        </w:rPr>
      </w:pPr>
      <w:r>
        <w:rPr>
          <w:color w:val="000000"/>
        </w:rPr>
        <w:t>Дружные …….(опята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 спорю – не  белый,</w:t>
      </w:r>
    </w:p>
    <w:p>
      <w:pPr>
        <w:pStyle w:val="Normal"/>
        <w:rPr>
          <w:color w:val="000000"/>
        </w:rPr>
      </w:pPr>
      <w:r>
        <w:rPr>
          <w:color w:val="000000"/>
        </w:rPr>
        <w:t>Я,  братцы, попроще</w:t>
      </w:r>
    </w:p>
    <w:p>
      <w:pPr>
        <w:pStyle w:val="Normal"/>
        <w:rPr>
          <w:color w:val="000000"/>
        </w:rPr>
      </w:pPr>
      <w:r>
        <w:rPr>
          <w:color w:val="000000"/>
        </w:rPr>
        <w:t>Расту я обычно в березовой роще. (подберезов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От каждой команды выбирается по 1 человеку для  сбора гриба – мухомора на скор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 игра повторяется 2 раза). ( звучит музы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 Конкурс капитанов «Лучший водитель» </w:t>
      </w:r>
      <w:r>
        <w:rPr>
          <w:color w:val="000000"/>
        </w:rPr>
        <w:t xml:space="preserve"> ( музыка)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По сигналу нужно смотать палочку – шнур, привязанный к машине. Побеждает тот, чья  машина быстрее приблизится к играющ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ТОГ:</w:t>
      </w:r>
      <w:r>
        <w:rPr>
          <w:color w:val="000000"/>
        </w:rPr>
        <w:t xml:space="preserve">   Слово медицинскому работнику детского сада Елене Викторовне для подведения итогов   соревнований и вручения призов командам- витамины – мандар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6:00Z</dcterms:created>
  <dc:creator>1</dc:creator>
  <dc:description/>
  <cp:keywords/>
  <dc:language>en-US</dc:language>
  <cp:lastModifiedBy>Admin</cp:lastModifiedBy>
  <cp:lastPrinted>2014-02-09T20:22:00Z</cp:lastPrinted>
  <dcterms:modified xsi:type="dcterms:W3CDTF">2014-02-24T10:53:00Z</dcterms:modified>
  <cp:revision>9</cp:revision>
  <dc:subject/>
  <dc:title>               КВН   « ПО   ТРОПЕ  ЗДОРОВЬЯ»</dc:title>
</cp:coreProperties>
</file>