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980" w:leader="none"/>
          <w:tab w:val="center" w:pos="5074" w:leader="none"/>
          <w:tab w:val="left" w:pos="7960" w:leader="none"/>
          <w:tab w:val="left" w:pos="8600" w:leader="none"/>
        </w:tabs>
        <w:jc w:val="center"/>
        <w:outlineLvl w:val="1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mc:AlternateContent>
          <mc:Choice Requires="wps">
            <w:drawing>
              <wp:inline distT="0" distB="0" distL="0" distR="0">
                <wp:extent cx="6003925" cy="71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08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КАЛИВАНИЕ СТОП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0pt;margin-top:-56pt;width:472.7pt;height:5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КАЛИВАНИЕ СТОП   </w:t>
                      </w:r>
                    </w:p>
                  </w:txbxContent>
                </v:textbox>
                <v:path textpathok="t"/>
                <v:textpath on="t" fitshape="t" string="ЗАКАЛИВАНИЕ СТОП   " style="font-family:&quot;Times New Roman&quot;;font-size:12pt"/>
                <v:fill o:detectmouseclick="t" color2="blue"/>
                <v:stroke color="purple" weight="255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980" w:leader="none"/>
          <w:tab w:val="center" w:pos="5074" w:leader="none"/>
          <w:tab w:val="left" w:pos="7960" w:leader="none"/>
          <w:tab w:val="left" w:pos="8600" w:leader="none"/>
        </w:tabs>
        <w:jc w:val="center"/>
        <w:outlineLvl w:val="1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color w:val="000080"/>
          <w:sz w:val="28"/>
          <w:szCs w:val="28"/>
        </w:rPr>
        <w:t>Под </w:t>
      </w:r>
      <w:r>
        <w:rPr>
          <w:b/>
          <w:bCs/>
          <w:color w:val="000080"/>
          <w:sz w:val="28"/>
          <w:szCs w:val="28"/>
        </w:rPr>
        <w:t>закаливанием</w:t>
      </w:r>
      <w:r>
        <w:rPr>
          <w:b/>
          <w:color w:val="000080"/>
          <w:sz w:val="28"/>
          <w:szCs w:val="28"/>
        </w:rPr>
        <w:t> понимают систему гигиенических ме</w:t>
        <w:softHyphen/>
        <w:t>роприятий, направленных на повышение устойчивости организма к неблагоприятным воздействиям различных метеорологических факторов (холода, тепла, солнечной радиации, атмосферного дав</w:t>
        <w:softHyphen/>
        <w:t>ления). Это своеобразная тренировка всего организма и, прежде всего, терморегулирующего аппарата к действию указанных фак</w:t>
        <w:softHyphen/>
        <w:t xml:space="preserve">торов </w:t>
      </w:r>
    </w:p>
    <w:p>
      <w:pPr>
        <w:pStyle w:val="Normal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процессе закаливания при многократном воздействии специфических раздражителей под влиянием нервной регуляции формируются определенные функциональные системы, обеспе</w:t>
        <w:softHyphen/>
        <w:t>чивающие специфический и неспецифический эффекты    Стопа человека богато снабжена тактильными и темпера</w:t>
        <w:softHyphen/>
        <w:t>турными рецепторами, рефлекторно связанными с соответст</w:t>
        <w:softHyphen/>
        <w:t>вующими зонами носоглотки и верхних дыхательных путей В структуре заболеваемости детей дошкольного и младшего школьного возраста, ведущее место занимают острые респираторно-вирусные инфекции (ОРВИ). Одной из причин высокой заболе</w:t>
        <w:softHyphen/>
        <w:t>ваемости является низкий уровень физического воспитания и зака</w:t>
        <w:softHyphen/>
        <w:t>ливания как основы неспецифической профилактики респиратор</w:t>
        <w:softHyphen/>
        <w:t>ных заболеваний.</w:t>
      </w:r>
    </w:p>
    <w:p>
      <w:pPr>
        <w:pStyle w:val="Normal"/>
        <w:ind w:firstLine="709"/>
        <w:rPr/>
      </w:pPr>
      <w:r>
        <w:rPr>
          <w:b/>
          <w:color w:val="000080"/>
          <w:sz w:val="28"/>
          <w:szCs w:val="28"/>
        </w:rPr>
        <w:t>Одним из традиционных методов закаливания человека, из</w:t>
        <w:softHyphen/>
        <w:t>вестных с древности и широко практикуемых во многих странах, является </w:t>
      </w:r>
      <w:r>
        <w:rPr>
          <w:b/>
          <w:bCs/>
          <w:color w:val="000080"/>
          <w:sz w:val="28"/>
          <w:szCs w:val="28"/>
        </w:rPr>
        <w:t>босо</w:t>
      </w:r>
      <w:r>
        <w:rPr>
          <w:b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хождение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оменда</w:t>
        <w:softHyphen/>
        <w:t>ции по закаливанию хождением босиком, адаптированные для детей дошкольного и младшего школьного возраста.</w:t>
      </w:r>
    </w:p>
    <w:p>
      <w:pPr>
        <w:pStyle w:val="Normal"/>
        <w:tabs>
          <w:tab w:val="clear" w:pos="709"/>
          <w:tab w:val="left" w:pos="6500" w:leader="none"/>
        </w:tabs>
        <w:rPr>
          <w:color w:val="000080"/>
          <w:sz w:val="28"/>
          <w:szCs w:val="28"/>
        </w:rPr>
      </w:pPr>
      <w:r>
        <w:rPr>
          <w:b/>
          <w:color w:val="000080"/>
          <w:sz w:val="16"/>
          <w:szCs w:val="16"/>
        </w:rPr>
        <w:tab/>
        <w:br/>
      </w:r>
      <w:r>
        <w:rPr>
          <w:b/>
          <w:color w:val="000080"/>
          <w:sz w:val="28"/>
          <w:szCs w:val="28"/>
        </w:rPr>
        <w:t>- апрель: ходьба по комнате в носках (30-60 с), через две недели ходьба по ковру босиком (30-60 с);</w:t>
        <w:br/>
      </w:r>
      <w:r>
        <w:rPr>
          <w:b/>
          <w:color w:val="000080"/>
          <w:sz w:val="16"/>
          <w:szCs w:val="16"/>
        </w:rPr>
        <w:br/>
      </w:r>
      <w:r>
        <w:rPr>
          <w:b/>
          <w:color w:val="000080"/>
          <w:sz w:val="28"/>
          <w:szCs w:val="28"/>
        </w:rPr>
        <w:t>- май: ходьба босиком по полу (1,5-2 часа), кратковремен</w:t>
        <w:softHyphen/>
        <w:t>ное выбегание босиком на нагретый асфальт, траву (от 1 до 4-5 минут);</w:t>
        <w:br/>
      </w:r>
      <w:r>
        <w:rPr>
          <w:b/>
          <w:color w:val="000080"/>
          <w:sz w:val="16"/>
          <w:szCs w:val="16"/>
        </w:rPr>
        <w:br/>
      </w:r>
      <w:r>
        <w:rPr>
          <w:b/>
          <w:color w:val="000080"/>
          <w:sz w:val="28"/>
          <w:szCs w:val="28"/>
        </w:rPr>
        <w:t>- июнь-июль-август: постоянное хождение дома босиком, ходьба босиком по траве, песку, неровной земле, гальке (от 5-6 до 30-50 минут), кратковременная ходьба по кромке водоема и мок</w:t>
        <w:softHyphen/>
        <w:t>рому песку; бег босиком (1-5 минут);</w:t>
        <w:br/>
      </w:r>
      <w:r>
        <w:rPr>
          <w:b/>
          <w:color w:val="000080"/>
          <w:sz w:val="16"/>
          <w:szCs w:val="16"/>
        </w:rPr>
        <w:br/>
      </w:r>
      <w:r>
        <w:rPr>
          <w:b/>
          <w:color w:val="000080"/>
          <w:sz w:val="28"/>
          <w:szCs w:val="28"/>
        </w:rPr>
        <w:t>- сентябрь-март: постоянное хождение дома босиком.</w:t>
        <w:br/>
      </w:r>
      <w:r>
        <w:rPr>
          <w:b/>
          <w:color w:val="000080"/>
          <w:sz w:val="16"/>
          <w:szCs w:val="16"/>
        </w:rPr>
        <w:br/>
      </w:r>
      <w:r>
        <w:rPr>
          <w:b/>
          <w:color w:val="000080"/>
          <w:sz w:val="28"/>
          <w:szCs w:val="28"/>
        </w:rPr>
        <w:t>Для хождения босиком по естественному грунту в холодное время года рекомендуется изготовить ящик следующих размеров:</w:t>
        <w:br/>
      </w:r>
      <w:r>
        <w:rPr>
          <w:b/>
          <w:color w:val="000080"/>
          <w:sz w:val="16"/>
          <w:szCs w:val="16"/>
        </w:rPr>
        <w:br/>
      </w:r>
      <w:r>
        <w:rPr>
          <w:b/>
          <w:color w:val="000080"/>
          <w:sz w:val="28"/>
          <w:szCs w:val="28"/>
        </w:rPr>
        <w:t>длина - 100 см, ширина - 60 см, высота - 15 см. Ящик заполняет</w:t>
        <w:softHyphen/>
        <w:t xml:space="preserve">ся промытой речной галькой, устанавливается в помещении с температурой воздуха 18-20° С, и используется по назначению </w:t>
        <w:br/>
        <w:t>После каждого хождения босиком необходимо тщательно мыть ноги водой комнатной температуры с мылом и проводить 2-3-минутный массаж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разминание пальцев и подошв).</w:t>
        <w:b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Heading2"/>
        <w:tabs>
          <w:tab w:val="clear" w:pos="709"/>
          <w:tab w:val="left" w:pos="2860" w:leader="none"/>
          <w:tab w:val="center" w:pos="5428" w:leader="none"/>
        </w:tabs>
        <w:spacing w:before="0" w:after="0"/>
        <w:rPr/>
      </w:pPr>
      <w:r>
        <w:rPr>
          <w:color w:val="FF0000"/>
        </w:rPr>
        <w:tab/>
      </w:r>
      <w:r>
        <w:rPr>
          <w:color w:val="800080"/>
        </w:rPr>
        <w:t>Комплекс</w:t>
      </w:r>
      <w:r>
        <w:rPr>
          <w:rStyle w:val="Appleconvertedspace"/>
          <w:color w:val="800080"/>
        </w:rPr>
        <w:t> </w:t>
      </w:r>
      <w:r>
        <w:rPr>
          <w:color w:val="800080"/>
        </w:rPr>
        <w:t>«Веселый</w:t>
      </w:r>
      <w:r>
        <w:rPr>
          <w:rStyle w:val="Appleconvertedspace"/>
          <w:color w:val="800080"/>
        </w:rPr>
        <w:t> </w:t>
      </w:r>
      <w:r>
        <w:rPr>
          <w:color w:val="800080"/>
        </w:rPr>
        <w:t>зоосад»</w:t>
      </w:r>
    </w:p>
    <w:p>
      <w:pPr>
        <w:pStyle w:val="Style14"/>
        <w:spacing w:before="0" w:after="0"/>
        <w:ind w:firstLine="709"/>
        <w:rPr>
          <w:rStyle w:val="Appleconvertedspace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32"/>
          <w:szCs w:val="32"/>
          <w:u w:val="single"/>
        </w:rPr>
        <w:t>1.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«Танцующий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верблюд».</w:t>
      </w:r>
      <w:r>
        <w:rPr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t>И.п. - стоя, ноги врозь, стопы парал</w:t>
        <w:softHyphen/>
        <w:t>лельно, руки за спиной.</w:t>
        <w:br/>
        <w:t>Ходьба на месте с поочередным под</w:t>
        <w:softHyphen/>
        <w:t>ниманием пятки (носки от пола не от</w:t>
        <w:softHyphen/>
        <w:t>рывать).</w:t>
        <w:br/>
      </w:r>
      <w:r>
        <w:rPr>
          <w:rStyle w:val="StrongEmphasis"/>
          <w:color w:val="000080"/>
          <w:sz w:val="32"/>
          <w:szCs w:val="32"/>
          <w:u w:val="single"/>
        </w:rPr>
        <w:t>2.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«Забавный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медвежонок».</w:t>
      </w:r>
      <w:r>
        <w:rPr>
          <w:rStyle w:val="Appleconvertedspace"/>
          <w:color w:val="00008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color w:val="000080"/>
          <w:sz w:val="28"/>
          <w:szCs w:val="28"/>
        </w:rPr>
        <w:t>И.п. - стоя на наружных краях стоп, руки на поясе.</w:t>
        <w:br/>
        <w:t>Ходьба на месте на наружных краях стоп. То же с продвижением вперед-на</w:t>
        <w:softHyphen/>
        <w:t>зад, вправо-влево. То же, кружась на ме</w:t>
        <w:softHyphen/>
        <w:t>сте вправо и влево.</w:t>
        <w:br/>
      </w:r>
      <w:r>
        <w:rPr>
          <w:rStyle w:val="StrongEmphasis"/>
          <w:color w:val="000080"/>
          <w:sz w:val="32"/>
          <w:szCs w:val="32"/>
          <w:u w:val="single"/>
        </w:rPr>
        <w:t>3.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«Смеющийся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сурок».</w:t>
      </w:r>
      <w:r>
        <w:rPr>
          <w:color w:val="000080"/>
          <w:sz w:val="28"/>
          <w:szCs w:val="28"/>
        </w:rPr>
        <w:br/>
        <w:t>И.п. - стоя, ноги вместе, руки перед грудью локтями вниз, кисти направлены пальцами вниз.</w:t>
        <w:br/>
      </w:r>
      <w:r>
        <w:rPr>
          <w:rStyle w:val="Emphasis"/>
          <w:color w:val="000080"/>
          <w:sz w:val="28"/>
          <w:szCs w:val="28"/>
        </w:rPr>
        <w:t>1-2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полуприсед на носках, улыб</w:t>
        <w:softHyphen/>
        <w:t>нуться;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3-4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и.п.</w:t>
        <w:br/>
      </w:r>
      <w:r>
        <w:rPr>
          <w:rStyle w:val="StrongEmphasis"/>
          <w:color w:val="000080"/>
          <w:sz w:val="32"/>
          <w:szCs w:val="32"/>
          <w:u w:val="single"/>
        </w:rPr>
        <w:t>4.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«Тигренок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потягивается».</w:t>
      </w:r>
      <w:r>
        <w:rPr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t>И.п. - сидя на пятках, руки в упоре впе</w:t>
        <w:softHyphen/>
        <w:t>реди.</w:t>
        <w:br/>
      </w:r>
      <w:r>
        <w:rPr>
          <w:rStyle w:val="Emphasis"/>
          <w:color w:val="000080"/>
          <w:sz w:val="28"/>
          <w:szCs w:val="28"/>
        </w:rPr>
        <w:t>1-2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выпрямить ноги, упор стоя, со</w:t>
        <w:softHyphen/>
        <w:t>гнувшись; 3-4 - и.п.</w:t>
        <w:br/>
      </w:r>
      <w:r>
        <w:rPr>
          <w:rStyle w:val="StrongEmphasis"/>
          <w:color w:val="000080"/>
          <w:sz w:val="32"/>
          <w:szCs w:val="32"/>
          <w:u w:val="single"/>
        </w:rPr>
        <w:t>5.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«Обезьянки-непоседы».</w:t>
      </w:r>
      <w:r>
        <w:rPr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t>И.п. - сидя по-турецки (согнув ноги коленями в стороны, стопы крест-на</w:t>
        <w:softHyphen/>
        <w:t>крест, наружные края стоп одинаково ровно опираются об пол), руки произ</w:t>
        <w:softHyphen/>
        <w:t>вольно.</w:t>
        <w:br/>
      </w:r>
      <w:r>
        <w:rPr>
          <w:rStyle w:val="Emphasis"/>
          <w:color w:val="000080"/>
          <w:sz w:val="28"/>
          <w:szCs w:val="28"/>
        </w:rPr>
        <w:t>1-2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встать;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3-4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стойка: ноги скре</w:t>
        <w:softHyphen/>
        <w:t>щены, опираются на наружные края стоп;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5-6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сесть;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7-8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вернуться в и.п., сохраняя при этом правильную осанку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32"/>
          <w:szCs w:val="32"/>
          <w:u w:val="single"/>
        </w:rPr>
        <w:t>6.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«Резвые</w:t>
      </w:r>
      <w:r>
        <w:rPr>
          <w:rStyle w:val="Appleconvertedspace"/>
          <w:color w:val="000080"/>
          <w:sz w:val="32"/>
          <w:szCs w:val="32"/>
          <w:u w:val="single"/>
        </w:rPr>
        <w:t> </w:t>
      </w:r>
      <w:r>
        <w:rPr>
          <w:rStyle w:val="StrongEmphasis"/>
          <w:color w:val="000080"/>
          <w:sz w:val="32"/>
          <w:szCs w:val="32"/>
          <w:u w:val="single"/>
        </w:rPr>
        <w:t>зайчата».</w:t>
      </w:r>
      <w:r>
        <w:rPr>
          <w:color w:val="000080"/>
          <w:sz w:val="28"/>
          <w:szCs w:val="28"/>
        </w:rPr>
        <w:br/>
        <w:t>И.п. - стоя, ноги вместе, руки на поясе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Emphasis"/>
          <w:color w:val="000080"/>
          <w:sz w:val="28"/>
          <w:szCs w:val="28"/>
        </w:rPr>
        <w:t>1-16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подскоки на носках (пятки вместе).</w:t>
      </w:r>
    </w:p>
    <w:p>
      <w:pPr>
        <w:pStyle w:val="Heading2"/>
        <w:tabs>
          <w:tab w:val="clear" w:pos="709"/>
          <w:tab w:val="left" w:pos="7780" w:leader="none"/>
        </w:tabs>
        <w:spacing w:before="0" w:after="0"/>
        <w:rPr>
          <w:color w:val="D68000"/>
        </w:rPr>
      </w:pPr>
      <w:r>
        <w:rPr>
          <w:color w:val="D68000"/>
        </w:rPr>
        <w:tab/>
      </w:r>
    </w:p>
    <w:p>
      <w:pPr>
        <w:pStyle w:val="Heading2"/>
        <w:spacing w:before="0" w:after="0"/>
        <w:jc w:val="center"/>
        <w:rPr/>
      </w:pPr>
      <w:r>
        <w:rPr>
          <w:color w:val="800080"/>
        </w:rPr>
        <w:t>Комплекс</w:t>
      </w:r>
      <w:r>
        <w:rPr>
          <w:rStyle w:val="Appleconvertedspace"/>
          <w:color w:val="800080"/>
        </w:rPr>
        <w:t> </w:t>
      </w:r>
      <w:r>
        <w:rPr>
          <w:color w:val="800080"/>
        </w:rPr>
        <w:t>с</w:t>
      </w:r>
      <w:r>
        <w:rPr>
          <w:rStyle w:val="Appleconvertedspace"/>
          <w:color w:val="800080"/>
        </w:rPr>
        <w:t> </w:t>
      </w:r>
      <w:r>
        <w:rPr>
          <w:color w:val="800080"/>
        </w:rPr>
        <w:t>мячом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80008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>1. И.п. - сидя, согнув ноги, руки в упо</w:t>
        <w:softHyphen/>
        <w:t>ре сзади, мяч под стопами.</w:t>
        <w:br/>
        <w:t>Катать мяч вперед-назад двумя стопа</w:t>
        <w:softHyphen/>
        <w:t>ми вместе и поочередно.</w:t>
        <w:br/>
        <w:t>2. И.п. - то же.</w:t>
        <w:br/>
        <w:t>Катать мяч вправо-влево двумя стопа</w:t>
        <w:softHyphen/>
        <w:t>ми вместе и поочередно.</w:t>
        <w:br/>
        <w:t>3. И.п. - то же.</w:t>
        <w:br/>
        <w:t>Круговыми движениями двух стоп вместе и поочередно вращать мяч впра</w:t>
        <w:softHyphen/>
        <w:t>во и влево.</w:t>
        <w:br/>
        <w:t>4. И.п. - лежа на спине, руки вдоль тела, мяч между лодыжками.</w:t>
        <w:br/>
      </w:r>
      <w:r>
        <w:rPr>
          <w:rStyle w:val="Emphasis"/>
          <w:b/>
          <w:color w:val="000080"/>
          <w:sz w:val="28"/>
          <w:szCs w:val="28"/>
        </w:rPr>
        <w:t>1-2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-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ногами поднять мяч и удержи</w:t>
        <w:softHyphen/>
        <w:t>вать его стопами;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3-4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-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и.п.</w:t>
        <w:br/>
        <w:t>5. И.п. - то же.</w:t>
        <w:br/>
      </w:r>
      <w:r>
        <w:rPr>
          <w:rStyle w:val="Emphasis"/>
          <w:b/>
          <w:color w:val="000080"/>
          <w:sz w:val="28"/>
          <w:szCs w:val="28"/>
        </w:rPr>
        <w:t>1-2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-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ногами поднять мяч и удержи</w:t>
        <w:softHyphen/>
        <w:t>вать его стопами;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З-6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-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движениями стоп поворачивать мяч вправо-влево;</w:t>
        <w:br/>
      </w:r>
      <w:r>
        <w:rPr>
          <w:rStyle w:val="Emphasis"/>
          <w:b/>
          <w:color w:val="000080"/>
          <w:sz w:val="28"/>
          <w:szCs w:val="28"/>
        </w:rPr>
        <w:t>7-8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rStyle w:val="Emphasis"/>
          <w:b/>
          <w:color w:val="000080"/>
          <w:sz w:val="28"/>
          <w:szCs w:val="28"/>
        </w:rPr>
        <w:t>-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t>и.п.</w:t>
        <w:br/>
        <w:t>6. И.п. - сидя, ноги врозь, мяч лежит на полу у носка правой ноги с внутрен</w:t>
        <w:softHyphen/>
        <w:t>ней стороны.</w:t>
        <w:br/>
        <w:t>Движением носка одной стопы пере</w:t>
        <w:softHyphen/>
        <w:t>катить мяч к другой стопе, и наоборот.</w:t>
        <w:br/>
      </w:r>
    </w:p>
    <w:p>
      <w:pPr>
        <w:pStyle w:val="Normal"/>
        <w:rPr>
          <w:color w:val="484848"/>
          <w:kern w:val="2"/>
          <w:sz w:val="28"/>
          <w:szCs w:val="28"/>
        </w:rPr>
      </w:pPr>
      <w:r>
        <w:rPr>
          <w:b/>
          <w:bCs/>
          <w:color w:val="800080"/>
          <w:kern w:val="2"/>
          <w:sz w:val="36"/>
          <w:szCs w:val="36"/>
        </w:rPr>
        <mc:AlternateContent>
          <mc:Choice Requires="wps">
            <w:drawing>
              <wp:inline distT="0" distB="0" distL="0" distR="0">
                <wp:extent cx="6171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куда берется плоскостопие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aqua" stroked="t" o:allowincell="f" style="position:absolute;margin-left:0pt;margin-top:-108pt;width:485.9pt;height:10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куда берется плоскостопие? </w:t>
                      </w:r>
                    </w:p>
                  </w:txbxContent>
                </v:textbox>
                <v:path textpathok="t"/>
                <v:textpath on="t" fitshape="t" string="Откуда берется плоскостопие? " style="font-family:&quot;Times New Roman&quot;;font-size:12pt"/>
                <v:fill o:detectmouseclick="t" color2="blue"/>
                <v:stroke color="purple" weight="255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484848"/>
          <w:kern w:val="2"/>
          <w:sz w:val="28"/>
          <w:szCs w:val="28"/>
        </w:rPr>
      </w:pPr>
      <w:r>
        <w:rPr>
          <w:color w:val="484848"/>
          <w:kern w:val="2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kern w:val="2"/>
          <w:sz w:val="28"/>
          <w:szCs w:val="28"/>
        </w:rPr>
        <w:t>Плоскостопие может быть врожденным, как результат недоразвития мышц, отсутствия малоберцовой кости, других пороков развития. Встречается не часто (по некоторым данным от 10 до 12% всех врожденных деформаций стопы). Но в целом плоскостопие это наследственность. Если один из родителей страдает плоскостопием, то нужно быть готовым, что те же будет ждать и их ребенка.</w:t>
        <w:br/>
      </w:r>
      <w:r>
        <w:rPr>
          <w:b/>
          <w:color w:val="000080"/>
          <w:sz w:val="28"/>
          <w:szCs w:val="28"/>
        </w:rPr>
        <w:t xml:space="preserve"> Следует внимательно относиться к жа</w:t>
        <w:softHyphen/>
        <w:t>лобам ребенка на боли при относительно невысоких нагрузках при ходьбе, беге или стоянии. Необходимо также помнить, что у детей обычно плоскостопие развивается медленно, и они не осо</w:t>
        <w:softHyphen/>
        <w:t>бенно жалуются на боли в стопах, поэтому с целью предупреж</w:t>
        <w:softHyphen/>
        <w:t>дения развития более тяжелой деформации рекомендуется пе</w:t>
        <w:softHyphen/>
        <w:t>риодически осматривать стопы детей и принимать своевремен</w:t>
        <w:softHyphen/>
        <w:t>ные меры профилактики и коррекции. </w:t>
        <w:b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еди </w:t>
      </w:r>
      <w:r>
        <w:rPr>
          <w:b/>
          <w:bCs/>
          <w:color w:val="000080"/>
          <w:sz w:val="28"/>
          <w:szCs w:val="28"/>
        </w:rPr>
        <w:t>гигиенических</w:t>
      </w:r>
      <w:r>
        <w:rPr>
          <w:b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факторов</w:t>
      </w:r>
      <w:r>
        <w:rPr>
          <w:b/>
          <w:color w:val="000080"/>
          <w:sz w:val="28"/>
          <w:szCs w:val="28"/>
        </w:rPr>
        <w:t> важным условием преду</w:t>
        <w:softHyphen/>
        <w:t>преждения деформации стоп является гигиена обуви и правиль</w:t>
        <w:softHyphen/>
        <w:t>ный ее подбор: форма и размеры обуви должны обеспечивать правильное положение стопы. Рекомендуется не рантовая обувь, с твердой подошвой, небольшим каблучком и шнуровкой. Для за</w:t>
        <w:softHyphen/>
        <w:t>нятий физическими упражнениями следует использовать соот</w:t>
        <w:softHyphen/>
        <w:t>ветствующую обувь с эластичной подошвой, обеспечивающей амортизацию при беге, прыжках и других движениях .</w:t>
        <w:br/>
        <w:br/>
        <w:t>Регулярное применение </w:t>
      </w:r>
      <w:r>
        <w:rPr>
          <w:b/>
          <w:bCs/>
          <w:color w:val="000080"/>
          <w:sz w:val="28"/>
          <w:szCs w:val="28"/>
        </w:rPr>
        <w:t>природно-оздоровительных</w:t>
      </w:r>
      <w:r>
        <w:rPr>
          <w:b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фак</w:t>
        <w:softHyphen/>
        <w:t>торов,</w:t>
      </w:r>
      <w:r>
        <w:rPr>
          <w:b/>
          <w:color w:val="000080"/>
          <w:sz w:val="28"/>
          <w:szCs w:val="28"/>
        </w:rPr>
        <w:t> например, хождение босиком по естественному грунту (траве, песку, гальке, хвойным иголкам) также способствует про</w:t>
        <w:softHyphen/>
        <w:t>филактике и коррекции функциональной недостаточности стоп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ормальное развитие стопы и ее сводов обеспечивается правильным физическим воспитанием, включением в содержание занятий по физической культуре </w:t>
      </w:r>
      <w:r>
        <w:rPr>
          <w:b/>
          <w:bCs/>
          <w:color w:val="000080"/>
          <w:sz w:val="28"/>
          <w:szCs w:val="28"/>
        </w:rPr>
        <w:t>специальных</w:t>
      </w:r>
      <w:r>
        <w:rPr>
          <w:b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упражнений</w:t>
      </w:r>
      <w:r>
        <w:rPr>
          <w:b/>
          <w:color w:val="000080"/>
          <w:sz w:val="28"/>
          <w:szCs w:val="28"/>
        </w:rPr>
        <w:t> для формирования и укрепления свода стоны .</w:t>
        <w:br/>
        <w:br/>
        <w:t>  </w:t>
        <w:br/>
        <w:t>Успешная профилактика и коррекция плоскостопия возмож</w:t>
        <w:softHyphen/>
        <w:t>на на основе комплексного использования всех средств физиче</w:t>
        <w:softHyphen/>
        <w:t>ского воспитания - гигиенических, природно-оздоровительных факторов и физических упражнений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907" w:right="851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Садик</dc:creator>
  <dc:description/>
  <cp:keywords/>
  <dc:language>en-US</dc:language>
  <cp:lastModifiedBy>Ольга</cp:lastModifiedBy>
  <dcterms:modified xsi:type="dcterms:W3CDTF">2013-02-21T06:54:00Z</dcterms:modified>
  <cp:revision>12</cp:revision>
  <dc:subject/>
  <dc:title/>
</cp:coreProperties>
</file>