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й праздника «В гостях у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ладшей групп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вучит веселая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 воспитателем - ведущим входят в зал, рассматривают, как украшен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По лесным тропинкам бродит Ос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одит величаво возле стройных со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сех нас утешает: "Пролетело ле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о не унывайте, дети! Ведь не страшно это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одит по тропинкам Осень не спе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лышите, как листики вокруг нас шурша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ебята, давайте погуляем и соберем разноцветные листоч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двигаются спокойным шагом по залу и поднимают с ковра по два листочка. В это время музыкальный руководитель исполняет "ОСЕННЮЮ ПЕСЕНКУ", музыка А. Александрова, слова Н. Френк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Какие красивые листочки вы собрали! Давайте с ними потанцу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няется "ПЛЯСКА С ЛИСТОЧКАМИ"  муз. А.Филиппен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стоят врассыпную по залу, в одной руке у них осенний листок. Пляска проводится по показу воспитателя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окачайся надо мной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Мой листочек золот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дубовы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кленовые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качают листочком над голов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ружатся на шаге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Мы за листиком сиди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Из-за листика гляди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дубовы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кленовые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Дети присаживаются на корточки, «прячутся за листо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Такт 1. Отводят листочек от лиц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Такт 2. «Прячутс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стают, кружатся на шаг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Вдруг веселый ветер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Хочет вырвать мой лист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дубовы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кленовые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Быстро потряхивают листоч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ружатся на шаге.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Мы листочек не дади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Пригодиться нам сами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дубовы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Листики кленовые.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Прячут листочек за спину, ноги – на ширине плеч, покачиваться из стороны в сторон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Кружаться на шаг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Пока мы с листьями играли, по небу тучи пробеж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Хмурая погода и дождик на дво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тало очень холодно в октябре (ноябр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полняется  песенка слова и музыка С.Насауленко «ОСЕНЬ НАСТУП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ступление и окон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2 такты. Дети как бы подбрасывают капельки ладошками (попере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4 такты. Хлопают в ладо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ень, осень наступ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истья осып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лнца нет и потемн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ждик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п-кап на доро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п-кап на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ждик землю поли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нами поиг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аучки жучки и мо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ячутся, скрываю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в далёкую дор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тички собир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вучит музыка, в зал вбегает Дождинка (девочка из подготовительной групп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ИНКА: Здравствуйте, дорогие ребятиш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- Дождинка-хохоту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- Осени подруж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к чудесен мой наря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сюду капельки вися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тому, что дождь и 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тарые друз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Что ж, Дождинка, оставай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месте с нами развлека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ик с нами тоже друж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се мы знаем, дождик нужен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енью часто идет дождь - он холодный, грустный, а я предлагаю превратиться всем в капельки-дожд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ИНКА: У меня и шапочки волшебные е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Мы наденем их и потанцу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лышам надевают шапочки "капелек", а в руки дают султанчики, сделанные из бросового материала (полиэтиленовые разрезанные мешочки)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няется "ТАНЕЦ ДОЖДИНОК", украинская народная мелодия "Гопачок", сборник " Музыка в детском саду": выпуск №1 на предложенный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ь, дождь веселей лей, лей, не жал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п-кап на цветы, на деревья и ку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бегут по залу врассыпную с султанчиками, поднимают их вверх, выполняют взмах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ь, дождь замолчал, дождь лить перес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п-кап дождик спит, по дорожкам не стуч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султанчики прячут за спину, приседают на корт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п-кап-кап, кап-кап-кап, дождик просып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п-кап-кап, кап-кап-кап, дождик начинае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поднимаются, выполняют взмахи султанчиками и разбегаются по з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А теперь давайте поигра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 берет большой зонт и проводит игру "СОЛНЫШКО И ДОЖДИК", музыка М. Раухвергера, сборник " Музыка в детском саду": выпуск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ЖДИНКА: Дождик, дождик все сильн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Под зонтик прячьтесь поскор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ти бегут к ведущей и прячутся под зонтом. Игра проводится 2-3 раза. ДОЖДИНКА: Капал дождик на тра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 деревья и ли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аших деток не дог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ссердился….. перес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 - чудесные ребя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Я скажу вам чест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селиться было с 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чень интерес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у а мне домой п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ма-тучка ждет ме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Шапочки в подарок оставляю 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прощаюсь с вами, до свида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вучит музыка, Дождинка убегает из з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Дождинка убежала, что-то грустно стал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ожет мы в ладоши хлопнем? (хлоп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ружно ножками притопнем? (топаю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танцу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няется "ТАНЕЦ НОЖЕК И ЛАДОШЕК" (в качестве музыкального сопровождения, предлагаю исполнить русскую народную мелодию "БАРЫНЯ" на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рыня-барыня, барыня-судары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ходите поплясать, свою удаль показать! (ходят по залу) </w:t>
              <w:br/>
              <w:br/>
              <w:t xml:space="preserve">Ножку все на каблучок, потанцуем "Гопачок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рыня-барыня, барыня-сударыня! (выставляют ножку на каблуч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учки все мы поднимаем, дружно ручками враща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рыня-барыня, барыня-сударыня! (вращают кистями ру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 коленочкам ударь, "Барыню" спляши, как вст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рыня-барыня, барыня-сударыня! (ударяют по коленк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 "Барыней" подружились, низко-низко поклони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арыня-барыня, барыня-сударыня! (поклонили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Ой, ребята тише, ти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Что-то странное я слыш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одном из углов зала стоит домик, ведущая приглашает детей подойти к нему побли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Ребята! Посмотрите, какой красивый домик! Вы хотите узнать, кто в домике жив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алыши отвечают. Ведущая стучит в дверь домика. Появляется Белочка (девочка из подготовительной группы), у нее корзинка с гриб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Кто 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ЕЛОЧКА: Я - Белочка-умелочка, живу в этом д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не надо на зиму грибов - опят, груздей, боров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ягоды люблю я есть, Их на полянке здесь не сч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Белочка, а тебе нравятся только опята и боров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ЕЛОЧКА: Нет, я люблю все съедобные гри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Мы поможем тебе их собр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водится игра "КТО БЫСТРЕЕ СОБЕРЕТ ГРИБЫ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 ковре раскладываются плоские грибы, дети по команде Ведущей собирают их в две корзинки. Девочки грибы несут в корзинку Белочке, а мальчики в корзинку Ведущ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ЕЛОЧКА: Так давно не веселилась Я, ребята, от душ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ам за помощь благодар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орогие малыш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ди праздничног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Есть сюрприз и у меня. </w:t>
              <w:br/>
              <w:t xml:space="preserve">Белочка убегает в домик, а возвращается с угощением (на подносе выпечка "Грибочки"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ЕДУЩАЯ: Спасибо, Белочка! До свида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ебята, грибочки в группу мы возьмем, А сейчас гулять ид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Мы ведь Осень в гости жд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ти идут по праздничному залу, звучит легкая музыка, появляется Осень (второй воспитатель) со зверушками: Ежом, Медведем, Лисой, Зайцами (дети подготовительной групп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ЕНЬ: Здравствуйте, ребятиш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ы ищете меня? А вот и я! Всех вокруг я наряд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ревья все позолотила. С друзьями в круг могу я вс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 вами вместе попля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ас не бойтесь, улыбните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 пары дружно становите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няется "ПАРНАЯ ПОЛЕЧКА", музыка Е. Тиличеевой, сборник " Музыка в детском саду"; выпуск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br/>
              <w:t xml:space="preserve">ОСЕНЬ: Ребята! Весело мы с вами пляс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Но совсем еще не игр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бывала я с лесными друзьями в соседней деревушке. Зашла посмотреть, как урожай яблок собран, вот и для вас корзинку с яблоками прине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ень ставит перед детьми корзинку с маленькими мячами. Ежик торопится тоже заглянуть в корзинку и как бы невзначай спотыкается, корзинка переворачи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ЕНЬ: Какой ты, братец неуклюжий, рассыпал все ябл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оводится "ИГРА С ЯБЛОКАМ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сле игры взрослые быстро меняют корзинку с мячиками на корзинку с настоящими ябло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СЕНЬ: Хватит в корзине яблочек осен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ринимайте от меня, дети, угощень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сех участников развлечения угощают ябло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ЕНЬ: Ребятки, а не вас ли дожидается паровозик? (бутафорский паровоз стоит в одном из углов зала) Вам пора возвращаться в садик, в свою группу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ень и дети-зверюшки уходят. Ведущая предлагает малышам вернуться в свою группу, забирает бутафорский "Паровозик", малыши отправляются под музыку «Паровоз-букашка» А.Ермолова к себе с угощениями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1:00Z</dcterms:created>
  <dc:creator>стационарный дс293</dc:creator>
  <dc:description/>
  <cp:keywords/>
  <dc:language>en-US</dc:language>
  <cp:lastModifiedBy>стационарный дс293</cp:lastModifiedBy>
  <dcterms:modified xsi:type="dcterms:W3CDTF">2014-05-27T09:20:00Z</dcterms:modified>
  <cp:revision>3</cp:revision>
  <dc:subject/>
  <dc:title/>
</cp:coreProperties>
</file>