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ружно мы весну встречаем!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Сценарий весеннего праздника для детей второй младшей группы дошкольного возра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96"/>
        </w:rPr>
        <w:t xml:space="preserve">Цель: </w:t>
      </w:r>
      <w:r>
        <w:rPr>
          <w:sz w:val="28"/>
          <w:szCs w:val="96"/>
        </w:rPr>
        <w:t>создание праздничного и радостного настроения у детей во время  развлеч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96"/>
        </w:rPr>
      </w:pPr>
      <w:r>
        <w:rPr>
          <w:b/>
          <w:sz w:val="28"/>
          <w:szCs w:val="96"/>
        </w:rPr>
        <w:t>Задачи:</w:t>
      </w:r>
      <w:r>
        <w:rPr>
          <w:sz w:val="28"/>
          <w:szCs w:val="96"/>
        </w:rPr>
        <w:t xml:space="preserve"> </w:t>
      </w:r>
      <w:r>
        <w:rPr>
          <w:b/>
          <w:sz w:val="28"/>
          <w:szCs w:val="9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96"/>
        </w:rPr>
        <w:t>- Точно копировать взрослого в плясках, развивать певческие навыки, содействовать развитию творческих способностей детей, способствовать закреплению представлений детей о приметах весны, способствовать</w:t>
      </w:r>
      <w:r>
        <w:rPr>
          <w:b/>
          <w:sz w:val="28"/>
          <w:szCs w:val="96"/>
        </w:rPr>
        <w:t xml:space="preserve"> </w:t>
      </w:r>
      <w:r>
        <w:rPr>
          <w:sz w:val="28"/>
          <w:szCs w:val="96"/>
        </w:rPr>
        <w:t>формированию умения читать стихи перед деть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rPr/>
      </w:pPr>
      <w:r>
        <w:rPr>
          <w:sz w:val="28"/>
        </w:rPr>
        <w:t>Под «Веселую песенку» А. Ермолова дети заходят в зал и садятся.</w:t>
      </w:r>
    </w:p>
    <w:p>
      <w:pPr>
        <w:pStyle w:val="Normal"/>
        <w:rPr>
          <w:sz w:val="28"/>
        </w:rPr>
      </w:pPr>
      <w:r>
        <w:rPr>
          <w:sz w:val="28"/>
        </w:rPr>
        <w:t>Вед: Дорогие ребята! Наступила весна – красна, и зовет всех гуля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лнце ясное встает, на прогулку нас зовет!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Дети садятся в «машину» (2 пары стульчиков) и едут с песн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Песня «Весеннее путешествие» с. И муз А. Муравьев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: Ребята, мы приехали, и вот первая остановка.</w:t>
      </w:r>
    </w:p>
    <w:p>
      <w:pPr>
        <w:pStyle w:val="Normal"/>
        <w:rPr>
          <w:sz w:val="28"/>
        </w:rPr>
      </w:pPr>
      <w:r>
        <w:rPr>
          <w:sz w:val="28"/>
        </w:rPr>
        <w:t>1 реб: Солнце весело пригрело, побежал ручей с гор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н большим, большим сугробом спал всю зиму до весн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реб: Весна красная пришла и веселье принес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любуйся, дружок, как зацвел луж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реб: Снова к нам пришла весна, сколько света и тепл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ает снег, журчат ручьи, скачут в лужах воробь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теплело на дворе, и раздолье детвор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: Ручеек, ручеек, молодой паренек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бежал, и очень рад, хочет радовать ребя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чеек хочет поиграть с вами! Давайте попрыгаем через нег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Игра «Ручеек» (</w:t>
      </w:r>
      <w:r>
        <w:rPr>
          <w:sz w:val="28"/>
        </w:rPr>
        <w:t>с веревочк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: Зажурчал ручеек, а значит, услышала Весна детей! А в ручейке малыши любят пускать кораблики! Давайте их возьмем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ети разбирают кораблики приготовленные заран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: (выполняют «плавающие движения» кораблико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терок весенний, парус надува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лыть скорей кораблику по волнам помога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Дети по показу воспитателя дуют на кораблик – «дыхательные упражнения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нец с кораблик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: Через ручеек прошли, в лес зеленый мы приш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десь полянка - красота, будем танцевать здесь? </w:t>
      </w:r>
    </w:p>
    <w:p>
      <w:pPr>
        <w:pStyle w:val="Normal"/>
        <w:rPr>
          <w:sz w:val="28"/>
        </w:rPr>
      </w:pPr>
      <w:r>
        <w:rPr>
          <w:sz w:val="28"/>
        </w:rPr>
        <w:t>Дети: Да – а – а – а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ровод: «К нам весна опять приш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: У весны забот не мало: лес дремучий солнцем гре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в лесу под старой елью просыпается медвед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оявляется медвед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дведь: Что такое? Почему? Ничего я не пойм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Что за детки там и тут, спать спокойно не даю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: Хватит, Мишенька, ты спать! Пора уже весну встречать!</w:t>
      </w:r>
    </w:p>
    <w:p>
      <w:pPr>
        <w:pStyle w:val="Normal"/>
        <w:rPr>
          <w:sz w:val="28"/>
        </w:rPr>
      </w:pPr>
      <w:r>
        <w:rPr>
          <w:sz w:val="28"/>
        </w:rPr>
        <w:t>Медведь: Тогда за дело я возьмусь, отмою щеки, причешусь (показывает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 в берлоге приберусь!</w:t>
      </w:r>
    </w:p>
    <w:p>
      <w:pPr>
        <w:pStyle w:val="Normal"/>
        <w:rPr>
          <w:sz w:val="28"/>
        </w:rPr>
      </w:pPr>
      <w:r>
        <w:rPr>
          <w:sz w:val="28"/>
        </w:rPr>
        <w:t>Вед: Тебе я, Мишка предлагаю, чтоб дело спорилось скорей – о помощи проси дет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(Мишка просит детей помочь ему убрать игруш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Аттракцион «Собери игруш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дведь: Спасибо, детки, вы мне очень помогли, порядок в доме навели!</w:t>
      </w:r>
    </w:p>
    <w:p>
      <w:pPr>
        <w:pStyle w:val="Normal"/>
        <w:rPr>
          <w:sz w:val="28"/>
        </w:rPr>
      </w:pPr>
      <w:r>
        <w:rPr>
          <w:sz w:val="28"/>
        </w:rPr>
        <w:t>Вед: Оставайся, Мишка, с нами , будем песни распевать, вместе бегать и играть!</w:t>
      </w:r>
    </w:p>
    <w:p>
      <w:pPr>
        <w:pStyle w:val="Normal"/>
        <w:rPr>
          <w:sz w:val="28"/>
        </w:rPr>
      </w:pPr>
      <w:r>
        <w:rPr>
          <w:sz w:val="28"/>
        </w:rPr>
        <w:t>Медведь: Да я не умею! Я немного толстова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о поверьте мне, ребята, в этом я не винова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: А скажи, Мишутка, нам, чем ты занят по утрам?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Расскажи – ка ты ребятам, утром делаешь зарядку?</w:t>
      </w:r>
    </w:p>
    <w:p>
      <w:pPr>
        <w:pStyle w:val="Normal"/>
        <w:rPr>
          <w:sz w:val="28"/>
        </w:rPr>
      </w:pPr>
      <w:r>
        <w:rPr>
          <w:sz w:val="28"/>
        </w:rPr>
        <w:t>Медведь: Нет, зарядку – то ребята я не делал никогда!</w:t>
      </w:r>
    </w:p>
    <w:p>
      <w:pPr>
        <w:pStyle w:val="Normal"/>
        <w:rPr>
          <w:sz w:val="28"/>
        </w:rPr>
      </w:pPr>
      <w:r>
        <w:rPr>
          <w:sz w:val="28"/>
        </w:rPr>
        <w:t>Вед: Рядом с нами ты вставай, все за нами повторя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Муз – ритмические упражнения «Солнышко лучистое любит скака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дведь: Я ребят благодарю, всем спасибо говорю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Что же пляски я люблю, по секрету говорю!</w:t>
      </w:r>
    </w:p>
    <w:p>
      <w:pPr>
        <w:pStyle w:val="Normal"/>
        <w:rPr>
          <w:sz w:val="28"/>
        </w:rPr>
      </w:pPr>
      <w:r>
        <w:rPr>
          <w:sz w:val="28"/>
        </w:rPr>
        <w:t>Вед: А мы для тебя в оркестре сыграем сейча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ишенька, Мишенька попляши для н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кестр «Травушка – муравушка» (русская народная мелод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альчики – ложки и бубны, девочки – колокольчик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: Вот и птицы тут как тут, весело щебечу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йдем с песнею, ребята, мы Весне навстречу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сня «Дятел» сл. и муз. А. Муравьев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дведь: Вот и солнце закатилось, славно все повеселилис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путь дорогу вам пора, прощаться надо, детво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b/>
          <w:sz w:val="28"/>
        </w:rPr>
        <w:t>Упражнение «Солнышко, поднимись!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: А чтобы Мишка помнил нас, угостим его сейчас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ает Медведю «бочонок меда»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т медок, его ты любишь, и ребяток не забудеш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дведь: Вот спасибо! Я сейчас и вам подарочек припас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Угощает детей конфетами из туеска.</w:t>
      </w:r>
    </w:p>
    <w:p>
      <w:pPr>
        <w:pStyle w:val="Normal"/>
        <w:rPr>
          <w:sz w:val="28"/>
        </w:rPr>
      </w:pPr>
      <w:r>
        <w:rPr>
          <w:sz w:val="28"/>
        </w:rPr>
        <w:t>Вед: С Мишенькой прощаемся, в группу отправляем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дведь: Наигрался вдоволь я, до свидания, друз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лес пора мне уходить, лапы мокрые суши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машет рукой и уходи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>Под песню «Бибика» группа «Барбарики» дети покидают за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3:00Z</dcterms:created>
  <dc:creator>kristy_muller@mail.ru</dc:creator>
  <dc:description/>
  <cp:keywords/>
  <dc:language>en-US</dc:language>
  <cp:lastModifiedBy>kristy_muller@mail.ru</cp:lastModifiedBy>
  <dcterms:modified xsi:type="dcterms:W3CDTF">2014-06-07T14:12:00Z</dcterms:modified>
  <cp:revision>13</cp:revision>
  <dc:subject/>
  <dc:title>«Дружно мы весну встречаем</dc:title>
</cp:coreProperties>
</file>