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-440690</wp:posOffset>
            </wp:positionV>
            <wp:extent cx="10706100" cy="750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" t="-5" r="-3" b="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right="160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к тематическому планированию по литературному чтению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стандар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200"/>
        <w:ind w:right="19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обучающихся 4  класса  составлена на основе Примерной программы общего образования и авторской программы О. В. Кубасовой ( программа для 1-4 классов «Литературное чтение», авт. О.В. Кубасова, изд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ссоциац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», Смоленск, 2013 год), в соответствии с федеральным компонентом государственного стандарта начального образования ( 2004 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4" w:after="200"/>
        <w:ind w:left="1211" w:right="1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200"/>
        <w:ind w:right="19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могает и учителю, и уча</w:t>
        <w:softHyphen/>
        <w:t>щимся работать целенаправленно. Вопросы и задания к текстам дают возможность полноценно организовать эту работу, а доступные и интересные произведения позволя</w:t>
        <w:softHyphen/>
        <w:t xml:space="preserve">ют сохранить и приумножить желание школьников читать детскую литературу. Изучение литературного чтения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7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ом осознанного, правильного, беглого и выразительного чтения как базовым в системе образования младшего школьника; формирование читательского кругозора и приобретение опыта самостоятельной худож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7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интереса к чтению и книге, по</w:t>
        <w:softHyphen/>
        <w:t xml:space="preserve">требности в общении с миром художественной литературы, обогащ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равственного опыт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ладших школьников, формирование представлений о добре и зле, справедливости и честност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звитие нравственных чувств, уважения к культуре народов многонациональной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1211" w:right="7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литературного чтения</w:t>
      </w:r>
    </w:p>
    <w:p>
      <w:pPr>
        <w:pStyle w:val="Normal"/>
        <w:autoSpaceDE w:val="false"/>
        <w:spacing w:lineRule="auto" w:line="240"/>
        <w:ind w:left="121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содержание программы не изменено. </w:t>
      </w:r>
    </w:p>
    <w:p>
      <w:pPr>
        <w:pStyle w:val="Normal"/>
        <w:spacing w:lineRule="auto" w:line="24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рской программе в год – 136 часов, в неделю –4 часа.</w:t>
      </w:r>
    </w:p>
    <w:p>
      <w:pPr>
        <w:pStyle w:val="Normal"/>
        <w:spacing w:lineRule="auto" w:line="24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чей программе в год – 102 часов, в неделю –3 час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чтения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ом классе дети знакомятся с лучшими творе</w:t>
        <w:softHyphen/>
        <w:t>ниями всемирной литературы разных видов и жанров: гимн, сказки (народные и литературные), былины, басни, расска</w:t>
        <w:softHyphen/>
        <w:t>зы, мифы и библейские сказания, пьесы, стихотворения, по</w:t>
        <w:softHyphen/>
        <w:t>знавательная литература, повесть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Российской Федерац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за прелесть эти сказки!.. </w:t>
      </w:r>
      <w:r>
        <w:rPr>
          <w:rFonts w:cs="Times New Roman" w:ascii="Times New Roman" w:hAnsi="Times New Roman"/>
          <w:sz w:val="24"/>
          <w:szCs w:val="24"/>
        </w:rPr>
        <w:t>(19 часов)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  Токмакова   «В   чудной   стране»*;    Русская народная сказка «Пётр  и мужик», Русская народная сказка «Марья  и  ведьмы»,  «Василиса Прекрасная»;  бра</w:t>
        <w:softHyphen/>
        <w:t xml:space="preserve">зильская   сказка  «Жизнь  человека»;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  К.  Андерсен  «Руса</w:t>
        <w:softHyphen/>
        <w:t xml:space="preserve">лочка»; А. С.  Пушкин «Сказка о мёртвой царевне и о сем богатырях»;  Д.  Джекобе «Рыба  и  кольцо»; А. Линдгрен «Крошка Нильс Карлсон»; Дж. Родари «Эти бедные привидения»; К. Драгунская «Лекарство от послушности»; 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блестях,  о подвигах,  о  славе...  </w:t>
      </w:r>
      <w:r>
        <w:rPr>
          <w:rFonts w:cs="Times New Roman" w:ascii="Times New Roman" w:hAnsi="Times New Roman"/>
          <w:sz w:val="24"/>
          <w:szCs w:val="24"/>
        </w:rPr>
        <w:t>(Былины)  (4 часа)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брыня    и   Змей»    (пересказ   А.    Нечаева);   «Добрыня и Змей» (обработка Ю. Круглова); «Болезнь и исцеление Ильи  Муромца» (пересказ А. Нечаева);  «Алёша Попович и Тугарин (пересказ А. Нечаева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ж сколько раз твердили миру... </w:t>
      </w:r>
      <w:r>
        <w:rPr>
          <w:rFonts w:cs="Times New Roman" w:ascii="Times New Roman" w:hAnsi="Times New Roman"/>
          <w:sz w:val="24"/>
          <w:szCs w:val="24"/>
        </w:rPr>
        <w:t>(Басни) (5 часа)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. Андерсен «Эта басня сложена про тебя»; Эзоп «Лисица и Козёл», «Ворона и кувшин», «Мальчик-вор и его мать»; И. Крылов «Лебедь, Щука и Рак»*, «Мышь и Крыса», «Две Бочки»; Л. Н. Толстой «Лев и лисица»; С. Михалков «Просчитался», «Услужливый», «Заячье горе»; И. Демьянов «Валерик и тетрадь»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лянись вокруг </w:t>
      </w:r>
      <w:r>
        <w:rPr>
          <w:rFonts w:cs="Times New Roman" w:ascii="Times New Roman" w:hAnsi="Times New Roman"/>
          <w:sz w:val="24"/>
          <w:szCs w:val="24"/>
        </w:rPr>
        <w:t>(Рассказы) (19 часов)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Пришвин «Как я научил своих собак горох есть», «Гло</w:t>
        <w:softHyphen/>
        <w:t>ток молока»; К. Паустовский «Зая</w:t>
        <w:softHyphen/>
        <w:t>чьи лапы»; Р. Фраерман «Девочка с камнем»; Ю. Ермолаев «Иголка с ниткой»; Ю. Яковлев «Полосатая палка»; К. Паустовский «Корзина с еловыми шишками»; Н. Носов «Огородники»; О. Григорьев «Две трубы»; С. Алексеев «Капитан бомбардирской роты», «Радуйся мало</w:t>
        <w:softHyphen/>
        <w:t>му, тогда и большое придёт»; А. Чехов «Ванька»; Д. Мамин-Сибиряк «Вертел»; Л. Кассиль «У классной доски»; В. Лидин «Завет»; Брэдбери Р. «Всё лето в один день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лотая колесница </w:t>
      </w:r>
      <w:r>
        <w:rPr>
          <w:rFonts w:cs="Times New Roman" w:ascii="Times New Roman" w:hAnsi="Times New Roman"/>
          <w:sz w:val="24"/>
          <w:szCs w:val="24"/>
        </w:rPr>
        <w:t>(Мифы Древней Греции) (3 часа)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рои Эллады» (Пересказ В. Смирновой; «Персей»; «Орфей и Эвридика»; «Дедал и Икар»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ачале было Слово, и Слово было Бог...</w:t>
      </w:r>
      <w:r>
        <w:rPr>
          <w:rFonts w:cs="Times New Roman" w:ascii="Times New Roman" w:hAnsi="Times New Roman"/>
          <w:sz w:val="24"/>
          <w:szCs w:val="24"/>
        </w:rPr>
        <w:t xml:space="preserve"> (Библейские сказания) (7 часов)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 дней творения»; «Бог сотворил первого человека»; «Жизнь первых людей в раю»; «Первый грех...», «Изгнание из рая»;  «Всемирный  потоп»;  «Моисей»;  С.  Лагерлёф  «Святая   ночь»,  А.   Мень «Милосердие Иисуса»; притча «Блудный сын»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ого главного глазами не увидишь» </w:t>
      </w:r>
      <w:r>
        <w:rPr>
          <w:rFonts w:cs="Times New Roman" w:ascii="Times New Roman" w:hAnsi="Times New Roman"/>
          <w:sz w:val="24"/>
          <w:szCs w:val="24"/>
        </w:rPr>
        <w:t>(Повесть-сказка) (8 часа)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 Сент-Экзюпери «Маленький принц»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атр, люди — актёры... </w:t>
      </w:r>
      <w:r>
        <w:rPr>
          <w:rFonts w:cs="Times New Roman" w:ascii="Times New Roman" w:hAnsi="Times New Roman"/>
          <w:sz w:val="24"/>
          <w:szCs w:val="24"/>
        </w:rPr>
        <w:t>Пьесы (7 часов)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то А. Л. «Ах, руки, руки!»; Н. Носов «Витя Малеев в школе и дома» (глава), «Два друга» (отрывок из пьесы по повести «Витя Малеев в школе и дома»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лшебных звуков </w:t>
      </w:r>
      <w:r>
        <w:rPr>
          <w:rFonts w:cs="Times New Roman" w:ascii="Times New Roman" w:hAnsi="Times New Roman"/>
          <w:sz w:val="24"/>
          <w:szCs w:val="24"/>
        </w:rPr>
        <w:t>(Поэзия) (12 часов)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  Жуковский    «Песня»;   А.    Пушкин   «Птичка»*,  «Няня» «Зимняя   дорога»;   М.   Лермонтов   «Горные   вершины»*  (из И. В. Гёте), «Утёс», «Молитва»; И. Суриков «Весна»; К. Бальмонт «Золотая рыбка»; А. Блок «На лугу», «Гроза прошла ветка белых роз...»*; С. Есенин «С добрым утром!»*; М. Волошин «Сквозь сеть алмазную зазеленел восток...»; В. Маяковский «Тучкины штучки»; С. Маршак «Пожелания друзьям»;  Саша  Чёрный  «Зелёные  стихи»;  Ю.  Владимиров  «Чудаки»*' Д.   Хармс   «Очень   страшная   история»;   В.   Хотомская  «Два гнома», «Три сестрицы»; О. Высотская, «Весенние рубашки»; Э. Мошковская «Песня»;  Ю.  Мориц «Чтоб летали мы все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ли!»; В. Высоцкий «Песня Кэрролла»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да, зачем и почему? </w:t>
      </w:r>
      <w:r>
        <w:rPr>
          <w:rFonts w:cs="Times New Roman" w:ascii="Times New Roman" w:hAnsi="Times New Roman"/>
          <w:sz w:val="24"/>
          <w:szCs w:val="24"/>
        </w:rPr>
        <w:t>(Познавательная литература) (17 часов)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ун «Олимп», Ю. Яковлев «О нашей Родине»; И. Соколов-Микитов «Русский лес»; Ю. Дмитриев «Зелёное и жёлтое»; «Крещение Руси» (из книги «Крещение Руси»); Н. Со</w:t>
        <w:softHyphen/>
        <w:t>ловьев «Сергей Радонежский»; В. Губарев «В открытом кос</w:t>
        <w:softHyphen/>
        <w:t>мосе»; Л. Яхнин «Метро»; М. Ильин и Е. Сегал «Что из чего»; М. Ильин «Сто тысяч почему»; Н. Надеждина «Лук - от семи не</w:t>
        <w:softHyphen/>
        <w:t>дуг»; В. Малов «Как парижский официант русскому изобрета</w:t>
        <w:softHyphen/>
        <w:t>телю помог»; М. Константиновский «Что такое электрический ток?»; А. Дитрих и Г. Юрмин «Какая книжка самая интересная?» (отрывок); К. Паустовский «Великий сказочник» (в сокращении); «Сказки Пушкина»; Я. Смоленский «Как научиться читать сти</w:t>
        <w:softHyphen/>
        <w:t>хи»; К. Чуковский «Признания старого сказочника» (фрагмен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1211" w:right="7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литературного чтения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ного чтения ученик долж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, основное содержание изученных литературных произведений, их авторов;</w:t>
        <w:br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уметь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читать осознанно текст художественного произведения «про себя» (без учета скорости)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определять тему и главную мысль произведения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 пересказывать текст (объем не более 1,5 страниц)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 делить текст на смысловые части, составлять его простой план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ять небольшое монологическое высказывание с опорой на авторский текст, оцени</w:t>
        <w:softHyphen/>
      </w:r>
      <w:r>
        <w:rPr>
          <w:rFonts w:cs="Times New Roman" w:ascii="Times New Roman" w:hAnsi="Times New Roman"/>
          <w:sz w:val="24"/>
          <w:szCs w:val="24"/>
        </w:rPr>
        <w:t>вать события, героев произведения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  создавать небольшой устный текст на заданную тему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приводить примеры произведения фольклора (пословицы, загадки, сказки)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жанры художественной литературы (сказка, рассказ, басня), различать сказки </w:t>
      </w:r>
      <w:r>
        <w:rPr>
          <w:rFonts w:cs="Times New Roman" w:ascii="Times New Roman" w:hAnsi="Times New Roman"/>
          <w:spacing w:val="-6"/>
          <w:sz w:val="24"/>
          <w:szCs w:val="24"/>
        </w:rPr>
        <w:t>народные и литературны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приводить примеры художественных произведений разной тематики по изученному </w:t>
      </w:r>
      <w:r>
        <w:rPr>
          <w:rFonts w:cs="Times New Roman" w:ascii="Times New Roman" w:hAnsi="Times New Roman"/>
          <w:spacing w:val="-14"/>
          <w:sz w:val="24"/>
          <w:szCs w:val="24"/>
        </w:rPr>
        <w:t>материалу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различать элементы книги (обложка, заглавие, титульный лист, иллюстрация, аннотация)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9"/>
          <w:sz w:val="24"/>
          <w:szCs w:val="24"/>
        </w:rPr>
        <w:t>использовать приобретенные знания и умения в практической деятельности и по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вседневной жизни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ля самостоятельного чтения книг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ысказывания оценочных суждений о прочитанном произведении (герое, событии)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го выбора и определения содержания книги по ее элементам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работы с разными источниками информации (словарями, справочниками, в том числе</w:t>
      </w:r>
      <w:r>
        <w:rPr>
          <w:rFonts w:cs="Times New Roman" w:ascii="Times New Roman" w:hAnsi="Times New Roman"/>
          <w:spacing w:val="-3"/>
          <w:sz w:val="24"/>
          <w:szCs w:val="24"/>
        </w:rPr>
        <w:t>на электронных носителя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1211" w:right="7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ая, ИКТ, личностно-ориентированная, здоровьесберегающие, технологии критического мышления, технология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мастерских, игровые технологии.</w:t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1211" w:right="7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текущего контроля успеваемости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ми    общими    критериями   оценивания </w:t>
      </w:r>
      <w:r>
        <w:rPr>
          <w:rFonts w:cs="Times New Roman" w:ascii="Times New Roman" w:hAnsi="Times New Roman"/>
          <w:sz w:val="24"/>
          <w:szCs w:val="24"/>
        </w:rPr>
        <w:t>результативности обучения чтению являются следующие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огресс в совершенствовании пра</w:t>
        <w:softHyphen/>
        <w:t xml:space="preserve">вильности, беглости и способов чтения (слоговое, плавное слоговое,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ми словами, плавное слитное);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ов ознакомительного, поис</w:t>
        <w:softHyphen/>
        <w:t>кового и выборочного чтения;</w:t>
      </w:r>
    </w:p>
    <w:p>
      <w:pPr>
        <w:pStyle w:val="Normal"/>
        <w:shd w:fill="FFFFFF" w:val="clear"/>
        <w:spacing w:lineRule="auto" w:line="24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й прогресс в понимании содержания прочитанного;</w:t>
      </w:r>
    </w:p>
    <w:p>
      <w:pPr>
        <w:pStyle w:val="Normal"/>
        <w:shd w:fill="FFFFFF" w:val="clear"/>
        <w:spacing w:lineRule="auto" w:line="24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й прогресс в выразительности чтения (соблюдение знаков препинания, интонационная пере</w:t>
        <w:softHyphen/>
        <w:t xml:space="preserve">дача в соответствии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арактером текста эмоциональ</w:t>
        <w:softHyphen/>
        <w:t>ного тона, логических ударений, пауз и мелодики, темпа и громкости);</w:t>
      </w:r>
    </w:p>
    <w:p>
      <w:pPr>
        <w:pStyle w:val="Normal"/>
        <w:shd w:fill="FFFFFF" w:val="clear"/>
        <w:spacing w:lineRule="auto" w:line="24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й прогресс в навыках работы с текстов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очитать и понять инструкцию, содержащуюся в тексте задания и неукоснительно её придерживаться;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ировка в книге,  в группе книг,  в мире детских книг;</w:t>
      </w:r>
    </w:p>
    <w:p>
      <w:pPr>
        <w:pStyle w:val="Normal"/>
        <w:shd w:fill="FFFFFF" w:val="clear"/>
        <w:spacing w:lineRule="auto" w:line="24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  к  чтению  художественной,   познавательной  и справочной литературы, расширение круга чтения. 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ми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ами   оценивания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и обучения чтению являются:   </w:t>
      </w:r>
    </w:p>
    <w:p>
      <w:pPr>
        <w:pStyle w:val="Normal"/>
        <w:shd w:fill="FFFFFF" w:val="clear"/>
        <w:spacing w:lineRule="auto" w:line="24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обучающихся на вопросы по содержанию, структуре, языковому оформлению и жанровой при</w:t>
        <w:softHyphen/>
        <w:t>надлежно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 произведений;</w:t>
      </w:r>
    </w:p>
    <w:p>
      <w:pPr>
        <w:pStyle w:val="Normal"/>
        <w:shd w:fill="FFFFFF" w:val="clear"/>
        <w:spacing w:lineRule="auto" w:line="24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зительность чтения (умение передать общий ха</w:t>
        <w:softHyphen/>
        <w:t xml:space="preserve">рактер текста с помощью интонационных средств - мелодики, темпоритма,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, логических ударений, громкости и эмоциональной окраски голоса);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аданий на составление плана пересказа, собственного высказывания;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заданий по ориентировке в книгах;</w:t>
      </w:r>
    </w:p>
    <w:p>
      <w:pPr>
        <w:pStyle w:val="Normal"/>
        <w:shd w:fill="FFFFFF" w:val="clear"/>
        <w:spacing w:lineRule="auto" w:line="24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учителя за продуктивностью участия детей в коллективной творческой деятельности (в составле</w:t>
        <w:softHyphen/>
        <w:t xml:space="preserve">нии книжных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к, конкурсах чтецов, драматиза</w:t>
        <w:softHyphen/>
        <w:t>ции, воображаемой экранизации и т. п.);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учителя за соблюдением обучающимися правил коллективной и групповой работы;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людения за читательской деятельностью учащихся;</w:t>
      </w:r>
    </w:p>
    <w:p>
      <w:pPr>
        <w:pStyle w:val="Normal"/>
        <w:shd w:fill="FFFFFF" w:val="clear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читательского дневника;</w:t>
      </w:r>
    </w:p>
    <w:p>
      <w:pPr>
        <w:pStyle w:val="Normal"/>
        <w:shd w:fill="FFFFFF" w:val="clear"/>
        <w:spacing w:lineRule="auto" w:line="240"/>
        <w:ind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отзывов учащихся о прочитанном, презента</w:t>
        <w:softHyphen/>
        <w:t>ций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творческих работ учащихся (входя</w:t>
        <w:softHyphen/>
        <w:t xml:space="preserve">щих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ь достижен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1211" w:right="7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литературного чтения</w:t>
      </w:r>
    </w:p>
    <w:p>
      <w:pPr>
        <w:pStyle w:val="Normal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бучении используется учебно – методический комплект </w:t>
      </w:r>
      <w:r>
        <w:rPr>
          <w:rFonts w:cs="Times New Roman" w:ascii="Times New Roman" w:hAnsi="Times New Roman"/>
          <w:b/>
          <w:bCs/>
          <w:sz w:val="24"/>
          <w:szCs w:val="24"/>
        </w:rPr>
        <w:t>«Гармони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" w:after="0"/>
        <w:ind w:left="0" w:right="19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В. Кубасова «Литературное чтение» в 4-х частя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.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 Смоленск 2014г.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комендовано Министерством образования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" w:after="0"/>
        <w:ind w:left="0" w:right="1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учебнику литературного чтения.  О.В. Кубасова.  Изд.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 Смоленск 2009 г.,</w:t>
      </w:r>
      <w:r>
        <w:rPr>
          <w:rFonts w:cs="Times New Roman" w:ascii="Times New Roman" w:hAnsi="Times New Roman"/>
          <w:bCs/>
          <w:sz w:val="24"/>
          <w:szCs w:val="24"/>
        </w:rPr>
        <w:t xml:space="preserve"> 4 класс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" w:after="0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/>
        <w:t xml:space="preserve">На основе сайта </w:t>
      </w:r>
      <w:hyperlink r:id="rId3">
        <w:r>
          <w:rPr>
            <w:rStyle w:val="InternetLink"/>
          </w:rPr>
          <w:t>http://umk-garmoniya.ru/about/programs.php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851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1211" w:right="7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сновными   рекомендуемыми   компонен</w:t>
        <w:softHyphen/>
        <w:t xml:space="preserve">тами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го   обеспечения   </w:t>
      </w:r>
      <w:r>
        <w:rPr>
          <w:rFonts w:cs="Times New Roman" w:ascii="Times New Roman" w:hAnsi="Times New Roman"/>
          <w:sz w:val="24"/>
          <w:szCs w:val="24"/>
        </w:rPr>
        <w:t>курса   «Литературное чтение» (дополнительно к учебникам) являются следующие: программно-методические материалы,  рабочие тетради для учащихся,   сборники   тестовых   заданий,   хрестоматии   для домашнего  чтения,  классная  библиотечка  (содержащая  ху</w:t>
        <w:softHyphen/>
        <w:t>дожественные   и   познавательные   книги,   детские   журналы, энциклопедии  и  справочники,  толковый  словарь),  фонохрестоматия, репродукции картин русских и зарубежных художников; портреты  русских и зарубежных писателей,  а также технические средства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211" w:right="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before="0" w:after="200"/>
        <w:ind w:left="0" w:right="19" w:firstLine="851"/>
        <w:contextualSpacing/>
        <w:jc w:val="both"/>
        <w:rPr/>
      </w:pPr>
      <w:r>
        <w:rPr/>
        <w:t xml:space="preserve">  </w:t>
      </w:r>
    </w:p>
    <w:tbl>
      <w:tblPr>
        <w:tblW w:w="1491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6"/>
        <w:gridCol w:w="732"/>
        <w:gridCol w:w="1260"/>
        <w:gridCol w:w="6"/>
        <w:gridCol w:w="1837"/>
        <w:gridCol w:w="2408"/>
        <w:gridCol w:w="1765"/>
        <w:gridCol w:w="32"/>
        <w:gridCol w:w="13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вед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ератур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омашне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втор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ды рабо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гион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мпоне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йской Фед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.Токмакова «В чудной стран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 - 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диотеат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таврополья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«Что за прелесть эти сказки» (19 час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ётр 1 и мужи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па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Марья и Ведьмы»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итать сказку    с. 12 –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епоч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аз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асилиса Прекрас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з. чит. С.16-33, з. 2,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чтец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усские народные сказ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книги для выстав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34-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чита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ьская сказка «Жизнь челове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 сказки «Жизнь человека» с.37-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собранные в Ставропол. кра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–Х. Андерсен «Русал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 чит.. с. 41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. чит. с. 64-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ск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геро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ёртвой царевне и о семи богатыря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сказк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. чт. с. 86-1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просы с. 109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3, 14,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. ри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жекобс» «Рыба и кольц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каз с.110-115, з. 5,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ид Линдгрен «Крошка Нильс Карлсон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каз с.118-136, з. 11,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 .                                                              ча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 «Эти бедные привид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. чит.с.140-149, з. 4, 5, проиллюстри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антазёр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 Ставрополь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рагунская «Лекарство от послушн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для гнома вопрос. с. 149-157, з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 xml:space="preserve">«О доблестях, о подвигах, о славе …»  Былины (4 час.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ня и Зм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ня и Змей» (отрыво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. чит. с.160-1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сказ с.171-1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. расск. 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и исцеление Ильи Муромц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 чит. с 175-1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. чте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а Попович и Тугар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ские с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 чит. с.182-184, вопросы с. 185-1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«Уж сколько раз твердили миру …» Басни (5 час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Андерсен «Эта басня сложена про тебя», эзоп «Лисица и козёл», эзоп «Ворона и кувшин», эзоп «Мальчик вор и его ма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 чит. с.4-10,  З. 4, 5, с. 1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поэтов Ставрополь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 И.А.Крылов «Лебедь, щука и рак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. 11-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. бас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Мышь и крыс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ение с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л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Две бочки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. с. 13-14   вопрос 6-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епоч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Лев и лис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Просчиталс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Услужливы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. 16-21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, с. 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Заячье гор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Демьянов «Валерик и тетрадь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терми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с. 22-24. З. 10-11, с. 2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«Оглянись вокруг»   Рассказы (19 час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Как я научил своих собак горох есть», «Глоток моло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и пересказ с. 27-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читанн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Заячьи лап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и переск. с. 31-42, з. 6, 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Фраерман «Девочка с камнем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. чит. и переск. с.43-46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Иголка с нитко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. на вопр.2,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. с.47-57, з. 8-12, с. 5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ы мне – я теб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ковлев «Полосатая пал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59-68, з. 5-6, с. 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устовский «Корзина с еловыми шишк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 чит. с.69-82, краткий переска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, с. 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исателей Ставрополь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Огородни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. чит.с.84-95, з. 9-10, с. 9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 «Две трубы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 «Капитан бомбардирской рот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 с.97-102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-5, с. 10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 «Радуйся малому, тогда и большое придёт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. 102-105, з. 5-6, с. 10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-художн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Вань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-187" w:hanging="2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107-115, 1. Выраз. чит.</w:t>
            </w:r>
          </w:p>
          <w:p>
            <w:pPr>
              <w:pStyle w:val="Style15"/>
              <w:ind w:lef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4-15, с. 116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мин-Сибиряк «Вертел»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 терми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.чит. и перск. с.116-1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р.чит. и переск. с.132-145, з.9-13, с. 1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Баев «Собака не виноват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«У классной дос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 чит. с.147-164, з. 8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ска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р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идин «Завет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р. чит. с.165-172. З. 7-8, с. 1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 «Всё лето и один день». Обобщение по разделу «Оглянись вокруг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с. 174-184, вопросы с. 18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«Золотая колесница»   Мифы Древней Греции (3 час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Эллады «Персе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. чит. с.4-16. З. 10-11. С. 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легенды нашего кр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ей и Эврид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. с.18-25, з. 5-7, с. 2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ал и Ика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.26-30, з. 6, с. 3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«В начале было слово  и слово было Бог»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Библейские сказания (7 час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 «Семь дней творения», «Бог сотворил первого человека», «Жизнь первых людей в раю». «Первый грех», «Обещание спасителя», «Изгнание из рая», «Всемирный потоп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 чит. с.32-45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-5, с. 4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епоч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й («Рождение Моисея», «Юность Моисея», «Моисей защищает Мадиамских девушек», «Моисей в семье Иофора», «Горящий куст», «Возвращение Моисея в Египет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и пересказ    с.45-5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ы мне – я теб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й («Казни Египетские», «Переход через Чёрмное море», «Подарок пустыни», «Золотой телец», «Законы», «Смерть Моисея»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57-66, з. 7-10, с. 6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. Л. Лагерлеф «Святая ноч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 68-77, з. 7-9, с. 7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читат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Усов «Перед дальн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Мень «Милосердие Иисус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удный сын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 78-8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Самого главного глазами не увидишь…» (8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 «Маленький принц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ове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. с.91-124. З.4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.125-148. З. 6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. с.149-186, переск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720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«Мир – театр, люди – актёры…»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Пьесы (7час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, Р. В. Зелёная «Ах, руки, руки!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. чит. с. 4-7, з. 7-8, с. 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Витя Малеев в школе и дом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и переск. с. 8-22, з. 3, с. 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-художн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Два др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 22-40, з. 2-3, с.4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зличной интонац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Мир – театр, люди – актёры» Урок - КВ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по выбо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«Мир волшебных звуков» Поэзия (12 час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Жуковский «Песн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.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исателей Ставрополь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* А.С.Пушкин «Птич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ян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, чит. выразит.  с. 45-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– художн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 А.С.Пушкин «Зимняя дорог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уриков «Весн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произве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.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. с. 54-5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 *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орные вершин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ёс», «Моли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, чит. выразит.  с.50-5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чтец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ая рыб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а лугу», *«Гроза прошл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56-58, наизуст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пар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*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добрым утром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олошин «Сквозь сеть алмазную 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аяковс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чкины штуч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 с. 60-64, чит выразит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Маршак «Пожелания друзья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ый «Зелёные стих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выразит. с.6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с.6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Владимиров *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Чуда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Харм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чень страшная истор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произве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, чит. выразит.  с. 67-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чтец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отомская «Два гно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естриц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ысотская «Весенние руба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Песн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 70-7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одарев «Стих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ц «Чтоб летали мы все и росли!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. произ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76-8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. 8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ысоцкий «Песня Кэрролл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 терми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цепоч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Мир волшебных звук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выбор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4"/>
              </w:rPr>
              <w:t>«Когда, зачем и почему?» Познавательная литература 17 час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ун «Олимп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ковлев «О нашей Родин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. 83-89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5-6, с. 8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 – Микитов «Русский ле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митриев «Зелёное и жёлтое», «Крещение Рус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90-10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. рас. о любом дер.. з. с. 101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ле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оловьёв «Сергей Радонежск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 с. 102-1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епоч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убарев «В открытом космос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хнин «Метр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. 124-13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-художн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льин, Е.Сегал «Что из чего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тек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. с. 136-14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льин «Сто тысяч почему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.142-14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цепоч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адеждина «Лук – от семи недуг»  М.Константиновский «Что такое электрический ток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. 147-148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-15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аев «Казаки и Ставропол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лов «Как Парижский официант русскому изобретателю помог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 153-1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митрих, Г.Юрмин «Какая книжка самая интерес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ит. с. 162-166, з. 7-8, с. 16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Великий сказоч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.167-172, з. 4-5, с. 17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Смоленский «Как научиться читать стих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172-17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Сказки Пушкин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. персонаж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-17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сст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строч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Признания старого сказочн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Когда, зачем и почему?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. с.178-18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епоч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60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5045</wp:posOffset>
                </wp:positionH>
                <wp:positionV relativeFrom="paragraph">
                  <wp:posOffset>43815</wp:posOffset>
                </wp:positionV>
                <wp:extent cx="3371850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начальному образованию:____________Алейникова М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"_____"__________________2013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137.25pt;mso-wrap-distance-left:9.05pt;mso-wrap-distance-right:9.05pt;mso-wrap-distance-top:0pt;mso-wrap-distance-bottom:0pt;margin-top:3.45pt;mso-position-vertical-relative:text;margin-left:47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роверен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Заместитель директора по начальному образованию:____________Алейникова М.А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"_____"__________________2013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before="0" w:after="200"/>
        <w:ind w:left="0" w:right="1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k-garmoniya.ru/about/program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4:00Z</dcterms:created>
  <dc:creator>2008</dc:creator>
  <dc:description/>
  <cp:keywords/>
  <dc:language>en-US</dc:language>
  <cp:lastModifiedBy>вера</cp:lastModifiedBy>
  <cp:lastPrinted>2013-09-04T17:19:00Z</cp:lastPrinted>
  <dcterms:modified xsi:type="dcterms:W3CDTF">2013-09-18T16:13:00Z</dcterms:modified>
  <cp:revision>38</cp:revision>
  <dc:subject/>
  <dc:title/>
</cp:coreProperties>
</file>