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ла весна - пришла Побе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 Победы – 9 М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ует в нашей стране стар и м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ручают цветы ветера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ому громкое имя- солд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пережил страшные годы войны, всем, кто был ещё ребёнком, но уже понимал, что значит Родина, Отечество, всем, кто не вернулся с полей сражений, посвящается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Победы – самый великий праздник дл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2 июня 1941 года на нашу страну напали враги – фашисты. Началась Великая Отечественная война, которая продолжалась четыр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оически сражался и защищал свою родину и на фронте, и в тылу весь народ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ы уходили на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городах и сёлах оставались женщины, старики и дети, которые растили хлеб на полях или работали по двенадцать часов на зав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собирали тёплые вещи для фронт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евали в партизанских отря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однятия боевого духа бойцов Красной армии было написано много стихов, песен, сняты кинофильмы. Артисты выезжали на линию фронта с концертами для воинов. Фронтовые песни и стихи до сих пор любимы нашим народом. Сейчас мы вспомним некоторые из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чтец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те стихотворение Абдулхака Игебаева «День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чаем День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дет в цветах, зна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ероев м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м пои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: совсем не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шел к нам – День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заво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апы, наши д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а они на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, идя на праздник с н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звонкую з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песню посвя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папам, нашим де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родине люб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, слава в  День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се конкурсанты будут читать стихи разных ав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азвание у них одно – «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гоцкая Вика прочитает стихотворение Владимира Степ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тюльп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м ветер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фронт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ы бо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лют в полнеба,</w:t>
      </w:r>
    </w:p>
    <w:p>
      <w:pPr>
        <w:pStyle w:val="Normal"/>
        <w:rPr/>
      </w:pPr>
      <w:r>
        <w:rPr>
          <w:sz w:val="28"/>
          <w:szCs w:val="28"/>
        </w:rPr>
        <w:t>Огромный,  как Побе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 Сейчас дети средней группы исполнят песню «Пар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С. Альхимова                                    слова А. В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тихотворение Андрея Усачёва прозвучит в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ила Вась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тренний пар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т танки и рак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ирует стро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чный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йерверк взлетает в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паясь там 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есни за ст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ечи и бес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душкин аль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фрукты и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пахи вес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 нет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тихотворение Анны Ярановой прочитает Настя Са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! День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солнце светит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аш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и на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трывок из стихотворения Платона Воронько прозвучит в исполнении Никиты Чиж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легли однажды дед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все затемн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нулись на рассве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х свет, и нет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больше не про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фронт не прово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лётов не бо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очных тревог не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празднуют поб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ь летит во все кон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ронта едут, едут, е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ды и от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слушайте стихотворение Нины Найдёновой «Пусть будет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улемёты не стро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шки грозные мол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бо будет  голуб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омбовозы по 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летают ни к к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ибнут люди, гор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нужен на земле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Солдатушки – бравы ребят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кий праздник –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 вс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ют наш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ые ор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 утра зовет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ржественный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умчиво с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им бабушки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от папы, я знаю от д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ого мая пришла к нам П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день весь советский народ ож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день самым радостным праздником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ром гремит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одной моей стра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ных ог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вспыхнуло над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чный сал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Победы пушки б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 свято наш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 пятый светлый го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нец «Катюш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ещё к празднику мы приготовили выставку рисунк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Благодарим, солдаты, Вас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(дев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т День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дёт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душка дост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шкафа ор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ак бы не хоте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 побольше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едушка не лю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ов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дала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лоск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а ш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енький м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 мы вз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ли ф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расном фла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и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ру –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тюш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де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ях и океа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рега в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зоре неуст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е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наменем российс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наменем от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, идут отр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жных мор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 (входит в русском костю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русские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я не Русла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вам их с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исто з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Военные част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вместе поют первую и последнюю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ьные исполняют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, беда,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, война,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дом защи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ерманию фашистов 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в море при тум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лелся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мальчика в шине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 блох, ком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куса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 по шее всех вра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меша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– то миленький – бо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– санита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 армии служи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аянная па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е стоит бере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рёзой т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арни партиз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– партиз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лер ехал на Моск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шинах -  таноч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туда – из Моск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битых сан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одруга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анице –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 пятого, девя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ась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вете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йте орд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ы не заб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славные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тают де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sz w:val="28"/>
          <w:szCs w:val="28"/>
        </w:rPr>
        <w:t xml:space="preserve"> все, что есть сейчас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наш счастлив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солнце светит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доблестным солдат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дедам и от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вместе в День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старые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, как наши деды,</w:t>
      </w:r>
    </w:p>
    <w:p>
      <w:pPr>
        <w:pStyle w:val="Normal"/>
        <w:rPr/>
      </w:pPr>
      <w:r>
        <w:rPr>
          <w:sz w:val="28"/>
          <w:szCs w:val="28"/>
        </w:rPr>
        <w:t>Опаленные  огн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В землян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де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мия Россий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ирно всем ж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ирно всем сп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и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ко охраня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я Россий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ая, могу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я Российск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луч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Армия 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ая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не напа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чей друг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ы люди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й Армии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нее гремит сал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снях славу ей по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равые солда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Пусть солнце нам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еки тек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мочки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улки пе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пы пусть паш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ют зер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ю разруш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д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авайте дружи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Р. Габичвадзе                     стихи И. Маз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светлый м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беги, встре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ек и де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й с По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й им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 и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зло нена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цв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чтецов  «Пришла весна - пришла Поб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курса рисунков «Благодарим, солдаты, В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13:00Z</dcterms:created>
  <dc:creator>Надежда</dc:creator>
  <dc:description/>
  <cp:keywords/>
  <dc:language>en-US</dc:language>
  <cp:lastModifiedBy>Надежда</cp:lastModifiedBy>
  <dcterms:modified xsi:type="dcterms:W3CDTF">2014-05-08T05:53:00Z</dcterms:modified>
  <cp:revision>8</cp:revision>
  <dc:subject/>
  <dc:title>Пришла весна - пришла Победа</dc:title>
</cp:coreProperties>
</file>