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ИНФОРМАЦИОННО-КОММУНИКАЦИОННЫХ ТЕХНОЛОГИЙ (ИКТ) В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авительство Российской Федерации во главе с президентом Дмитрием Медведевым уделяет большое внимание воспитанию информационной  и коммуникационной культуры подрастающего поколения. В его  выступлении на  II Общероссийском гражданском форуме в Москве (Манеж) в январе 2008 года было сказано: </w:t>
      </w:r>
      <w:r>
        <w:rPr>
          <w:color w:val="000000"/>
          <w:sz w:val="28"/>
          <w:szCs w:val="28"/>
        </w:rPr>
        <w:t>«Очень важной является та информационная революция, которая проходит во всем мире. Она и дальше будет идти, и мы должны в эту революцию, в эти процессы «встроиться» грамотным образом, не подрывая нравственные устои и, в то же время, не выталкивая самих себя на обочину информационного развит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дущее требует от современных воспитанников огромного запаса знаний в области использования информационных технологий. Важнейшей задачей образования становиться научить человека жить и плодотворно трудиться в мире глобальных коммуникационных сетей, Интернета, подготовить его к восприятию различной информации, научить человека понимать ее. Чтобы достичь обозначенных целей, необходимо применять в воспитательной деятельности современные образовательные технологии. ИК-технологии тогда приведут к положительной динамике в развитии воспитанников, когда применение их будет в совокупности с другими образовательными технологиями.  Мною, воспитателем муниципального бюджетного образовательного учреждения детский сад комбинированного вида №1 станицы Ленинградской муниципального образования Ленинградский район,  в совокупности с информационными технологиями используются и другие: проектные, технологии ТРИЗ, личностно-ориентированного и дифференцированного подхода, кейс-технологии, и другие. Смею утверждать, что использование различных педагогических технологий позволяет педагогу-тьютору достигать оптимальных результатов в своей деятельности, об этом свидетельствуют призовые места воспитанников в конкурсах и конференциях. </w:t>
      </w:r>
      <w:r>
        <w:rPr>
          <w:color w:val="000000"/>
          <w:sz w:val="28"/>
          <w:szCs w:val="28"/>
        </w:rPr>
        <w:t>Наблюдается повышенный интерес к занятиям с применением ИКТ в проектной деятельно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Использование ИКТ способствует активизации познавательной деятельности воспитанников, стимулирует и развивает психические процессы, развитие мышления, восприятия, памяти. Использование ИКТ в процессе проведения творческих мероприятий («Посиделки у костра», презентация «Как возник огонь», театр-мюзикл «Кошкин дом») позволяет воспитанникам в яркой, интересной форме рассматривать понятия и определения, видеть объекты занятий в видеороликах и на фотографиях, закреплять материал в интересной форме, что способствует чёткому восприятию материала по той или и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информационных  компьютерных технологий на игровых занятиях не только облегчает усвоение учебного материала,  но и предоставляет новые возможности для  развития творческих  способностей  детей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повышает мотивацию воспитанников к изучению нового материала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ет познавательную деятельность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 мышление и творческие способности ребёнка;      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активную жизненную позицию в современн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ю применяется три  основные формы работы с ИКТ на воспитательных мероприят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первых, непосредственное применение в воспитательном процессе (родительские собрания, познавательные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вторых, применение ИКТ  для организации  самостоятельной работы  воспитанников с родителями (участие в дистанционных олимпиадах «Сократ» - Трофименко Дарь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, в-третьих, применение информационных технологий для обеспечения познавательного дос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ьютеры и познавательные программы можно назвать универсальными  средствами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дактических целей можно выделить виды  компьютер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игры (детский портал «Солнышко», игры «Читаем по слогам», «Устный сч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ажеры: «Звуки русского алфав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щие: тесты для домашней работы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: мультипликационные фильмы серии «Спасайкин», «Приключение  Юли и Ромы», «Даша-следопы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-учебники: электронные учебники со сказками и заданиями, вопросами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активно принимают участие в дистанционных олимпиадах «Сократ», являются зарегистрированными участниками детских порталов «Дети-66», «Солнышко», «Proшколу», где  с интересом играют в обучающие игры, которые позволяют с легкостью изучать нов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 и задач мероприятия информационные технологии применяю в процессе изучения новых для воспитанников понятий, для обобщения и систематизации знаний при выполнении игровых занятий, творчески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с использованием ИКТ организую на основе работы со специализированными обучающими программными средствами. Для подготовки тематических презентаций в воспитательной работе использую программу POWER POINT.</w:t>
      </w:r>
    </w:p>
    <w:p>
      <w:pPr>
        <w:pStyle w:val="Ajus"/>
        <w:spacing w:before="0" w:after="0"/>
        <w:ind w:firstLine="708"/>
        <w:jc w:val="both"/>
        <w:rPr/>
      </w:pPr>
      <w:r>
        <w:rPr>
          <w:sz w:val="28"/>
          <w:szCs w:val="28"/>
        </w:rPr>
        <w:t>Уже имеющийся опыт показал, что работа с нетбуком, демонстрация презентационных материалов на занятиях улучшают восприятие материала воспитанниками. Дети и родители считают, что занятия с показом мультипликационных фильмов, презентаций гораздо интереснее, чем рассказ воспитателя с применением печатного раздаточного материала. Они признают, что интерактивный подход помогает принимать активное участие в заня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ною проведено </w:t>
      </w:r>
      <w:r>
        <w:rPr>
          <w:iCs/>
          <w:sz w:val="28"/>
          <w:szCs w:val="28"/>
        </w:rPr>
        <w:t xml:space="preserve">исследование отношений детей к использованию информационно-коммуникационных технологий на занятиях. </w:t>
      </w:r>
      <w:r>
        <w:rPr>
          <w:sz w:val="28"/>
          <w:szCs w:val="28"/>
        </w:rPr>
        <w:t>Опрос проводился по следующим критериям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  <w:szCs w:val="28"/>
        </w:rPr>
        <w:t>люблю занятия с показом мультфильмов и презентац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  <w:szCs w:val="28"/>
        </w:rPr>
        <w:t>не люблю занятия с показом мультфильмов и презент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, занятия с использованием интерактивных средств полюбились воспитанникам (100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преимуществам использования интерактивных средств воспитания можно также отнести то, что при подготовке презентации располагаю необходимые материалы внутри одного файла, связывая их гиперссылками. Воспроизведение аудио и видео материалов также помещаю в слайды, проигрывая небольшие отрывки, если в этом есть необходимость. Использование в процессе воспитания интерактивных средств позволяет производить быструю смену дидактического материала, активизировать процесс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новых понятий использую демонстративные презентации «Сила воздуха», «Сила огня», «Огонь: друг или враг», которые в доступной, яркой, наглядной форме представляют воспитанникам теоретический  материал. Выполненные мною презентации имеют в своём составе видеофрагменты, которые позволяют продемонстрировать на занятии видеосюжет, представляющий изучаемое явление с комментарием диктора. Ребята являются свидетелями происходящего на экране землетрясения, пожара, они учатся сопереживать происходящ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менении информационно-коммуникационных технологий не забываю о здоровьесберегающих технологиях, использование технических средств воспитания ограничиваю временными рамками, соответствующими возрастным особенностям детей: презентаций – до  пяти минут, кинофильмов – до 10 минут, телепередач – до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я требования, выдвигаемые современным информационным обществом, стараюсь не просто использовать современные технологии, но использовать их эффективно. Каждый день нахожусь в состоянии поиска и стремления к совершенствованию в области применения информационных технологий. Как и многие педагоги, являюсь участником современных интерактивных проектов, что позволяет мне успешно осуществлять воспитательную деятельность, давая ребятам необходимые знания и развивая их информационно-коммуникационные компетенции. Свои достижения в области информационных технологий демонстрирую при проведении открытых занятий, на конференциях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о-коммуникационных технологий позволяет мне участвовать в конкурсах профессионального мастерства (являюсь призером муниципального конкурса инновационных разработок, участником дистанционного конкурса «Моя педагогическая философия», дистанционного проекта «Источник знаний», </w:t>
      </w:r>
      <w:r>
        <w:rPr>
          <w:bCs/>
          <w:sz w:val="28"/>
          <w:szCs w:val="28"/>
        </w:rPr>
        <w:t xml:space="preserve">Всероссийского конкурса «Информационно-коммуникационные технологии (ИКТ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детском саду»</w:t>
      </w:r>
      <w:r>
        <w:rPr>
          <w:sz w:val="28"/>
          <w:szCs w:val="28"/>
        </w:rPr>
        <w:t xml:space="preserve">). Применение на практике информационных технологий позволяет обобщать передовой педагогический опыт, размещая конспекты занятий на страницах Интернет-сообществ «Всё для детского сада» и в сетевых сообществах «Proшколу.ру», «Открытый класс», «Сеть творческих учителей». Используя скайп как средство применения информационных технологий, участвую в дистанционных курсах повышения квалификации, мастер-классах (Сеть творческих учителей «Навигатор по порталу»), видио-конференциях (Завуч.инфо «Портрет выпускник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комбинированного вида №1</w:t>
        <w:tab/>
        <w:tab/>
        <w:t>Л.Ю.Кривору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комбинированного вида №1</w:t>
        <w:tab/>
        <w:tab/>
        <w:t>Е.А. Гогит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воспитателя и старшего воспитателя завер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комбинированного вида №1</w:t>
        <w:tab/>
        <w:tab/>
        <w:tab/>
        <w:t>Г.А. Ев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color w:val="333333"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b/>
      <w:bCs/>
      <w:sz w:val="36"/>
      <w:szCs w:val="24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/>
    <w:rPr>
      <w:rFonts w:ascii="Arial" w:hAnsi="Arial" w:cs="Arial"/>
      <w:b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3:00Z</dcterms:created>
  <dc:creator>Customer</dc:creator>
  <dc:description/>
  <cp:keywords/>
  <dc:language>en-US</dc:language>
  <cp:lastModifiedBy>1</cp:lastModifiedBy>
  <cp:lastPrinted>2011-06-29T17:37:00Z</cp:lastPrinted>
  <dcterms:modified xsi:type="dcterms:W3CDTF">2011-06-29T13:46:00Z</dcterms:modified>
  <cp:revision>6</cp:revision>
  <dc:subject/>
  <dc:title/>
</cp:coreProperties>
</file>