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спективный пл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 детьми старшего и подготовительного возраста в летний оздоровительный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>2010/2011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Составила: Пашникова Е.В. – </w:t>
      </w:r>
    </w:p>
    <w:p>
      <w:pPr>
        <w:pStyle w:val="Normal"/>
        <w:jc w:val="right"/>
        <w:rPr/>
      </w:pPr>
      <w:r>
        <w:rPr/>
        <w:t>старший воспитатель МДОУ«Детский сад № 52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Медвежонок» общеразвивающего вида» г.Кандалакша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чи по направлениям разви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Познавательно-речевое развитие:</w:t>
      </w:r>
    </w:p>
    <w:p>
      <w:pPr>
        <w:pStyle w:val="Normal"/>
        <w:ind w:left="360" w:hanging="0"/>
        <w:jc w:val="both"/>
        <w:rPr/>
      </w:pPr>
      <w:r>
        <w:rPr/>
        <w:t>- содействовать налаживанию диалогического общения детей в совместных играх;</w:t>
      </w:r>
    </w:p>
    <w:p>
      <w:pPr>
        <w:pStyle w:val="Normal"/>
        <w:ind w:left="360" w:hanging="0"/>
        <w:jc w:val="both"/>
        <w:rPr/>
      </w:pPr>
      <w:r>
        <w:rPr/>
        <w:t>- формировать устойчивый интерес к окружающему миру (живая и неживая природа, человек и все сферы его деятельности);</w:t>
      </w:r>
    </w:p>
    <w:p>
      <w:pPr>
        <w:pStyle w:val="Normal"/>
        <w:ind w:left="360" w:hanging="0"/>
        <w:jc w:val="both"/>
        <w:rPr/>
      </w:pPr>
      <w:r>
        <w:rPr/>
        <w:t>- развивать социальные эмоции и мотивы, способствующие налаживанию межличностных отношений у детей;</w:t>
      </w:r>
    </w:p>
    <w:p>
      <w:pPr>
        <w:pStyle w:val="Normal"/>
        <w:ind w:left="360" w:hanging="0"/>
        <w:jc w:val="both"/>
        <w:rPr/>
      </w:pPr>
      <w:r>
        <w:rPr/>
        <w:t>- продолжать приобщать детей к высокохудожественной литературе, формированию запаса художественных впечатлений, развитию выразительной реч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Физкультурно-оздоровительное:</w:t>
      </w:r>
    </w:p>
    <w:p>
      <w:pPr>
        <w:pStyle w:val="Normal"/>
        <w:ind w:left="360" w:hanging="0"/>
        <w:jc w:val="both"/>
        <w:rPr/>
      </w:pPr>
      <w:r>
        <w:rPr/>
        <w:t>- продолжать работу по укреплению здоровья, развитию двигательных способностей и качеств (ловкости, быстроты, силы, гибкости);</w:t>
      </w:r>
    </w:p>
    <w:p>
      <w:pPr>
        <w:pStyle w:val="Normal"/>
        <w:ind w:left="360" w:hanging="0"/>
        <w:jc w:val="both"/>
        <w:rPr/>
      </w:pPr>
      <w:r>
        <w:rPr/>
        <w:t>- формировать у детей потребность в ежедневной двигательной активности;</w:t>
      </w:r>
    </w:p>
    <w:p>
      <w:pPr>
        <w:pStyle w:val="Normal"/>
        <w:ind w:left="360" w:hanging="0"/>
        <w:jc w:val="both"/>
        <w:rPr/>
      </w:pPr>
      <w:r>
        <w:rPr/>
        <w:t>- знакомить с правилами безопасного поведения, доступными для детей дошкольного возраста способами укрепления здоровь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Художественно-эстетическое:</w:t>
      </w:r>
    </w:p>
    <w:p>
      <w:pPr>
        <w:pStyle w:val="Normal"/>
        <w:ind w:left="360" w:hanging="0"/>
        <w:jc w:val="both"/>
        <w:rPr/>
      </w:pPr>
      <w:r>
        <w:rPr/>
        <w:t>- продолжать развивать у детей способность к изобразительной деятельности, воображение, творчество;</w:t>
      </w:r>
    </w:p>
    <w:p>
      <w:pPr>
        <w:pStyle w:val="Normal"/>
        <w:ind w:left="360" w:hanging="0"/>
        <w:jc w:val="both"/>
        <w:rPr/>
      </w:pPr>
      <w:r>
        <w:rPr/>
        <w:t>- формировать у детей запас музыкальных впечатлений, использовать их в разных видах деятельност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Социально-личностное:</w:t>
      </w:r>
    </w:p>
    <w:p>
      <w:pPr>
        <w:pStyle w:val="Normal"/>
        <w:ind w:left="360" w:hanging="0"/>
        <w:jc w:val="both"/>
        <w:rPr/>
      </w:pPr>
      <w:r>
        <w:rPr/>
        <w:t>- воспитывать гуманистическую направленность поведения, развивать социальные чувства, эмоциональную отзывчивость</w:t>
      </w:r>
    </w:p>
    <w:p>
      <w:pPr>
        <w:pStyle w:val="Normal"/>
        <w:ind w:left="360" w:hanging="0"/>
        <w:jc w:val="both"/>
        <w:rPr/>
      </w:pPr>
      <w:r>
        <w:rPr/>
        <w:t>- формировать правила безопасного поведения в быту, на природе, на улице</w:t>
      </w:r>
    </w:p>
    <w:p>
      <w:pPr>
        <w:pStyle w:val="Normal"/>
        <w:ind w:left="360" w:hanging="0"/>
        <w:jc w:val="both"/>
        <w:rPr/>
      </w:pPr>
      <w:r>
        <w:rPr/>
        <w:t>- способствовать дальнейшему развитию самостоятельности в игре, развивать игровое творчество детей</w:t>
      </w:r>
    </w:p>
    <w:p>
      <w:pPr>
        <w:pStyle w:val="Normal"/>
        <w:ind w:left="360" w:hanging="0"/>
        <w:jc w:val="both"/>
        <w:rPr/>
      </w:pPr>
      <w:r>
        <w:rPr/>
        <w:t>- обеспечить более широкое включение в реальные трудовые связи со взрослыми и сверстниками через выполнение трудовых поручений на цветнике и огороде</w:t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001"/>
        <w:gridCol w:w="3359"/>
        <w:gridCol w:w="3471"/>
        <w:gridCol w:w="3077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, тема</w:t>
            </w:r>
          </w:p>
        </w:tc>
        <w:tc>
          <w:tcPr>
            <w:tcW w:w="1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боты с детьми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-речево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личностное</w:t>
            </w:r>
          </w:p>
        </w:tc>
      </w:tr>
      <w:tr>
        <w:trPr>
          <w:trHeight w:val="113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.06.-10.06.11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олнечная недел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с играми и развлечениями «Что мы знаем о лете?» (1, стр.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тние загадки (см. 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ихи о лете, солнце (см.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ытно-экспериментальная деятельность: «Когда вода теплее» (нагревание окружающих предметов днём и вечером), «Вода в сосуде» (нагревание воды лучами солнца), «Тень» (рассматривание и сопоставление размеров тени от предметов в разное время дня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ртивное развлечение «Солнце встало» (3, стр.7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ижные игры: «Солнечные лучики» (чередование бега врассыпную с построением в две колонны: мальчики и девочки лицом друг к другу), «Солнце и тень» (бег врассыпную, построение в колонну за воспитателем); «Горелки с платко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жнение на дыхание «Нарисуй солнышко» (на выдохе рисуем потоком воздуха солнышк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стафеты: «Солнечные монетки (соревнование с переносом жёлтых кружков); «Вокруг солнышка хожу» (ведение мяча одной рукой, при потере мяча – штраф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 на асфальте «Солнечный денё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епка «На солнечной полянке» (коллективная работа из пластилина и природного материал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ыкальные игры: «Солнышко и дождик» (М.Раухвергер), «Солнышко» (Е.Макшанцева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«Дорога в детский сад» - знания об окружающем, развитие самосознания (20; стр. 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ение «Как меня зовут» (дети называют своё имя – полное, краткое, ласковое, самое любимо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стический этюд «Солнышко» («От ласковых имён стало тепло, как от солнышка. Все мы сейчас станем лучиками солнца и согреем друг друга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ть условия для сюжетно-ролевых игр: «Детский сад», «Семья», «Автозаправ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ые поручения на цветнике, огороде (полив, рыхление, уборка сорняка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3.06.-17.06.11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еделя безопасно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Правила движения мы узнали, на дороге внимательней стали!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ятие о правилах дорожного движения «О правилах кошке расскажем немножко» (5, стр.1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учивание стихотворения С.Михалкова «Если свет зажёгся красный» (5, стр.25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ый вечер развлечений «Лучший пешеход» - правила поведения детей на улице (5, стр.3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вижные игры: «Пешеход переходит улицу», «Цветные автомобили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ппликация «Светофо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 «Автомобили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«Кто и зачем придумал правила поведения?» - правила поведения в обществе (20; стр. 1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ение «Доброе животное» (21; стр. 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ть условия для сюжетно-ролевых игр: «Строители», «Магазин», «Мы путешествуе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ые поручения на цветнике, огороде (полив, рыхление, уборка сорняка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.06.-24.06.11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Там на неведомых дорожках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ывание детьми русской народной сказки «Сестрица Алёнушка и братец Иванушка», изменение и дополнение ситуаций в беседе, игре. (1, стр.3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сказок про маленьких человечков: Ф.Ингульстад «Привидение в гостях у гномов», О.Пройслер «Хёрбе – большая шляпа», Э.Синклер «Гномомобиль», Г.-Х..Андерсен «Дюймовоч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ы: «Поиск сокровищ» (в песке спрятаны различные предметы, монетки), «Царевна Несмеяна» (дети сидят в кругу, ведущий пытается их рассмешить), «Дед бил, не разбил» (ведение мяча одной рукой), «Королевство кривых зеркал» (противоположные движе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 «Мой любимый сказочный гер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чной труд «Мебель для гномов» (бросовый материа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ушание музыки: «Лебедь» К.Сен-Санса; «В пещере горного короля» Э.Григ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по методике телефонного разговора «Звонок на работу маме» (20; стр. 51); «Разговор с другом по телефону» (20; стр. 5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«Мяч в руки» (воспитатель бросает мяч каждому ребёнку, задавая вопросы: «Что ты любишь больше всего?», «Чего ты больше всего боишься» и т.п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ть условия для сюжетно-ролевых игр: «Больница», «Аптека», «Семь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ые поручения на цветнике, огороде (полив, рыхление, уборка сорняка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7.06.-01.07.11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Очень важный разговор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учивание стихотворения Я.Акима «Яблоко» (6, стр.58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Чтение стихов и рассказов о дружбе (7, стр. 259-26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и упражнения на развитие эмоционально-нравственной сферы и навыков общения у детей (см. 1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ижная игра «Не намочи ноги» - взаимовыручка и взаимопомощь (7, стр. 257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ижная игра «Вспомни имена своих друзей» (7, стр. 257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сихогимнастические этюды: «Два друга», «Кто виноват», «Странная девочка» (7, стр. 257-25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лективные игры малой подвижности (16, стр. 62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 «Мой лучший друг» (7, стр.25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чной труд «Подарок для друга» (бросовый и природный материл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о дружбе (6, стр. 5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юд «Скажи хорошее о друге» (21; стр.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«Найди друга» (21; стр. 1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ть условия для сюжетно-ролевых игр: «Пароход», «Детский сад», «Магази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ые поручения на цветнике, огороде (полив, рыхление, уборка сорняка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4.07-08.07.11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Раз-два, раз-два, начинается игра!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ятие по познавательному развитию «Раз-два, раз-два, начинается игра!» - знакомство с русскими народными считалками и жеребьёвками (см. 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учивание новых зазывалок, считалок, жеребьёвок (см. 8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учивание народных подвижных игр с атрибутами: «Зафафура» (поморская), «Юрта» (башкирская), «Гори, гори ясно…» (русская) (см. 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 двигательной активности «Игры из сундучка» (см. 8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лективная работа по аппликации «Мы играе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ения по текстам р.н. загадок и потешек «Играем на музыкальных инструментах» (9, стр. 71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«Как и в какие игры можно играть с младшими детьми?» (20; 1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юд «Сочиним историю» (21; стр.1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«Ветер дует на…» (21; стр. 1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ть условия для сюжетно-ролевых игр: «Гараж», «Семья», «Парикмахерска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ые поручения на цветнике, огороде (полив, рыхление, уборка сорняка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1.07.-15.07.11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деля безопас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О правилах важных – пожаробезопасных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литературы: Л.Н.Толстой «Пожарные собаки», С.Я.Маршак «Рассказ о неизвестном герое», «Пожар»; А.Иванов «Как неразлучные друзья в огне не горя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Эстафеты «Мы - пожарные» (бег с различными предметами, преодоление препятствий, подлезание под дуг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с упражнений на формирование правильной осанки «Принцесса сказочной страны» (13, стр. 19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 плакатов «Осторожно, огонь!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ятие «Знает каждый гражданин этот номер – 01» (5, стр.6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юд «Глаза в глаза» (21; стр.1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«Дотронься до…» (21; стр. 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ть условия для сюжетно-ролевых игр: «Пожарные», «Больница», «Семь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ые поручения на цветнике, огороде (полив, рыхление, уборка сорняка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8.07.-22.07.11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Чудеса своими руками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вательное занятие с элементами ТРИЗ «Платье для Золушки» - знакомство с историей одежды через системный оператор (10, стр.8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азка-сценка «Ручное эхо» С.Ильицкого (см. 2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ения на дыхание: «Лёгкое пёрышко», «Ветер» (на выдохе слегка увеличивать или уменьшать отверстие между губам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ьчиковая гимнастика: «Китайский веер» (поочерёдные веерообразные движения пальцами), «Морской волк» (кто быстрее развяжет или завяжет узелки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лективное рисование на асфальте сюжета рассказа В.Сутеева «Капризная кошка» (1, стр.2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труирование из бросового материала «Чудо-дерево» (11, стр.43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«Какими должны быть мальчики и девочки?» (20; стр. 2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«Тренируем эмоции» (21; стр. 2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ение «Эстафета дружбы» (21; стр. 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ть условия для сюжетно-ролевых игр: «Почта», «Поликлиника», «Магази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ые поручения на цветнике, огороде (полив, рыхление, уборка сорняка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5.07.-29.07.11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мех, да и только!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чер досуга, посвящённый шуткам, прибауткам, потехам (9, стр. 10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Конкурс Весёлых Вралей» (ребята рассказывают самые смешные истории, которые знают сами или придумали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«Весёлых рассказов» Н.Носова, Д.Драгунск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мячика «Королевство волшебных мячей» (см. 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и упражнения на профилактику плоскостопия «Если бы ноги стали руками» (13, стр. 203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ёлые игры: «Весёлая чепуха», «Вверх ногами», «Телевизор сломался» (18, стр. 155-157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сня «Небылицы» (муз. Шаинског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 «Весёлая мас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нец-игра «Если нравится тебе, то делай так…» (18, стр. 1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«Как и чем можно порадовать близких» (20; стр. 3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«На что похоже настроение человека?» (21; стр. 1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ение «Возьми себя в руки» (21; стр. 1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ть условия для сюжетно-ролевых игр: «Театр», «Кафе», «Семь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ые поручения на цветнике, огороде (полив, рыхление, уборка сорняка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1.08.- 05.08.11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Думаем, размышляем, придумываем!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лечение «Летняя игротека» - на развитие творческих способностей (см. 2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«Мастерская творчества» - игры по технологии ТРИЗ (10, стр. 1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стафеты: «Землемеры» (палочками измерить поле); «Кузнечики» (прыжки на одной ноге); «Труженики-муравьи» (ползание по скамейке с переносом предметов); «Вскопаем грядку» (выполняется бегом, перекладывание кубиков лопаткам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ения на развитие мелких мышц руки: «Клавиши и струны», «Я – художник», «Волшебные орешки» (13, стр.219-221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елки из бросового материала «Сделаем музыкальный инструмент» (шумелки, маракасы, погремушки, заполненные камешками, песком,  горохом и д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 в нетрадиционной технике «Игрушка будущего» (использование системного оператора по теме «Игрушка»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«Что делать, если ты один дома, но случилась авария?» (20; стр. 37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по методике телефонного разговора «Звонок в горгаз, полицию, пожарную службу» (20; стр. 5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ть условия для сюжетно-ролевых игр: «Столовая», «Строители», «Магази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ые поручения на цветнике, огороде (полив, рыхление, уборка сорняка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8.08.-12.08.11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деля безопас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Азбука АУ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учивание стихотворения В.Викторова «В гости к лету» (4, стр.107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гадывание загадок, кроссвордов на туристическую тему (4, стр.112-11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ас двигательной активности «В гостях у Антошки» (4, стр.4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вижные игры на туристическую тематику: «Ниточка-иголочка» (4, стр.91), «На лесной полянке» (4, стр.91), «Чей прыжок дальше» (4, стр.99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 «Укрась дерев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-имитация «Встреча в лесу» (развитие выразительных движений, внимания, воображения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курсия в лес «Твой друг – дерево» (4, стр.27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тюд «Спаси птенца» (21; 12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ть условия для сюжетно-ролевых игр: «Семья», «Путешествия», «Гараж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ые поручения на цветнике, огороде (полив, рыхление, уборка сорняка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5.08.-19.08.11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Земля – наш дом родной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родоведческие д/игры: «Что будет, если…» (14, стр.105), «Кто где живёт» (14, стр.11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экологических сказок: «Подсолнечник» (14, стр.85), «Загадочный зверёк» (14, стр. 90), «Для чего зверям хвосты» (14, стр.9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природоведческой литературы «Добрый великан в Зелёной стране» (17, стр. 86-95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ижные игры с элементами имитации: «Птицы» (14, стр.99), «Хоровод лесных растений» (14, стр. 1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медвежьи (с упором на руки), «Заячьи прыж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стафеты: «Лукошко» (бег с переносом предметов в корзинке), «По кочкам» (бег с прыжками), «Попади в корзинку» (броски камешков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ыкально-пластические этюды «Танец животных и растений» (14, стр. 103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ыкальные игры: «Зайцы и лиса» (А.Майкопар), «Медвежата» (Т.Ломов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чной труд «Мастерская Шишкодрёма» (изготовление поделок из шишек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«Правила поведения в природе» (14, стр.20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юд «Глаза в глаза» (21; стр. 1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«Солнечный зайчик» (21; стр. 1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ть условия для сюжетно-ролевых игр: «Ветлечебница», «Больница», «Апте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ые поручения на цветнике, огороде (полив, рыхление, уборка сорняка)</w:t>
            </w:r>
          </w:p>
        </w:tc>
      </w:tr>
      <w:tr>
        <w:trPr>
          <w:trHeight w:val="3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2.08.-26.08.11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Береги здоровье смолоду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ятие «Изучаем свой организм» (5, стр.87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Чтение стихотворений И.Горюновой «Медицина малышам» (см. 1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«Вредные и полезные привычки» (см. 12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Гимнастика маленьких волшебников» - элементы психогимнастики с точечным массажем (13, стр.181-188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ение в равновесии «Удержись на камне» (стоять на возвышении, на одной ног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ение на расслабление «Липкая глина» (поглаживание ладоней рук с потряхиванием кистями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лективная аппликация «Картинки-витаминки» (овощи и фрукт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 «Человек» (с обсуждением назначения частей тела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«Какими должны быть мальчики и девочки» (20; стр. 2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«На что похоже настроение» (21; стр. 1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юд «Сломанная кукла» (21; стр. 1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ть условия для сюжетно-ролевых игр: «Детский сад», «Строители», «Магази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ые поручения на цветнике, огороде (полив, рыхление, уборка сорняка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9.08.-31.08.09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Летние путешестви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летних экологических сказок Н.Абрамцевой, А.Лукьяновой, Д.Пинского (см. 2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 двигательной активности «Малые олимпийские игры» (см.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дьба: «Скороходы» (быстрая ходьба), «Путешествие сороконожки» (ходьба колоннами со сменой направления); «Трудный маршрут» (полоса препятствий с бегом, подлезанием, прыжками и вопросам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тешествие в страну подвижных игр: «Волк и овцы», «Удочка» (18,стр.246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стиваль любимых песен (18, стр.235-23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 «Разноцветные страницы лета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южетно-ролевая игра «Летняя прогулка по морю» (1, стр. 3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«Встреча настроения» (21; стр. 2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«Тренируем эмоции» (21; стр. 2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ть условия для сюжетно-ролевых игр: «Парикмахерская», «Мы путешествуе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ые поручения на цветнике, огороде (полив, рыхление, уборка сорняк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оваленко В.В. и С.В. «Развитие связной речи по теме «Лето», Москва/2006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ие рекомендации «Организация работы с детьми в летний период», МДОУ № 5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конина Н., Чадова Л. «Физкультурные праздники в детском саду», Москва «Айрис-Пресс»/200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кова О.Г., Трушнина Г.И., Фёдорова Е.Г. «Азбука АУ!», С.-Петербург «Детство-Пресс»/2008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Основы безопасного поведения дошкольников: занятия, планирование, рекомендации», автор-составитель Чермашенцева О.В., Волгоград «Учитель»/2008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рова Н.В. «Очень важный разговор», Москва «Мозаика-Синтез»/2000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пицына Л.М., Защиринская О.В., Воронова А.П. «Азбука общения», С.-Петербург «Детство-Пресс»/1998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тельный проект «Раз-два, раз-два, начинается игра!», Виролайнен О.М., Киця В.П., МДОУ № 52 «Медвежонок», 2006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ёдорова Г.П. «На золотом крыльце сидели», С.-Петербург «Детство-Пресс»/2000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Белоусова Л.Е. «Удивительные истории», С.-Петербург «Детство-Пресс»/2000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ыдова Г.Н. «Детский дизайн -2. Поделки из бросового материала», Москва/2006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ие рекомендации «Конспекты Уроков здоровья», МДОУ № 5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дрявцев В.Т., Егоров Б.Б. «Развивающая педагогика оздоровления», Москва «Линка-Пресс»/2000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ехова Л.И. «В союзе с природой», Москва «Илекса»/2001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ие рекомендации «Игровая деятельность дошкольника», МДОУ № 5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Ребёнок в детском саду», журнал № 4/2003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Ребёнок в детском саду», журнал № 3/2005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бельская Г.Н. «Праздники в детском саду и начальной школе», Москва «Линка-Пресс»/2001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ие рекомендации «Педагогическая технология ТРИЗ», МДОУ № 5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ябьева Е.А. «Нравственно-этические беседы и игры с дошкольниками», Москва «Сфера»/200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ябьева Е.А. «Коррекционно-развивающие занятия для детей старшего дошкольного возраста», Москва «Сфера»/2004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7:47:00Z</dcterms:created>
  <dc:creator>Админ</dc:creator>
  <dc:description/>
  <cp:keywords/>
  <dc:language>en-US</dc:language>
  <cp:lastModifiedBy>sket4er</cp:lastModifiedBy>
  <cp:lastPrinted>2011-06-06T14:59:00Z</cp:lastPrinted>
  <dcterms:modified xsi:type="dcterms:W3CDTF">2011-07-08T17:47:00Z</dcterms:modified>
  <cp:revision>2</cp:revision>
  <dc:subject/>
  <dc:title>Перспективный план </dc:title>
</cp:coreProperties>
</file>