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пективный 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 детьми младшего и среднего возраста в летний оздоровитель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2010/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ла: Пашникова Е.В. – </w:t>
      </w:r>
    </w:p>
    <w:p>
      <w:pPr>
        <w:pStyle w:val="Normal"/>
        <w:jc w:val="right"/>
        <w:rPr/>
      </w:pPr>
      <w:r>
        <w:rPr/>
        <w:t>старший воспитатель МДОУ «Детский сад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едвежонок» общеразвивающего вида» г.Кандалакш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о основным направлениям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/>
      </w:pPr>
      <w:r>
        <w:rPr/>
        <w:t>- продолжать развивать речь и речевое общение дошкольников;</w:t>
      </w:r>
    </w:p>
    <w:p>
      <w:pPr>
        <w:pStyle w:val="Normal"/>
        <w:ind w:left="360" w:hanging="0"/>
        <w:jc w:val="both"/>
        <w:rPr/>
      </w:pPr>
      <w:r>
        <w:rPr/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ind w:left="360" w:hanging="0"/>
        <w:jc w:val="both"/>
        <w:rPr/>
      </w:pPr>
      <w:r>
        <w:rPr/>
        <w:t>- воспитывать у детей интерес, внимание и доброжелательное отношение к окружающи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культурно-оздоровительное:</w:t>
      </w:r>
    </w:p>
    <w:p>
      <w:pPr>
        <w:pStyle w:val="Normal"/>
        <w:ind w:left="360" w:hanging="0"/>
        <w:jc w:val="both"/>
        <w:rPr/>
      </w:pPr>
      <w:r>
        <w:rPr/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/>
      </w:pPr>
      <w:r>
        <w:rPr/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/>
      </w:pPr>
      <w:r>
        <w:rPr/>
        <w:t>- знакомить с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:</w:t>
      </w:r>
    </w:p>
    <w:p>
      <w:pPr>
        <w:pStyle w:val="Normal"/>
        <w:ind w:left="360" w:hanging="0"/>
        <w:jc w:val="both"/>
        <w:rPr/>
      </w:pPr>
      <w:r>
        <w:rPr/>
        <w:t>- развивать у детей способность слушать литературные произведения различных жанров , принимать участие в рассказывании знакомых произведений;</w:t>
      </w:r>
    </w:p>
    <w:p>
      <w:pPr>
        <w:pStyle w:val="Normal"/>
        <w:ind w:left="360" w:hanging="0"/>
        <w:jc w:val="both"/>
        <w:rPr/>
      </w:pPr>
      <w:r>
        <w:rPr/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ind w:left="360" w:hanging="0"/>
        <w:jc w:val="both"/>
        <w:rPr/>
      </w:pPr>
      <w:r>
        <w:rPr/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оциально-личностное:</w:t>
      </w:r>
    </w:p>
    <w:p>
      <w:pPr>
        <w:pStyle w:val="Normal"/>
        <w:ind w:left="360" w:hanging="0"/>
        <w:jc w:val="both"/>
        <w:rPr/>
      </w:pPr>
      <w:r>
        <w:rPr/>
        <w:t>- развивать у детей основы социального сознания;</w:t>
      </w:r>
    </w:p>
    <w:p>
      <w:pPr>
        <w:pStyle w:val="Normal"/>
        <w:ind w:left="360" w:hanging="0"/>
        <w:jc w:val="both"/>
        <w:rPr/>
      </w:pPr>
      <w:r>
        <w:rPr/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ind w:left="360" w:hanging="0"/>
        <w:jc w:val="both"/>
        <w:rPr/>
      </w:pPr>
      <w:r>
        <w:rPr/>
        <w:t>- знакомить с правилами безопасного поведения;</w:t>
      </w:r>
    </w:p>
    <w:p>
      <w:pPr>
        <w:pStyle w:val="Normal"/>
        <w:ind w:left="360" w:hanging="0"/>
        <w:jc w:val="both"/>
        <w:rPr/>
      </w:pPr>
      <w:r>
        <w:rPr/>
        <w:t>- воспитывать дружеские взаимоотношения в совместной иг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0"/>
        <w:gridCol w:w="3200"/>
        <w:gridCol w:w="3200"/>
        <w:gridCol w:w="32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тема</w:t>
            </w:r>
          </w:p>
        </w:tc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 с деть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06.-10.06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лнечная нед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 - «Заботливое солнышко» (13, стр.1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ов Л.Воронковой «Солнечный де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 «Вода в сосуде» (нагревание воды лучами солн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здоровья «Солнышко лучистое» - о пользе и вреде солнечных лучей для здоровья (см. 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ас двигательной активности «Солнышко встречаем» (3, стр.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движения: «Дотянись до солнышка» (лазанье по гимнастической стенке); «Радужные брызги» (бросать мяч вверх и ловить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Солнышко и тучка» (закрепление навыков работы гуашевыми крас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Солнышко» (из кусочков бумаги методом обры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е игры: «Солнышко и дождик» (М.Раухвенгер), «Солнышко» (Е. Макшанцев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Мы - дружные ребята» - навыки общения между детьми (15; стр.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дети средней группы берут на себя роли сотрудников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6.-17.06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вижения мы узнали, на дороге внимательней стали!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казки Г.Юрмина «Любопытный мышонок» (5, стр. 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машинами: внешний вид, детали, назна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вечер развлечений «Лучший пешеход» - правила поведения детей на улице (5, стр.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«Красный, жёлтый, зелёный», «Островок безопасности» (4, стр.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песен: «Весёлые путешественники» (М.Старокадомский), «Песенка дорожных знаков» (Ю.Чичиков), «Машина (Т.Попатен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ка цветными карандашами «Светофор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Автобус» (дети среднего возраста берут на себя роли шофёра, кондук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лакатов по безопасности дорожного движения, чтение стихотворений по данной тематике (4, стр.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6.-24.06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апитошка и его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Значение воды в нашей жизни» (Вода существует в окружающей среде в различных видах. Это и дожди, и реки, и моря. В реках вода без запаха и вкуса – пресная, в ней живут щуки, караси… В море вода солёная, там живут свои обитатели – медузы, акулы, киты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ы на выявление свойств воды: «Вода прозрачная», «У воды нет вкуса и запаха», «Вода жидкая, может течь», «Вода – волшебный растворитель», «Вода не имеет формы» (12, стр.58-59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Солнышко и дождик», «Ручеёк», «Накорми рыбок» (метание предметов в горизонтальную ц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ая гимнастика: «Пароход», «Спрячься в воду» (задержка дыхания), «Мыльные пузы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: «Рыбка» (движение кистями рук, имитирующие плывущую рыбку), «Уточка» (разведение и сведение пальце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Праздник мыльных пузырей» (11, стр.7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свечой «Рыб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ий этюд «Капельки» - под любую соответствующую музыку (развивать фантазию, внимание и согласованность действ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берегу игрушки и одежду» - бережное отношение к вещам (15; стр. 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воспитатель вывела детей на прогулк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06.-01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знай себ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для внеситуативно-личностного общения «Знаешь ли ты себя» (13, стр.4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: «Волшебный стул» (14, стр.37), «Передача чувств» (14, стр.37), «Доброе утро, Иван!» (14, стр.3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 на привитие культурно-гигиенических норм: «Проснись-потянись» (14, стр. 34); «Тряпичная кукла» (14, стр.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здоровья «Я расту и развиваюсь» (11, стр. 6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гимнастика в сочетании с точечным массажем «Гимнастика маленьких волшебников» (9, стр.18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олнечные зайчики» (9, стр. 187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Наши руки не для скуки» (по замысл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в нетрадиционной форме «Угадай, что получилось!» (выдувание через соломинку цветных клякс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тренинг «Учимся правильно разговаривать» - правила ведения диалога (15; 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7-08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 мире игруше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-игра в песочнице «Машины бывают разные» (классификация игрушечных машин по назначению, по материалу, из которого они сдела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Мы матрёшки – весёлые игрушки» (6, стр.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казки Т.Маршаловой «Старые игрушки» (см.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 - «Любимые куклы» (13, стр.9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ивный досуг «В гостях у матрёшки» (3, стр.6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упражнений «Игрушки» (9, стр. 104-105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 игрушек – сказка В.Сутеева «Под гриб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Моя любимая игр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беру игрушку» - право выбора игрушки, не забывая о таком же праве других детей (15; стр.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В магазине игрушек» (дети среднего возраста берут на себя роли продавца, кассир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7.-15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стране песочных зам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ы: «Какой он, песок?» (пересыпание и просеивание песка, сравнение его температур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блюдения «Коллекция камней» (рассматривание камней: большие и маленькие, округлые и острые, прозрачные и цветные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«Тропа здоровья» (босиком по камешкам, песку, трав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 По кочкам», «Найди свой дом» (дома: камень, пенёк, песочница и д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«Строим из пе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люблю маму и папу» - представления о семей, взаимоотношениях в семье (15; стр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ом» (дети среднего возраста берут на себя роли взрослых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7.-22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удеса своими рукам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игами «Чудо своими руками» (изготовление простейших поделок из бумаги, с последующим обыгрывани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на развитие воображения «Что и как можно сделать» (см.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- «Мы ребята-мастера» (13, стр. 94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: «Кто быстрее добежит?» (бег пальчиками), «Весёлые ладошки» (разведение пальцев рук)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Лепим уверенную и умелую руку» (9, стр. 2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Делай наоборот», «Делай так, делай этак» (9, стр. 144), «Меткий стрелок» (9, стр. 145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Пластилиновая стра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атрибутов настольного театра для игры-драматизации по стихотворению С.Капутикян «Маша обедает» (вырезание животных по шаблону, раскрашивание карандашами и фломастерам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Наша дружная семья» - представления о семье, семейном клане (15; стр.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ом» (готовим подарки для родных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7.-29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 золотом крыльце сидели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усских народных сказок, загадок, потешек, погово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занятие по народному творчеству «В гости к бабушке» (8, стр.8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на слова р.н.потешек: «Солнышко» (8, стр.111), «Бабочки и ласточки» (стр. 1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слова р.н.потешек «Шутки шутить – людей насмешить) (8, стр. 67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оративное рисование «Укрась тарелочку, чашку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русских народных мело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на музыкальных инструментах (ложки, трещётки, бубе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У нас в гостях Марьюшка и Иванушка» - знакомство с русским костюмом (15; стр.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Театр» (дети средней группы в роли артистов показывают сказки «Курочка Ряба», «Теремок»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8.- 05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Сказочном царстве – небывалом государств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Сказочные маленькие человечки» (В мире существует очень много сказок, главными героями которых являются маленькие человечки. В каждой стране их называют по-своему: эльфы, гномы, тролли и другие. Целую книгу про страну маленьких человечков придумал Н.Носов и назвал её «Приключения Незнайки» - чтение избранных гла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этические минутки «Маленькие стишки для маленьких человеч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очиняем сказку» - модификация русской народной сказки «Колобок» (14, стр.89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имитация «Маленькие человечки» (воспроизведение выразительных поз и движ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ая игра: «Карлики и велик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ое упражнение «Волшебные слова» (произносить на выдохе: «Трах-тибидох-тибидох-тух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осанку: «Аладдин» (сидеть, скрестив руки и ноги), «Шапка-невидимка» (ходьба с мешочком на голов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детских песен из любимых мультфиль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Цветочный город» (рисование цветными мелками на асфальт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можно выбрать» - право выбирать игру, игрушку, не нарушая норм общения (15; 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воспитатель организовывает подвижные игры с детьм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8.-12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збука АУ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Машенька заблудилась» (7, стр. 8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: р.н.сказка «Маша и медведь», Е.Благинина «Весёлая прогулка», С.Михалков «Весёлый турист», О.Бундур «В глухом лесу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Изобрази животного», «Кого не ста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ные упражнения: «В лес зелёный мы пойдём» (7, стр.100), «В лесу» (7, стр.1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ое упражнение «Ветер в лесу» («Ш-Ш-Ш» - дети поочерёдно передают звук соседу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Кого можно встретить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Укрась дерев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Мы не будем ссориться» - умения и навыки общения (15;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Магазин» (культура общен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8.-19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гостях у Лесови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-игра «Путешествие в лес» (13, стр. 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гадки лесной поляны» (11, стр. 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 эколого-социальной направленности: «Медведь, что ты ешь?» (14, стр. 72), «Ежик» (14, стр. 81), «Заяц» (14, стр. 8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 - «В лес за грибами» (13, стр. 98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гры на опушке»: «Кто быстрее?», «Кукушка», «Найди такой же» (11, стр. 5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У медведя во бору», «Дед Маз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равновесие: «Грибы» (на одной ноге), «Змейка» (ходьба по намеченным ли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на дыхание «Птичьи голоса» (подражание различным птица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коллективного коллажа «Кто живёт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Угощенье для лесных жителей» (ягоды, грибы, орехи, шиш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для кукол «Мой ласковый и нежный зверь» (стихи, песни и танцы о животны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выполняю поручение» - оценка выполненного действия (15; 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8.-31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Летние путешеств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-игра «Путешествие по воздуху» (13, стр.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 на социально-речевое общение: «Подарок другу» (14, стр.76), «Как можно сделать приятное другому» (14, стр. 88), «Передача чувств» (14, стр.7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: «На воде, на земле, в воздухе» (6, стр. 101), «Где ты живёшь?» (6, стр. 101), «На чём я путешествую» (6, стр. 10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Где мы были – мы не скажем, а что делали - покажем» (9, стр. 120), «Кто живёт в избушке?» (9, стр. 1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й комплекс упражнений «Три медведя» (9, стр. 14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мическая гимнастика «Курочка и цыплята» (9, стр.230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любимых песен «Раз – словечко, два – словечко, будет песенк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Дорисуй облачк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тренинг «Учимся правильно разговаривать» - правила ведения диалога (15; 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Организация работы с детьми в летний период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Конспекты Уроков здоровья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цева Т.Г. «Воспитание безопасного поведения дошкольников на улице», Москва «ЦПО»/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улина Т.Ф. «Три сигнала светофора», Москва «Просвещение»/198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ратова Н.Г., Грибова Л.Ф. «Социально-нравственное воспитание детей 3-4 лет», Москва «Сфера»/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Игровая деятельность дошкольника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бёнок в детском саду», журнал № 4/200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Экологическое воспитание в системе дошкольного образования Мурманской области», Мурманск «Пазори»/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«Нравственно-этические беседы и игры с дошкольниками», Москва «Сфера»/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 М.А. «Коррекция социального и речевого развития детей 3-7 лет», Москва «Сфера»/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Ф. Мулько «Развитие представлений о человеке в истории и культуре», Москва «Сфера»/2004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4:00Z</dcterms:created>
  <dc:creator>$keT4eR</dc:creator>
  <dc:description/>
  <cp:keywords/>
  <dc:language>en-US</dc:language>
  <cp:lastModifiedBy>sket4er</cp:lastModifiedBy>
  <cp:lastPrinted>2011-06-02T14:59:00Z</cp:lastPrinted>
  <dcterms:modified xsi:type="dcterms:W3CDTF">2011-07-08T17:44:00Z</dcterms:modified>
  <cp:revision>2</cp:revision>
  <dc:subject/>
  <dc:title>ПРИЛОЖЕНИЕ 3</dc:title>
</cp:coreProperties>
</file>