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й совет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о-личностное развитие дошкольника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истематизация знаний педагогов о социально-личностном развитии до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Теоретическая часть: «Детская субкультура как механизм социализации дошкольников» - педагог-психолог Васинова И.Л.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ая часть: работа в группах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икторина «Войны не знали мы, но всё же…»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ешение пед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ед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Сообщение на тему «Феномен детской субкультуры» </w:t>
      </w:r>
      <w:r>
        <w:rPr/>
        <w:t>(Приложение1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предлагаю вам вспомнить компоненты социально-личностного развития ребёнка. Вы видите их на экране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некоторые из них, те которые мы реализуем в детском саду в работе с деть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-ролевое воспит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ое воспит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триотическое воспит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воспит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как решаются эти направления развития ребёнка в программе «Радуга». Есть ли в программе такие раздел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м предстоит задание: каждой подгруппе раскрыть, ч</w:t>
      </w:r>
      <w:r>
        <w:rPr>
          <w:bCs/>
        </w:rPr>
        <w:t>ерез какие формы и методы решаются задачи социально-нравственного развития дошкольников по предлагаемым направлениям?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абота в группах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Викторина «Войны не знали мы, но всё же…»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Маленькая родина все равно большая,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</w:t>
      </w:r>
      <w:r>
        <w:rPr/>
        <w:t>ведь она единственна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                  </w:t>
      </w:r>
      <w:r>
        <w:rPr>
          <w:i/>
          <w:iCs/>
        </w:rPr>
        <w:t>Ж. Рена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Моя малая Родина... У каждого человека она своя, но для всех является той путеводной звездой, которая на протяжении жизни определяет очень многое, если не сказать — все!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С ранних лет формируются первые представления об окружающем мире, и происходит это прежде всего через ознакомление с традици</w:t>
        <w:softHyphen/>
        <w:t>ями «своей» социокультурной среды — местными историко-культур</w:t>
        <w:softHyphen/>
        <w:t>ными, национальными, географическими, природными особеннос</w:t>
        <w:softHyphen/>
        <w:t>тями региона. Ведь известно, что именно дошкольный возраст — это важнейший период становления личности, когда закладываются пред</w:t>
        <w:softHyphen/>
        <w:t>посылки гражданских качеств, развиваются представления о челове</w:t>
        <w:softHyphen/>
        <w:t xml:space="preserve">ке, обществе, культуре. Очень важно привить детям чувство любви и привязанности к природным и культурным ценностям родного края, так как именно на этой основе воспитывается патриотизм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Ученые установили, что у человека есть ген патрио</w:t>
        <w:softHyphen/>
        <w:t>тизма. Давайте вспомним, что же обозначает слово «пат</w:t>
        <w:softHyphen/>
        <w:t>риотизм»?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(Ответы педагогов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«Патриотизм» — слово греческого происхождения. В «Словаре кратких иностранных терминов» написано: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8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      </w:t>
      </w:r>
      <w:r>
        <w:rPr>
          <w:b/>
        </w:rPr>
        <w:t>«Патриотизм — любовь к родине, отечеству, одно из наиболее глубоких чувств, закрепленных веками и тысячелетиям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 xml:space="preserve">Хочется вспомнить слова Е.И. Рерих: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9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«Патриотизм есть высокое благороднейшее и священное чувство. Полюбим родину такой, какая она есть, прислушаемся к биению ее сердца». А что такое Родина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А что такое родина? Такое знакомое слово, но возникает пауза после этого вопроса. Давайте сейчас каждый из нас скажет, как он понимает для себя это слов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Давайте подберем родственные слова к этому слову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10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b/>
          <w:i/>
        </w:rPr>
        <w:t>Родина, род, народ, природа, родители, дородный, борода, родник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(Слова записываются на доске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У вас вызвало недоумение слово «борода». Все правильно, это слово из данного ряда родственных слов. Считалось, что в волосы заложена генная память рода. Поэтому женщина, носящая косу, во время родов передает своему ребенку родовую память через косу. Так считали наши предки. Недаром коса похожа на спираль ДНК. А мужчины свою родовую память хра</w:t>
        <w:softHyphen/>
        <w:t>нят в бороде. Поэтому на Руси мужчины всегда носили бороды. Волосы носят еще и защитную функцию, они согревают лицо и голову во время морозов. Моду на бритье бороды ввел наш царь-реформатор, который привез эту моду из-за границ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Эти слова объединяет единый корень - род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11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b/>
        </w:rPr>
        <w:t>Род</w:t>
      </w:r>
      <w:r>
        <w:rPr/>
        <w:t xml:space="preserve"> - ряд поколений, происходящих от одного предка, а также, вообще, поколение (Толковый словарь русского языка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b/>
        </w:rPr>
        <w:t xml:space="preserve">Родина </w:t>
      </w:r>
      <w:r>
        <w:rPr/>
        <w:t>— это территория, на которой живет наш народ. А народ состоит из нескольких ро</w:t>
        <w:softHyphen/>
        <w:t xml:space="preserve">до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b/>
        </w:rPr>
        <w:t>Род</w:t>
      </w:r>
      <w:r>
        <w:rPr/>
        <w:t xml:space="preserve"> — это начало всего живого, сама жизн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Давайте рассмотрим такие сло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У - род</w:t>
      </w:r>
      <w:r>
        <w:rPr/>
        <w:t xml:space="preserve"> и </w:t>
      </w:r>
      <w:r>
        <w:rPr>
          <w:b/>
        </w:rPr>
        <w:t>Вы — род — 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Эти слова тоже имеют корень – ро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 - род — находящийся около р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ы — род — ок - ушедший от рода, от жизни, значит несущий смерть. Этими словами называют людей, которые отреклись от своего рода, предате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Если заглянуть в словарь, то там написано: «Роди</w:t>
        <w:softHyphen/>
        <w:t>на — страна, в которой родился человек». Родиться можно в США, а жить в России, что же будет тогда родиной?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i/>
          <w:iCs/>
        </w:rPr>
        <w:t>(Ответы участник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Давайте вернёмся к определению понятия «патриотизм» - это любовь к роди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ы можете назвать страны, где пропагандируют патриотизм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США понимают, что произойдет со страной, где не будут пропагандировать это чувство. Сейчас я за</w:t>
        <w:softHyphen/>
        <w:t>читаю вам рассекреченный документ, послушайте его внимательн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Это директива Аллена Даллеса, бывшего директора ЦРУ и руководителя политической разведки США, так называемая «Американская доктрина борьбы против СССР», составленная еще в 1945 г. и которая ознаме</w:t>
        <w:softHyphen/>
        <w:t>новала начало так называемой «холодной войны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от что в ней говор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«Окончится война, все как-то устроится, и мы бро</w:t>
        <w:softHyphen/>
        <w:t>сим все, что имеем, все золото, всю материальную мощь на оболванивание и одурачивание людей. Человеческий мозг, сознание людей способны к изменен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Посеяв там хаос, мы незаметно подменим их цен</w:t>
        <w:softHyphen/>
        <w:t>ности на фальшивые и заставим их в эти ценности поверить. Как? Мы найдем своих единомышленников, своих союзников и помощников в самой России. Эпизод за эпизодом будет разыгрываться грандиозная по своим масштабам трагедия гибели самого непокорного на Земле народа, окончательного, необратимого угасания его самосознания. Литература, театр, кино — все будет изображать и прославлять самые низменные человечес</w:t>
        <w:softHyphen/>
        <w:t>кие чувства. Мы будем всячески поддерживать всех, кто станет насаждать в человеческом сознании культ секса, насилия, садизма, предательства - словом, всякую безнравствен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 управлении государством мы создадим хаос и неразбериху. Мы будем незаметно, но активно и пос</w:t>
        <w:softHyphen/>
        <w:t>тоянно способствовать самодурству чиновников и взя</w:t>
        <w:softHyphen/>
        <w:t>точников, беспринципности. Честность и порядочность будут осмеиваться и никому не будут нужны, превра</w:t>
        <w:softHyphen/>
        <w:t>тятся в пережиток прошлого. Хамство и наглость, ложь и обман, пьянство и наркоманию, предательство, национализм и вражду народов — все это мы будем культивировать в сознании люд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И лишь немногие, очень немногие будут догады</w:t>
        <w:softHyphen/>
        <w:t>ваться, что происходит. Но таких людей мы будем ставить в беспомощное положение, превратим в посме</w:t>
        <w:softHyphen/>
        <w:t>шище, найдем способ их оболгать и объявить отбросами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Будем вырывать духовные корни, опошлять и уничтожать основы народной нравственности. Мы будем таким образом расшатывать поколение за по</w:t>
        <w:softHyphen/>
        <w:t>колением, мы будем браться за людей с детских и юношеских лет, будем всегда главную ставку делать на молодежь, станем разлагать, развращать, растле</w:t>
        <w:softHyphen/>
        <w:t>вать ее. Вот так мы это сделаем» (Синельников В. Таинственная сила слова. Формула любви. - М.: Центрполиграф, 2006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Благодаря этой непокорности и особенности менталитета русского народа и была одержана Победа в ВОВ. Давайте проведём небольшую викторину и вспомним события ВОВ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12.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Задание 1. </w:t>
      </w:r>
      <w:r>
        <w:rPr/>
        <w:t>Мы помним ваши имен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    </w:t>
      </w:r>
      <w:r>
        <w:rPr/>
        <w:t>Благодарные потомки всегда будут помнить Героев Великой Отечественной войны. Давайте сегодня все вме</w:t>
        <w:softHyphen/>
        <w:t xml:space="preserve">сте вспомним их имен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Летчик, Герой Советского Союза, совершивший первый воз</w:t>
        <w:softHyphen/>
        <w:t>душный ночной таран. (В. Талалихин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Летчик, освоивший протезы после ампутации голеней обеих ног и добившийся возвращения в полк. Его беспримерный подвиг положен в основу художественного произведения советского писа</w:t>
        <w:softHyphen/>
        <w:t>теля. (А. П. Маресьев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 Герой Советского Союза, гвардии рядовой, закрывший своим телом амбразуру вражеского дзота и тем самым обеспечивший успешное наступление своего батальона. (А.М. Матросов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 Военный инженер, генерал-лейтенант, зверски замученный в фашистском лагере. (Д.М. Карбышев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 17-летняя героиня Великой Отечественной войны, партизан</w:t>
        <w:softHyphen/>
        <w:t>ка «Таня»; первая из женщин удостоена звания Героя Советского Союза — посмертно. (З.А. Космодемьянская.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14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Политрук, которому принадлежат слова: «Велика Россия, а отступать некуда — позади Москва». (В. Клочков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 Генерал, под командованием которого 28 солдат-красноармей</w:t>
        <w:softHyphen/>
        <w:t>цев в 1941 г. остановили танки под Москвой. (И.В. Панфилов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Советский военачальник, герой Гражданской войны. В годы Великой Отечественной войны командовал кавалерией Красной армии. (С.М. Буденный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 Маршал Советского Союза, дважды Герой Советского Союза. Командовал Парадом Победы на Красной площади 24 июня 1945 г. (К.К. Рокоссовский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.  Одним из первых героев ВОВ стал бесстрашный летчик, совершивший «огненный таран». Он направил горящий самолет на вражескую автоколонну. Произошло это на 5-й день войны. Назовите его имя. (Н. Гастелло.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Задание 2. </w:t>
      </w:r>
      <w:r>
        <w:rPr/>
        <w:t>Выбери правильный отв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</w:t>
      </w:r>
      <w:r>
        <w:rPr/>
        <w:t>Следующее задание будет проходить в форме игры «Кто хочет стать миллионером?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Каждой команде по очереди зачитываются вопросы и предлага</w:t>
        <w:softHyphen/>
        <w:t xml:space="preserve">ются четыре варианта ответа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15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Как назывался план завоевания Советского Союза, разработанный Гитлером?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«Атака»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«Тайфун»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Барбаросса»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«Цунами»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16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Цепь немецких укреплений на западном берегу Днепра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осточный вал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Западный перевал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 xml:space="preserve">Перешеек Днепра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Неприступная крепость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Современное название бывшего Сталинград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/>
        <w:t>Волгодонск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/>
        <w:t>Вологд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/>
        <w:t>Днепропетровск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Волгоград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18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 Как звали девочку, которая вела дневник в страшные дни бло</w:t>
        <w:softHyphen/>
        <w:t>кады Ленинграда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Рита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Алена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аня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Ол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19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20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Кого в годы Великой Отечественной войны немцы называли «черной смертью»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Советских танкист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артизан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Советских летчиков-истребителей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оветских морских пехотинцев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21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. В августе 1941 г. в должности Верховного Главнокомандующего был утвержден..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И.В. Стали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А. М. Василевск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Г.К. Жу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Л. </w:t>
      </w:r>
      <w:r>
        <w:rPr>
          <w:lang w:val="en-US"/>
        </w:rPr>
        <w:t>II</w:t>
      </w:r>
      <w:r>
        <w:rPr/>
        <w:t>. Берия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22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Как расшифровывалось название советского танка КВ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«Красное вооружение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«Конец войне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«</w:t>
      </w:r>
      <w:r>
        <w:rPr>
          <w:b/>
          <w:bCs/>
        </w:rPr>
        <w:t>Клим Ворошилов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«Красный воин»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23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20 ноября 1945 г. начался судебный процесс по делу соверше</w:t>
        <w:softHyphen/>
        <w:t>ния преступлений против мира и человечества. На скамье подсудимых оказался 21 человек — активные участники террора, грабежей и угнетений на оккупированных территориях. Этот процесс длился почти год. В каком городе проходило судебное заседани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В Нюрнберг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 Мюнхен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 Берлин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 Бавари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24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25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</w:rPr>
        <w:t>Задание 3.</w:t>
      </w:r>
      <w:r>
        <w:rPr>
          <w:b/>
          <w:bCs/>
        </w:rPr>
        <w:t xml:space="preserve">  </w:t>
      </w:r>
      <w:r>
        <w:rPr/>
        <w:t>На защиту Родины в годы войны встали все - от мала до велика. Немало было совершено тогда героических дел. Давайте сегодня вспомним с вами детей – героев ВОВ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25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Леня Голиков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Марат Казей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Зоя Космодемьянская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Валя Котик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Зина Портнова,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Муся Пинкензон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26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Задание 4. Решение педагогических ситуаций </w:t>
      </w:r>
      <w:r>
        <w:rPr/>
        <w:t>(Приложение 2)</w:t>
      </w:r>
      <w:r>
        <w:rPr>
          <w:b/>
          <w:i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27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Задание 5</w:t>
      </w:r>
      <w:r>
        <w:rPr>
          <w:i/>
          <w:iCs/>
        </w:rPr>
        <w:t xml:space="preserve">. </w:t>
      </w:r>
      <w:r>
        <w:rPr>
          <w:b/>
          <w:i/>
        </w:rPr>
        <w:t>Художественная литература о вой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</w:t>
      </w:r>
      <w:r>
        <w:rPr/>
        <w:t>Многие поэты и писатели прославляли подвиг русского солдата в своих произведениях. Предлагаю вам следующее задание: назвать известные художественные произведения о Великой Отечественной войне, с которыми вы знакомите детей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  <w:t>Команды по очереди называют произведение и его авт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мерные отве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. Кассиль «Памятник солдату», «Твои защитник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. Баруздин «Рассказы о войне», «Шел по улице солдат», «Твои защитник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. Благинина «Шинель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. Михалков «День Победы», «Мы — военны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. Трутнева «Побед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. Алексеев. Цикл рассказов о Великой Отечественной войне («Первый ночной таран», «Дом» и др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. Карасева «Хлебные крошк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. Карасев «Автомат пионерки Чарухчан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. Колин «В осажденном город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. Лопырева «Хлебные карточк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Митяев «Мешок овсянки», «Землянк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. Трутнева «Советский воин», «Победой кончилась войн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. Рублев «Солдаты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Кузнецов «Иришка-пулеметчица», «Таежный подарок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Гайдар «Война и дет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 Митяев «Почему армия родна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ешение педсовет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айд №28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0:00Z</dcterms:created>
  <dc:creator>Customer</dc:creator>
  <dc:description/>
  <cp:keywords/>
  <dc:language>en-US</dc:language>
  <cp:lastModifiedBy>FuckYouBill</cp:lastModifiedBy>
  <cp:lastPrinted>2010-03-25T09:16:00Z</cp:lastPrinted>
  <dcterms:modified xsi:type="dcterms:W3CDTF">2012-03-24T13:40:00Z</dcterms:modified>
  <cp:revision>9</cp:revision>
  <dc:subject/>
  <dc:title/>
</cp:coreProperties>
</file>