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w w:val="91"/>
          <w:lang w:bidi="he-IL"/>
        </w:rPr>
        <w:t xml:space="preserve"> «</w:t>
      </w:r>
      <w:r>
        <w:rPr>
          <w:rFonts w:cs="Arial"/>
        </w:rPr>
        <w:t>овладевший необходимыми умениями и навыками в о</w:t>
      </w:r>
      <w:r>
        <w:rPr>
          <w:color w:val="000000"/>
          <w:shd w:fill="F5F5F5" w:val="clear"/>
        </w:rPr>
        <w:t>бразовательной области «</w:t>
      </w:r>
      <w:r>
        <w:rPr>
          <w:bCs/>
        </w:rPr>
        <w:t>Здоровь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28"/>
        <w:gridCol w:w="2090"/>
        <w:gridCol w:w="203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и быстро засыпает, с аппетитом е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 болеет острыми респираторно-вирусными инфекциями (1раз в го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№6</w:t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ние культурно-гигиенических навык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bidi="he-IL"/>
              </w:rPr>
            </w:pPr>
            <w:r>
              <w:rPr>
                <w:lang w:bidi="he-IL"/>
              </w:rPr>
              <w:t>усвоил основные культурно-гигиенические навыки: быстро и правильно умывается, насухо вытирается,  пользуясь только индивидуальным по</w:t>
              <w:softHyphen/>
              <w:t>лотенцем, чистит зубы,  полоскает рот после еды, моет ноги перед сн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равильно пользуется носовым платком и расческ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ледит за своим внешним вид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быстро раздевается и одевается, вешает одежду в опреде</w:t>
              <w:softHyphen/>
              <w:t>ленном порядке, следит за чистотой одежды и обув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меет сформированные представления о здоровом образе жизни: об особенностях строения и функциями организма человека,  о важности соб</w:t>
              <w:softHyphen/>
              <w:t xml:space="preserve">людения режима дня, о рациональном питании,  о значении двигательной активности в жизни человека,  о пользе и видах закаливающих процедур,  о роли солнечного света, воздуха и воды в жизни человека и их влиянии на здоровь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меет представления о роли солнечного света, воздуха, воды в жизни человека и их влиянии на здоров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нает основные особенности строения и функции организма челов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Итого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______; «-»____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Уровень*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</w:tabs>
        <w:ind w:left="-120" w:hanging="0"/>
        <w:jc w:val="both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>бразовательной области «</w:t>
      </w:r>
      <w:r>
        <w:rPr/>
        <w:t>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39"/>
        <w:gridCol w:w="1199"/>
        <w:gridCol w:w="184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витие физических качеств (скоростных, силовых, гибкости, выносливости и координации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может прыгать на мягкое покрытие (с высоты до 40см)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мягко призем</w:t>
              <w:softHyphen/>
              <w:t>ляться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- прыгать в длину с места 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(на расстояние не менее 100 см)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 с разбега  (180 см)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в высоту с разбега  (не менее 50 см) - прыгать через короткую и длинную скакалку разными способ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(</w:t>
            </w:r>
            <w:r>
              <w:rPr>
                <w:i/>
                <w:sz w:val="22"/>
                <w:szCs w:val="22"/>
              </w:rPr>
              <w:t>Приложение№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- может перебрасывать набивные мячи (вес 1 кг), 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- бросать предметы в цель из разных исходных положений, 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- попадать в вертикальную и горизонтальную цель с расстояния 4-5 м, 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- метать предметы правой и левой рукой на расстояние 5-12 м, 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метать предметы в движущуюся ц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(</w:t>
            </w:r>
            <w:r>
              <w:rPr>
                <w:i/>
                <w:sz w:val="22"/>
                <w:szCs w:val="22"/>
              </w:rPr>
              <w:t>Приложение№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bidi="he-IL"/>
              </w:rPr>
              <w:t>одит на лыжах: переменным скользящим шагом на расстояние 3 км,  поднимается на горку,  спускается с горки,  тормозит при спус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(</w:t>
            </w:r>
            <w:r>
              <w:rPr>
                <w:i/>
                <w:sz w:val="22"/>
                <w:szCs w:val="22"/>
              </w:rPr>
              <w:t>Приложение№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плавает произвольно на расстояние 15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роявляет статическое и динамическое равновесие, координацию движений при выполнении сложных упражн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 (</w:t>
            </w:r>
            <w:r>
              <w:rPr>
                <w:i/>
                <w:sz w:val="22"/>
                <w:szCs w:val="22"/>
              </w:rPr>
              <w:t>Приложение№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опление и обогащение двигательного опыта детей (овладение основными движениями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ыполняет правильно технику всех видов основных движений:  ходьбы, бега, прыжков, метания, лазан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ение (</w:t>
            </w:r>
            <w:r>
              <w:rPr>
                <w:i/>
                <w:sz w:val="22"/>
                <w:szCs w:val="22"/>
              </w:rPr>
              <w:t>Приложение№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умеет перестраивать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 в 3-4 колонны,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 в 2-3 круга на ходу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в две шеренги после расчета на «первый-второй»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- соблюдать интервалы во время передви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ыполняет физические упражнения из разных исходных положений четко и ритмично, в заданном темпе, под музыку, по словесной инстру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следит за правильной осан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у воспитанников потреб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вигательной активности и физическом совершенствован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участвует в играх с элементами спорта (городки, бадминтон, баскетбол, футбол, хоккей, настольный теннис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умеет самостоятельно организовывать подвижные игры, придумывать собственные иг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роявляет интерес к физической культуре и спорту, отдельным достижениям в области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проявляет интерес к спортивным играм и упражнениям (городки, бадминтон, баскетбол, тенис, хоккей, футбо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</w:tc>
      </w:tr>
      <w:tr>
        <w:trPr/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Итого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+»____;  «-»_____</w:t>
            </w:r>
          </w:p>
        </w:tc>
      </w:tr>
      <w:tr>
        <w:trPr/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Уровень*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Оценка уров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  <w:tab w:val="left" w:pos="0" w:leader="none"/>
        </w:tabs>
        <w:ind w:left="-120" w:hanging="0"/>
        <w:jc w:val="both"/>
        <w:rPr/>
      </w:pPr>
      <w:r>
        <w:rPr>
          <w:b/>
          <w:sz w:val="22"/>
          <w:szCs w:val="22"/>
        </w:rPr>
        <w:t>«высокий»</w:t>
      </w:r>
      <w:r>
        <w:rPr>
          <w:sz w:val="22"/>
          <w:szCs w:val="22"/>
        </w:rPr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  <w:tab w:val="left" w:pos="0" w:leader="none"/>
        </w:tabs>
        <w:ind w:left="-120" w:hanging="0"/>
        <w:jc w:val="both"/>
        <w:rPr/>
      </w:pPr>
      <w:r>
        <w:rPr>
          <w:b/>
          <w:sz w:val="22"/>
          <w:szCs w:val="22"/>
        </w:rPr>
        <w:t>«средний»</w:t>
      </w:r>
      <w:r>
        <w:rPr>
          <w:sz w:val="22"/>
          <w:szCs w:val="22"/>
        </w:rPr>
        <w:t xml:space="preserve"> уровень  - большинство компонентов отмечены знаком «+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  <w:tab w:val="left" w:pos="0" w:leader="none"/>
        </w:tabs>
        <w:ind w:left="-120" w:hanging="0"/>
        <w:jc w:val="both"/>
        <w:rPr/>
      </w:pPr>
      <w:r>
        <w:rPr>
          <w:b/>
          <w:sz w:val="22"/>
          <w:szCs w:val="22"/>
        </w:rPr>
        <w:t>«низкий»</w:t>
      </w:r>
      <w:r>
        <w:rPr>
          <w:sz w:val="22"/>
          <w:szCs w:val="22"/>
        </w:rPr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/>
        <w:t>«Безопасность»</w:t>
      </w:r>
      <w:r>
        <w:rPr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45"/>
        <w:gridCol w:w="1763"/>
        <w:gridCol w:w="2915"/>
      </w:tblGrid>
      <w:tr>
        <w:trPr>
          <w:trHeight w:val="9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Передача детям знаний о правилах безопасности дорожного движения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lang w:eastAsia="en-US"/>
              </w:rPr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в качестве пешехода и пассажира транспортного сред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i/>
                <w:i/>
                <w:iCs/>
                <w:spacing w:val="-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bidi="he-IL"/>
              </w:rPr>
              <w:t>соблюдает элементарные правила организованного поведения в детском саду, на улице и в транспорте, правила дорожного дви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e-IL"/>
              </w:rPr>
            </w:pPr>
            <w:r>
              <w:rPr>
                <w:lang w:bidi="he-IL"/>
              </w:rPr>
              <w:t>различает и называет специальные виды транспорта «Скорая помощь», «Пожарная», «Милиция»), объясняет их назна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Формирование представлений об опасных для человека 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lang w:eastAsia="en-US"/>
              </w:rPr>
            </w:pPr>
            <w:r>
              <w:rPr>
                <w:i/>
                <w:iCs/>
                <w:spacing w:val="-2"/>
              </w:rPr>
              <w:t>и окружающего мира природы ситуациях и способах поведения в ни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i/>
                <w:i/>
                <w:iCs/>
                <w:spacing w:val="-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e-IL"/>
              </w:rPr>
            </w:pPr>
            <w:r>
              <w:rPr>
                <w:lang w:bidi="he-IL"/>
              </w:rPr>
              <w:t>знает назначение светофора,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e-IL"/>
              </w:rPr>
            </w:pPr>
            <w:r>
              <w:rPr>
                <w:lang w:bidi="he-IL"/>
              </w:rPr>
              <w:t>различает проезжую часть, тротуар, подземный пешеходный переход, пешеходный переход «Зебр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n-US"/>
              </w:rPr>
            </w:pPr>
            <w:r>
              <w:rPr>
                <w:i/>
                <w:iCs/>
                <w:spacing w:val="-2"/>
              </w:rPr>
              <w:t>Приобщение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e-IL"/>
              </w:rPr>
            </w:pPr>
            <w:r>
              <w:rPr>
                <w:lang w:bidi="he-IL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_;   «-» - ___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>бразовательной области «</w:t>
      </w:r>
      <w:r>
        <w:rPr/>
        <w:t>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30"/>
        <w:gridCol w:w="1255"/>
        <w:gridCol w:w="153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трудовой деятельно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lang w:bidi="he-IL"/>
              </w:rPr>
            </w:pPr>
            <w:r>
              <w:rPr>
                <w:lang w:bidi="he-IL"/>
              </w:rPr>
              <w:t xml:space="preserve">самостоятельно ухаживает за одеждой, устраняет непорядок в своем внешнем вид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lang w:bidi="he-IL"/>
              </w:rPr>
            </w:pPr>
            <w:r>
              <w:rPr>
                <w:lang w:bidi="he-IL"/>
              </w:rPr>
              <w:t xml:space="preserve">умеет планировать свою трудовую деятельность; отбирать материалы, необходимые для занятий, иг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>
                <w:lang w:bidi="he-IL"/>
              </w:rPr>
            </w:pPr>
            <w:r>
              <w:rPr>
                <w:lang w:bidi="he-IL"/>
              </w:rPr>
              <w:t xml:space="preserve">ответственно выполняет обязанности дежурно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>
                <w:lang w:bidi="he-IL"/>
              </w:rPr>
            </w:pPr>
            <w:r>
              <w:rPr>
                <w:lang w:bidi="he-IL"/>
              </w:rPr>
              <w:t>умеет создавать игрушки из природного, бросового материала, из бума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ние ценностного отношения к собственному труду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у других людей и его результат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ельно доводит начатое дело до конца,</w:t>
            </w:r>
            <w:r>
              <w:rPr>
                <w:lang w:bidi="he-IL"/>
              </w:rPr>
              <w:t xml:space="preserve"> поддерживает порядок в группе и на участке детского са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езультат своей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спытывает удовольствие в процессе выполнения интересной для него и полезной для других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ется результатам коллективного тру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ирование первичных представлений о труде взрослых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го роли в обществе и жизни каждого челове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знаниями о разных профессиях, в том числе творческих: художников, писателей, компози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профессиях, связанных со спецификой родного города (сел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значимости труда взрослых, испытывает чувство благодарности к людям за их тру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ся к тому, что сделано руками челов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 xml:space="preserve">бразовательной области </w:t>
      </w:r>
      <w:r>
        <w:rPr>
          <w:bCs/>
        </w:rPr>
        <w:t>«Социализация»</w:t>
      </w:r>
      <w:r>
        <w:rPr>
          <w:bCs/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89"/>
        <w:gridCol w:w="1783"/>
        <w:gridCol w:w="2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игров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амостоятельно отбирает или придумывает разнообразные сюжеты игр, придерживается в процессе игры намеченного замысла, оставляя место для импров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аходит новую трактовку роли и исполняет 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15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ожет моделировать предметно-игровую среду,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частвует в творческих группах по созданию спектаклей «режиссеры», «актеры», «костюмеры», «оформител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иобщение к элементарным социальным нормам и правила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Формирование гендерной, семейной, гражданской принадлеж</w:t>
            </w:r>
            <w:r>
              <w:rPr>
                <w:i/>
                <w:iCs/>
              </w:rPr>
              <w:t>ности, патриотических чувст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онимает образный строй спектакля: оценивает игру актеров, средства выразительности и оформление постановки,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 беседе о просмотренном спектакле может высказать свою точку з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_;   «-» - ___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5F5F5" w:val="clear"/>
        </w:rPr>
        <w:t>Изучение интегративного качества «овладевший необходимыми умениями и навыками в образовательной области «</w:t>
      </w:r>
      <w:r>
        <w:rPr>
          <w:bCs/>
          <w:color w:val="000000"/>
          <w:shd w:fill="F5F5F5" w:val="clear"/>
        </w:rPr>
        <w:t>Позн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12"/>
        <w:gridCol w:w="1370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сорное развит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азличает качества предметов (величина, форма, строение, положение в пространстве, цвет и т.п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бследует предметы с помощью системы сенсорных эталонов и перцептив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классифицирует и группирует предметы по общим качествам и характерным дета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познавательно-исследовательской и продуктив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структорской) деятель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относить конструкцию предмета с его назнач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амостоятельно отбирает необходимые для постройки детали и использует их с учетом их конструктивных свой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способен создавать различные конструкции  объекта по рисунку, словесной инструкции, реализует собственные замысл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ладеет (количественным и порядковым) счетом в пределах 10, соотносит цифру и количество предм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 xml:space="preserve">решает простые арифметические задачи на числах первого десят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использует способы опосредованного измерения и сравнения объектов по величине: длине, объёму, масс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риентируется в пространстве и на плоск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пределяет временные отно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меет представления о живой и неживой природе, культуре быта, рукотворном мире, своем городе, стр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выбирает и группирует предметы окружающего мира в соответствии с познавательной задач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станавливает элементарные причинно-следственные связи между природными явл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спользует наглядные модели и символические средства (планы, схемы, цвета) для познания окружающего м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нает правила поведения в природе и соблюдает 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>бразовательной области «</w:t>
      </w:r>
      <w:r>
        <w:rPr/>
        <w:t>Коммуникац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7"/>
        <w:gridCol w:w="1400"/>
        <w:gridCol w:w="238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Развитие свободного общения со взрослыми и деть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аствовать в коллективной беседе (самостоятельно формулировать и задавать вопросы, аргументировано отвечать на вопрос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пользуется речью для установления контакта, поддержания и завершения разгов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Развитие всех компонентов устной речи дет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лова разных частей речи в точном соответствии с их значением, активно пользуется эмоционально-оценочной лексикой и выразительными средствами язы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разнообразные способы словообразования, сложные предложения разных видов, разные языковые средства для соединения частей пред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произносит все звуки родного языка, отчетливо произносит слова и словосочетания, проводит звуковой анализ с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самостоятельно пересказывает и драматизирует небольшие литературные произведения, составляет по плану и образцу описательные и сюжетные рассказ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называет в последовательности слова в предложении, звуки и слоги в словах, различает понятия «звук», «слог», «слово», «предлож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Практическое овладение воспитанниками нормами реч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 использует разнообразные формулы речевого этикета в общении со взрослыми и сверстник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ользуется естественной интонацией разговорной ре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нормы словопроизношения, постановки словесного уда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 «овладевший необходимыми умениями и навыками в образовательной области «Чтение художественной литера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1"/>
        <w:gridCol w:w="2300"/>
        <w:gridCol w:w="24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в том числе первичных ценностных представ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ознавать события, которых не было в личном опыте, улавливать подтек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воспринимать текст в единстве содержания и фор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личать жанры литературных произведений, выделяя их характерные особен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  <w:caps/>
              </w:rPr>
              <w:t>р</w:t>
            </w:r>
            <w:r>
              <w:rPr>
                <w:rFonts w:cs="Arial"/>
                <w:i/>
              </w:rPr>
              <w:t>азвитие литературной реч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пособен прочитать стихотворение, используя разнообразные средства вырази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амостоятельно пересказывает знакомые произведения, участвует в их драмат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aps/>
              </w:rPr>
              <w:t>п</w:t>
            </w:r>
            <w:r>
              <w:rPr>
                <w:rFonts w:cs="Arial"/>
                <w:i/>
              </w:rPr>
              <w:t xml:space="preserve">риобщение к словесному искусству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/>
                <w:i/>
              </w:rPr>
              <w:t>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называет любимые сказки и рассказ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называет авторов и иллюстраторов детских книг (2-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эмоционально реагирует на поэтические и прозаические художественные произвед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может импровизировать на основе литературных произве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</w:t>
      </w:r>
      <w:r>
        <w:rPr>
          <w:color w:val="000000"/>
          <w:shd w:fill="F5F5F5" w:val="clear"/>
        </w:rPr>
        <w:t>образовательной области «</w:t>
      </w:r>
      <w:r>
        <w:rPr>
          <w:bCs/>
        </w:rPr>
        <w:t>Художественное творче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интегративного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+»/ «-»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продуктивной деятельности дете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исование, лепка, аппликация, художественный труд)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спользует разнообразные способы создания изображения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- в рисовании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- в леп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bidi="he-IL"/>
              </w:rPr>
              <w:t>- в апп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 8,9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использует традиционные техники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 xml:space="preserve">Развитие детского творч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ет участие в создании коллективных композиций пейзажного и сказоч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создает коллажи, сочетает различные техники изобразитель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оздает индивидуальные декоративные, предметные и сюжетные композиции в рисовании, лепке и аппликации на темы окружающей жизни, литературных произ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 10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арьирует, интерпретирует, экспериментирует при выборе средств выразительности для передачи об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 xml:space="preserve">Приобщение к изобразительному искусств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азличает виды изобразительного искусства (живопись, графика, скульптура, архитектура, декоративно-прикладное искус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 11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понимает выбор средств выразительности в произведении в соответствии с замыслом худож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 11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собственное мнение по поводу произведения искусства, формулирует эстетические 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риложение № 11</w:t>
            </w:r>
            <w:r>
              <w:rPr/>
              <w:t>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5F5F5" w:val="clear"/>
        </w:rPr>
        <w:t>Изучение интегративного качества «овладевший необходимыми умениями и навыками в образовательной области «</w:t>
      </w:r>
      <w:r>
        <w:rPr>
          <w:bCs/>
          <w:color w:val="000000"/>
          <w:shd w:fill="F5F5F5" w:val="clear"/>
        </w:rPr>
        <w:t>Му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20"/>
        <w:gridCol w:w="1171"/>
        <w:gridCol w:w="13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узыкально-художественной деяте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ёт мелодию Государственного гимна РФ, определяет характер музыкального произвед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ет части музыкального произведения, (вступление, заключение, запев, припев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отдельные средства выразительности музыкального произведения (темп, динамику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жет петь индивидуально и коллективно, с сопровождением и без него, в пределах от </w:t>
            </w:r>
            <w:r>
              <w:rPr>
                <w:i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первой октавы до </w:t>
            </w:r>
            <w:r>
              <w:rPr>
                <w:i/>
                <w:sz w:val="22"/>
                <w:szCs w:val="22"/>
              </w:rPr>
              <w:t>ре</w:t>
            </w:r>
            <w:r>
              <w:rPr>
                <w:sz w:val="22"/>
                <w:szCs w:val="22"/>
              </w:rPr>
              <w:t xml:space="preserve"> второй октавы, правильно передавая мелодию (ускоряя, замедляя, усиливая и ослабляя звучание), свободно артикулируя и распределяя дыхани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авильно передавать мелодию (ускоряя, замедляя, усиливая и ослабляя звучание), свободно артикулируя и распределяя дых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думывает мелодии, импровизирует мелодии на заданную тему, по образцу и без н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ыполнять танцевальные движения: шаг с притопом, приставной шаг с приседанием, пружинящий шаг, переменный шаг, боковой галоп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разительно и ритмично двигаться в соответствии с музыкой, передавать несложный ритмический рисун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ует под музыку соответствующего харак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ует игровые песни, придумывает варианты образных движений в играх и хоровод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ет сольно или в оркестре на ударных, звуковысотных и на русских народных инструментах  несложные песни и мелоди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щение к музыкальному искусств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жанр прослушанного произведения (марш, песня, танец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инструмент на котором исполняется музыкальное произвед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+»___; «-»___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*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397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13" w:hanging="11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855"/>
        </w:tabs>
        <w:ind w:left="0" w:firstLine="288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60"/>
        </w:tabs>
        <w:ind w:left="0" w:firstLine="288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994"/>
        </w:tabs>
        <w:ind w:left="0" w:firstLine="288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90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10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0:00Z</dcterms:created>
  <dc:creator>Customer</dc:creator>
  <dc:description/>
  <cp:keywords/>
  <dc:language>en-US</dc:language>
  <cp:lastModifiedBy>Customer</cp:lastModifiedBy>
  <dcterms:modified xsi:type="dcterms:W3CDTF">2012-02-22T10:00:00Z</dcterms:modified>
  <cp:revision>2</cp:revision>
  <dc:subject/>
  <dc:title/>
</cp:coreProperties>
</file>