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Здоров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54"/>
        <w:gridCol w:w="1160"/>
        <w:gridCol w:w="14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 xml:space="preserve">Сохранение и укрепление физического и психического здоровья </w:t>
            </w:r>
            <w:r>
              <w:rPr>
                <w:i/>
                <w:iCs/>
              </w:rPr>
              <w:t>дет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орошо спит, активен во время бодрств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еет хороший аппетит, регулярный сту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оспитание культурно-гигиенических </w:t>
            </w:r>
            <w:r>
              <w:rPr>
                <w:i/>
                <w:iCs/>
                <w:spacing w:val="-1"/>
              </w:rPr>
              <w:t>навы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меет правильно мыть руки и насухо их вытира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меет самостоятельно кушать и пользоваться салфет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потребляет слова «спасибо», «пожалуй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5"/>
              </w:rPr>
              <w:t xml:space="preserve">Формирование начальных </w:t>
            </w:r>
            <w:r>
              <w:rPr>
                <w:i/>
                <w:iCs/>
                <w:spacing w:val="-1"/>
              </w:rPr>
              <w:t>представлений</w:t>
            </w:r>
            <w:r>
              <w:rPr>
                <w:i/>
                <w:iCs/>
                <w:spacing w:val="-5"/>
              </w:rPr>
              <w:t xml:space="preserve"> о здоровом образе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еет простейшие понятия о важности для здоровья соблюдений правил личной гигиены, занятий физическими упражнениями, прогулки (знает, что нужно мыть руки, чистить зубы, делать зарядку, гулять на свежем воздухе и 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большой помощи взрослых пользуется индивидуальными предметами (носовым платком, салфеткой, полотенцем, расчёской, горшк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47"/>
        <w:gridCol w:w="1336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"/>
              </w:rPr>
              <w:t>Развитие физических качеств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(скоростных, силовых, гибкости, выносливости, координаци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гает на месте и с продвижением впе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жет бежать непрерывно в течение 30-40 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/>
            </w:pPr>
            <w:r>
              <w:rPr>
                <w:spacing w:val="-1"/>
              </w:rPr>
              <w:t xml:space="preserve">влезает на 2-3 перекладины гимнастической стенки (любым </w:t>
            </w:r>
            <w:r>
              <w:rPr/>
              <w:t>способ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spacing w:val="-1"/>
              </w:rPr>
            </w:pPr>
            <w:r>
              <w:rPr/>
              <w:t>берёт, держит, переносит, бросает и катает мя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 xml:space="preserve">Накопление и обогащение двигательного опыта </w:t>
            </w:r>
            <w:r>
              <w:rPr>
                <w:spacing w:val="-1"/>
              </w:rPr>
              <w:t>(овладение ос</w:t>
            </w:r>
            <w:r>
              <w:rPr/>
              <w:t>новными движениям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>
                <w:spacing w:val="-1"/>
              </w:rPr>
              <w:t xml:space="preserve">легко ходит в разных направлениях и в различном темпе, ходит </w:t>
            </w:r>
            <w:r>
              <w:rPr/>
              <w:t>с перешагиванием через предметы (высота 10 с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1"/>
              </w:rPr>
              <w:t>бросает предметы в горизонтальную цель (расстояние 1 м), дву</w:t>
            </w:r>
            <w:r>
              <w:rPr/>
              <w:t>мя руками, поочередно правой и левой рук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жет пробежать к указанной ц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воспроизводит простые движения по показу взросл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Формирование потребности в двигательной актив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и фи</w:t>
            </w:r>
            <w:r>
              <w:rPr>
                <w:i/>
                <w:iCs/>
              </w:rPr>
              <w:t>зическом совершенствова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>
                <w:spacing w:val="-1"/>
              </w:rPr>
              <w:t>охотно выполняет движения имитационного характера, участву</w:t>
            </w:r>
            <w:r>
              <w:rPr/>
              <w:t>ет в несложных сюжетных подвижных играх, организованных взрослы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олучает удовольствие от участия в двигатель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59"/>
        <w:gridCol w:w="1360"/>
        <w:gridCol w:w="1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игро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моционально, активно откликается на предложение иг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нимает условную игровую ситуацию, адекватно действует в </w:t>
            </w:r>
            <w:r>
              <w:rPr>
                <w:sz w:val="22"/>
                <w:szCs w:val="22"/>
              </w:rPr>
              <w:t>ней (кормит куклу, лечит больного и т.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ъединяет в смысловую цепочку знакомые игровые действия </w:t>
            </w:r>
            <w:r>
              <w:rPr>
                <w:sz w:val="22"/>
                <w:szCs w:val="22"/>
              </w:rPr>
              <w:t>(покормили, переодели кукол, погуляли с ними и т.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жет выполнять условные действия с образными игрушками, </w:t>
            </w:r>
            <w:r>
              <w:rPr>
                <w:sz w:val="22"/>
                <w:szCs w:val="22"/>
              </w:rPr>
              <w:t>предметами-заместителями, изображениями (нарисованными объектам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элементарные нормы и правила поведения (можно поменяться, поделиться игрушкой, пожалеть другого человека, уте</w:t>
            </w:r>
            <w:r>
              <w:rPr>
                <w:spacing w:val="-1"/>
                <w:sz w:val="22"/>
                <w:szCs w:val="22"/>
              </w:rPr>
              <w:t>шить, нельзя драться, отбирать игрушку, говорить плохие слов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жет адекватно реагировать на запрет, выдержать недолгую </w:t>
            </w:r>
            <w:r>
              <w:rPr>
                <w:sz w:val="22"/>
                <w:szCs w:val="22"/>
              </w:rPr>
              <w:t>отсрочку в удовлетворении желаний (подождать, потерпе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дуется, когда взрослый хвалит его, болезненно переживает </w:t>
            </w:r>
            <w:r>
              <w:rPr>
                <w:sz w:val="22"/>
                <w:szCs w:val="22"/>
              </w:rPr>
              <w:t>неодобрение (плачет, замыкается в себ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мечает и адекватно реагирует на эмоциональные состояния </w:t>
            </w:r>
            <w:r>
              <w:rPr>
                <w:sz w:val="22"/>
                <w:szCs w:val="22"/>
              </w:rPr>
              <w:t>взрослых и детей (радость, печаль, гне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>доброжелательно относится к деятельности сверстника (с инте</w:t>
            </w:r>
            <w:r>
              <w:rPr>
                <w:sz w:val="22"/>
                <w:szCs w:val="22"/>
              </w:rPr>
              <w:t>ресом наблюдает, дает игрушк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ступать в диалог со взрослыми и сверстникам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>
                <w:sz w:val="22"/>
                <w:szCs w:val="22"/>
              </w:rPr>
              <w:t>ярко проявляет потребность в самостоятельности; с</w:t>
            </w:r>
            <w:r>
              <w:rPr>
                <w:spacing w:val="-1"/>
                <w:sz w:val="22"/>
                <w:szCs w:val="22"/>
              </w:rPr>
              <w:t>тремится обходиться без помощи взрослого при одевании, раз</w:t>
            </w:r>
            <w:r>
              <w:rPr>
                <w:sz w:val="22"/>
                <w:szCs w:val="22"/>
              </w:rPr>
              <w:t>девании, во время 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ает себе общую положительную оценку («Я хороший», </w:t>
            </w:r>
            <w:r>
              <w:rPr>
                <w:sz w:val="22"/>
                <w:szCs w:val="22"/>
              </w:rPr>
              <w:t>«Я большой», «Я могу!»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Формирование гендерной, семейной, гражданской принадлеж</w:t>
            </w:r>
            <w:r>
              <w:rPr>
                <w:i/>
                <w:iCs/>
                <w:sz w:val="22"/>
                <w:szCs w:val="22"/>
              </w:rPr>
              <w:t>ности, патриотических чув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7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знает свою гендерную принадлеж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являет сочувствие, стремление пожалеть другого человека, </w:t>
            </w:r>
            <w:r>
              <w:rPr>
                <w:sz w:val="22"/>
                <w:szCs w:val="22"/>
              </w:rPr>
              <w:t>если он огорчен, расстро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ывает название города, в котором живё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;«-» - __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9"/>
        <w:gridCol w:w="1478"/>
        <w:gridCol w:w="22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>
                <w:spacing w:val="-1"/>
              </w:rPr>
              <w:t xml:space="preserve">способен к элементарному самообслуживанию (самостоятельно одевается и раздевается, обувается и разувается, с помощью взрослого застегивает пуговицы, </w:t>
            </w:r>
            <w:r>
              <w:rPr/>
              <w:t>завязывает шнурк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>выполняет простейшие трудовые действия с помощью педаго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ценностного отношения к собственному труд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емится соответствовать требованиям близких взрослы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</w:t>
            </w:r>
            <w:r>
              <w:rPr/>
              <w:t>могает  в ответ на просьб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некоторые трудовые действия взрослых (моет, стирает, гладит, убирает и т.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работе мамы, папы, других близких (мама работает в магазине, папа работает шофёром и т.п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 xml:space="preserve">бразовательной области </w:t>
      </w:r>
      <w:r>
        <w:rPr>
          <w:bCs/>
        </w:rPr>
        <w:t>«Безопасность»</w:t>
      </w:r>
      <w:r>
        <w:rPr>
          <w:bCs/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274"/>
        <w:gridCol w:w="1174"/>
        <w:gridCol w:w="143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 xml:space="preserve">Усвоение правил безопасного для человека и окружающего мира </w:t>
            </w:r>
            <w:r>
              <w:rPr>
                <w:i/>
                <w:iCs/>
              </w:rPr>
              <w:t>п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58" w:hanging="0"/>
              <w:rPr/>
            </w:pPr>
            <w:r>
              <w:rPr>
                <w:spacing w:val="-1"/>
              </w:rPr>
              <w:t xml:space="preserve">появляется представление об опасности (не подходит близко к глубокой яме, осторожно приближается к собаке, держится за </w:t>
            </w:r>
            <w:r>
              <w:rPr/>
              <w:t>перила или стенку, спускаясь с лестницы и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знаний о правилах безопасности дорожного дви</w:t>
            </w:r>
            <w:r>
              <w:rPr>
                <w:i/>
                <w:iCs/>
              </w:rPr>
              <w:t xml:space="preserve">жени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spacing w:val="-1"/>
              </w:rPr>
              <w:t xml:space="preserve">держит взрослого за руку при переходе проезжей части улицы и при движении по тротуару, а также находясь в местах большого </w:t>
            </w:r>
            <w:r>
              <w:rPr/>
              <w:t>скопления люд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Формирование осторожного и осмотрительного отношения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взаимодействия с животны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правилах дорожного дви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98"/>
        <w:gridCol w:w="1361"/>
        <w:gridCol w:w="15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сорное разви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вободно ориентируется в цвете предметов. </w:t>
            </w:r>
            <w:r>
              <w:rPr>
                <w:sz w:val="22"/>
                <w:szCs w:val="22"/>
              </w:rPr>
              <w:t>Называет некоторые цвета (может ошибаться в назван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уется в величине пред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риентируется в плоскостных и объёмных фигурах, подбирая формы по предлагаемому об</w:t>
            </w:r>
            <w:r>
              <w:rPr>
                <w:sz w:val="22"/>
                <w:szCs w:val="22"/>
              </w:rPr>
              <w:t>разцу и слов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познавательно-исследовательской и продуктивно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структорской) деяте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ет несложные постройки из 2—3 деталей, обыгрывает 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зрослого выполняет различные конструкции, используя природный и бросовый матери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ет образовать группу из однородных предметов, различает </w:t>
            </w:r>
            <w:r>
              <w:rPr>
                <w:i/>
                <w:sz w:val="22"/>
                <w:szCs w:val="22"/>
              </w:rPr>
              <w:t>один и мн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ного и мало</w:t>
            </w:r>
            <w:r>
              <w:rPr>
                <w:sz w:val="22"/>
                <w:szCs w:val="22"/>
              </w:rPr>
              <w:t xml:space="preserve"> предм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меты контрастных размеров (большие и маленькие предметы), называет их раз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предметах разной формы, узнаёт шар и к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окружающем пространстве группы, участка детского сада, в частях собственного т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меет представления о человеке и о себе — внешних физических особенностях</w:t>
            </w:r>
            <w:r>
              <w:rPr>
                <w:sz w:val="22"/>
                <w:szCs w:val="22"/>
              </w:rPr>
              <w:t xml:space="preserve">; эмоциональных состояниях; деятельности близких ребенку люд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меет представления о предметах, действиях с ними, их назначении: предметы до</w:t>
            </w:r>
            <w:r>
              <w:rPr>
                <w:spacing w:val="-1"/>
                <w:sz w:val="22"/>
                <w:szCs w:val="22"/>
              </w:rPr>
              <w:t>машнего обихода, игрушки, орудия тру</w:t>
            </w: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я о живой природе: растительный мир, животный мир: домашние животные и  их детеныши, животные — обитатели </w:t>
            </w:r>
            <w:r>
              <w:rPr>
                <w:spacing w:val="-1"/>
                <w:sz w:val="22"/>
                <w:szCs w:val="22"/>
              </w:rPr>
              <w:t xml:space="preserve">леса, птиц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еет представления о неживой прир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явлениях природы: временах года, их особенностях</w:t>
            </w:r>
            <w:r>
              <w:rPr>
                <w:spacing w:val="-1"/>
                <w:sz w:val="22"/>
                <w:szCs w:val="22"/>
              </w:rPr>
              <w:t>, сезонных изменениях в природе</w:t>
            </w:r>
            <w:r>
              <w:rPr>
                <w:sz w:val="22"/>
                <w:szCs w:val="22"/>
              </w:rPr>
              <w:t>, погодных явлениях и от</w:t>
            </w:r>
            <w:r>
              <w:rPr>
                <w:spacing w:val="-1"/>
                <w:sz w:val="22"/>
                <w:szCs w:val="22"/>
              </w:rPr>
              <w:t xml:space="preserve">ношении к ним люд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я о явлениях общественной жизни: знает некоторые профессии, транспорт праздни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64"/>
        <w:gridCol w:w="1291"/>
        <w:gridCol w:w="14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ет речь для общения со взрослыми и сверстник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пособен выражать свои ощущения в словесной фор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всех компонентов устной реч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ет и правильно использует в речи слова, обозначающие предметы, их свойства, дейст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согласовывать существительные с местоимениями и глаголами, строить простые предложения из 2-4 с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ет отчетливым произношением изолированных гласных и большинства согласных (кроме свистящих, шипящих и сонорных) зву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понимать небольшие рассказы без наглядного сопровождения, с помощью взрослого рассказать об игрушке (картинк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овладение нормами реч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ает речью игровые и бытовые дейст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пользоваться высотой и силой голоса, передавать вопрос или восклиц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участвовать в драматизации отрывков знакомых сказ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6"/>
        <w:gridCol w:w="1119"/>
        <w:gridCol w:w="14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нимании содержания литературного произведения опирается на личный опы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литературной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>
                <w:spacing w:val="-1"/>
              </w:rPr>
            </w:pPr>
            <w:r>
              <w:rPr>
                <w:spacing w:val="-1"/>
              </w:rPr>
              <w:t>активно реагирует на содержание знакомых произвед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>
                <w:spacing w:val="-1"/>
              </w:rPr>
            </w:pPr>
            <w:r>
              <w:rPr>
                <w:spacing w:val="-1"/>
              </w:rPr>
              <w:t>повторяет за педагогом слова и строки знакомых стих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/>
            </w:pPr>
            <w:r>
              <w:rPr>
                <w:spacing w:val="-1"/>
              </w:rPr>
              <w:t>способен отвечать на элементарные вопросы по содер</w:t>
            </w:r>
            <w:r>
              <w:rPr/>
              <w:t>жанию иллю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Приобщение к словесному искусств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в том числе развитие ху</w:t>
            </w:r>
            <w:r>
              <w:rPr>
                <w:i/>
                <w:iCs/>
              </w:rPr>
              <w:t>дожественного восприятия и эстетического вку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/>
            </w:pPr>
            <w:r>
              <w:rPr>
                <w:spacing w:val="-1"/>
              </w:rPr>
              <w:t xml:space="preserve">проявляет интерес к рассматриванию иллюстраций в книгах для </w:t>
            </w:r>
            <w:r>
              <w:rPr/>
              <w:t>малышей, сопереживает знакомым персонаж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являются любимые сказки, стих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98"/>
        <w:gridCol w:w="1825"/>
        <w:gridCol w:w="1994"/>
        <w:gridCol w:w="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«-» 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родуктивной деятельности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ет, что карандашами, фломастерами, красками и кистью можно рисова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красный, синий, зеленый, желтый, белый, черный цв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тмично наносить мазки, штрихи, ли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 их друг к друг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ет готовые формы для создания аппликативного обра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несложные предметы; аккуратно пользуется гли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ет предметы, получившиеся в лепке, в рисун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рисунок, лепку в сотворчестве со взрослы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экспериментированию с изобразительными материалами (красками, карандашами, фломастерами и д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знает и рассматривает народные игрушки (семеновская матрешка, городецкая лошадка, дымковский петушок), эмоционально откликается на 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оявляет интерес к рассматриванию произведений книжной график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04"/>
        <w:gridCol w:w="1376"/>
        <w:gridCol w:w="19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6" w:firstLine="5"/>
              <w:rPr/>
            </w:pPr>
            <w:r>
              <w:rPr/>
              <w:t xml:space="preserve">узнаёт знакомые мелодии; различает звуки по высоте (высокий - низкий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1" w:firstLine="5"/>
              <w:rPr/>
            </w:pPr>
            <w:r>
              <w:rPr/>
              <w:t>вместе с воспитателем подпевает в песне музыкальные фр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щение к музыкальному искусств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 удовольствием слушает простые, яркие по музыкальным образам программные инструментальные произведения, песни в </w:t>
            </w:r>
            <w:r>
              <w:rPr/>
              <w:t>исполнении взросл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лушает рассказы, иллюстрируемые музык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зывает музыкальные инструменты: погремушка, буб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"/>
        </w:tabs>
        <w:ind w:left="967" w:hanging="8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24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6:00Z</dcterms:created>
  <dc:creator>Customer</dc:creator>
  <dc:description/>
  <cp:keywords/>
  <dc:language>en-US</dc:language>
  <cp:lastModifiedBy>Customer</cp:lastModifiedBy>
  <dcterms:modified xsi:type="dcterms:W3CDTF">2012-02-22T09:56:00Z</dcterms:modified>
  <cp:revision>2</cp:revision>
  <dc:subject/>
  <dc:title/>
</cp:coreProperties>
</file>