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ное чтение</w:t>
      </w:r>
    </w:p>
    <w:p>
      <w:pPr>
        <w:pStyle w:val="Normal"/>
        <w:autoSpaceDE w:val="false"/>
        <w:spacing w:lineRule="auto" w:line="264" w:before="0" w:after="75"/>
        <w:jc w:val="center"/>
        <w:rPr/>
      </w:pPr>
      <w:r>
        <w:rPr/>
        <w:t xml:space="preserve">Тематическое планирование </w:t>
      </w:r>
    </w:p>
    <w:tbl>
      <w:tblPr>
        <w:tblW w:w="99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1353"/>
        <w:gridCol w:w="1436"/>
        <w:gridCol w:w="1105"/>
        <w:gridCol w:w="1888"/>
        <w:gridCol w:w="2114"/>
        <w:gridCol w:w="1663"/>
      </w:tblGrid>
      <w:tr>
        <w:trPr>
          <w:trHeight w:val="88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ленности </w:t>
              <w:br/>
              <w:t>учащихся</w:t>
            </w:r>
          </w:p>
        </w:tc>
      </w:tr>
      <w:tr>
        <w:trPr>
          <w:trHeight w:val="15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шей </w:t>
              <w:br/>
              <w:t>Родин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ине. Ф. Савинов «О Родин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итературоведческих понятий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едения о Родин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загадки, шутки, потешки, указывать на их особенност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читать молча слова и текст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само-стоятельно читать фамилию автора, заглави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разные по жанрам произвед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адания под рубрикой «Проверь себя»</w:t>
            </w:r>
          </w:p>
        </w:tc>
      </w:tr>
      <w:tr>
        <w:trPr>
          <w:trHeight w:val="163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Роди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Русь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ышать тон автора, выразительно читать стихотворение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Родин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ский «Русь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b/>
          <w:b/>
          <w:bCs/>
          <w:i/>
          <w:i/>
          <w:iCs/>
          <w:sz w:val="18"/>
          <w:szCs w:val="18"/>
        </w:rPr>
      </w:pPr>
      <w:r>
        <w:br w:type="page"/>
      </w:r>
      <w:r>
        <w:rPr>
          <w:b/>
          <w:bCs/>
          <w:i/>
          <w:iCs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"/>
        <w:gridCol w:w="1241"/>
        <w:gridCol w:w="1874"/>
        <w:gridCol w:w="547"/>
        <w:gridCol w:w="1434"/>
        <w:gridCol w:w="1662"/>
        <w:gridCol w:w="1859"/>
      </w:tblGrid>
      <w:tr>
        <w:trPr>
          <w:trHeight w:val="15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е о Роди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ский «Слово о Русской земле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анров: расска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. Работа с книгой: название, обложка, иллюстрация, тема, жанр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овременных поэтов о Родин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. «Россия, Русь – куда я ни взгляну...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, про себя. Определение тона и темпа чтения. Сравнение иллюстраций к стихам о Родине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мудрость (устное народное творчество) </w:t>
              <w:br/>
              <w:t>(5 ч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фольклора. Народная песня «Я с горы на гору шла…» Загад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отличать произведения малых фольклорных форм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личие малых фольклорных фор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произведением, выполнять задания в учебнике;</w:t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5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679"/>
        <w:gridCol w:w="1825"/>
        <w:gridCol w:w="468"/>
        <w:gridCol w:w="1434"/>
        <w:gridCol w:w="2114"/>
        <w:gridCol w:w="1694"/>
      </w:tblGrid>
      <w:tr>
        <w:trPr>
          <w:trHeight w:val="22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«Как Илья Муромец богатырем стал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их умений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(плавно, выделяя повторы)</w:t>
            </w:r>
          </w:p>
        </w:tc>
      </w:tr>
      <w:tr>
        <w:trPr>
          <w:trHeight w:val="21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«Три поездки Ильи Муромца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я, формирование навыков чтен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Шутка, считалка, потешка, пословицы. Дополнительное чтение: песенки, приговорки, небылицы, докучные сказки. Пословицы, поговорки, загад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итературоведческих понятий, формирование читательских умений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9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943"/>
        <w:gridCol w:w="1822"/>
        <w:gridCol w:w="463"/>
        <w:gridCol w:w="1888"/>
        <w:gridCol w:w="1657"/>
        <w:gridCol w:w="1755"/>
      </w:tblGrid>
      <w:tr>
        <w:trPr>
          <w:trHeight w:val="2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начитанности учащихся, умения работать с произведением (комплексная разноуровневая проверочная работ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и для дет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ч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детя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Катя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Б. Заходер «Перемена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ых читательских навыков, умение выделять главную мысль, соотносить пословицу с содержанием произвед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изусть два стихотвор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овиц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ословицы о труде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части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стихи, рассказы, сказки;</w:t>
            </w:r>
          </w:p>
        </w:tc>
      </w:tr>
      <w:tr>
        <w:trPr>
          <w:trHeight w:val="22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. Баруздина о детя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о человеке и его словах», «Как Алешке учиться надоело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, умение работать с книгой, усвоение литературных понятий, нравственное воспитани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019"/>
        <w:gridCol w:w="1934"/>
        <w:gridCol w:w="642"/>
        <w:gridCol w:w="1325"/>
        <w:gridCol w:w="1678"/>
        <w:gridCol w:w="1920"/>
      </w:tblGrid>
      <w:tr>
        <w:trPr>
          <w:trHeight w:val="2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хематический план</w:t>
            </w:r>
          </w:p>
        </w:tc>
      </w:tr>
      <w:tr>
        <w:trPr>
          <w:trHeight w:val="379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. Баруздина о детях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о человеке и его словах», «Как Алешке учиться надоело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 чтен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 Е. Пермык «Смородин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С. Михалков «Прогулка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 чт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, умения пересказывать текс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жанр произвед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имать </w:t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8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040"/>
        <w:gridCol w:w="1940"/>
        <w:gridCol w:w="652"/>
        <w:gridCol w:w="1100"/>
        <w:gridCol w:w="1739"/>
        <w:gridCol w:w="1912"/>
      </w:tblGrid>
      <w:tr>
        <w:trPr>
          <w:trHeight w:val="19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ую мысл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части в тексте и основную мысль каждой ч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по плану кратко или подробно</w:t>
            </w:r>
          </w:p>
        </w:tc>
      </w:tr>
      <w:tr>
        <w:trPr>
          <w:trHeight w:val="40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роизведений о детя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Заплатк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Рабочие рук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нанайская сказка «Айога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речевых умений; нравственно-эстетическое воспитание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. И. Крылов «Лебедь, щука и рак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Страшный зверь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Аким «Жадина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, речевых умений, творческой деятельности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0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808"/>
        <w:gridCol w:w="1866"/>
        <w:gridCol w:w="533"/>
        <w:gridCol w:w="1888"/>
        <w:gridCol w:w="1739"/>
        <w:gridCol w:w="1834"/>
      </w:tblGrid>
      <w:tr>
        <w:trPr>
          <w:trHeight w:val="2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3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роизведений о детя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Самое главно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умения пересказывать текст по картинному план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роизведений о детях. М. Зощенко «Самое главно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ых умений, умения пересказывать текст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учивать наизусть басни, стихотвор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ословицы по теме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произведения разных жанров</w:t>
            </w:r>
          </w:p>
        </w:tc>
      </w:tr>
      <w:tr>
        <w:trPr>
          <w:trHeight w:val="17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теев «Кто лучше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Л. Осеева «Волшебная иголочк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, чтение по ролям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итта «Шар в окошк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Две 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иц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Прощание с другом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яющего чт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984"/>
        <w:gridCol w:w="1922"/>
        <w:gridCol w:w="623"/>
        <w:gridCol w:w="1485"/>
        <w:gridCol w:w="1739"/>
        <w:gridCol w:w="1948"/>
      </w:tblGrid>
      <w:tr>
        <w:trPr>
          <w:trHeight w:val="1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итта «Шар в окошк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Две пословицы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Прощание с другом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яющего чт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для детей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антелеев «Две лягушк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атаев «Цветик-семицветик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их умений, нравственное воспитание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спальков «Совушка». Литературные (авторские) сказ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творческой деятельно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, читатель-</w:t>
              <w:br/>
              <w:t>ских ум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работать с произведениями для дополнительного чт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адания в рабочей тетрад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вечать на </w:t>
            </w:r>
          </w:p>
        </w:tc>
      </w:tr>
    </w:tbl>
    <w:p>
      <w:pPr>
        <w:pStyle w:val="Normal"/>
        <w:autoSpaceDE w:val="false"/>
        <w:spacing w:lineRule="auto" w:line="242" w:before="6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7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072"/>
        <w:gridCol w:w="1951"/>
        <w:gridCol w:w="669"/>
        <w:gridCol w:w="1050"/>
        <w:gridCol w:w="1676"/>
        <w:gridCol w:w="1936"/>
      </w:tblGrid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сле прочитанного произведения, выполнять задания</w:t>
            </w:r>
          </w:p>
        </w:tc>
      </w:tr>
      <w:tr>
        <w:trPr>
          <w:trHeight w:val="193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теев «Снежный зайчик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Затейник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Н. Носов «На горке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жанр, тему)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жанр, объяснять заголовок); нравственное воспитание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Маленькие человечки»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Три брата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умения отвечать на вопросы, пере-</w:t>
              <w:br/>
              <w:t>сказывать сказку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997"/>
        <w:gridCol w:w="1874"/>
        <w:gridCol w:w="630"/>
        <w:gridCol w:w="1888"/>
        <w:gridCol w:w="1739"/>
        <w:gridCol w:w="1587"/>
      </w:tblGrid>
      <w:tr>
        <w:trPr>
          <w:trHeight w:val="19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7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сказки. Х. К. Андерсен «Пятеро из одного стручка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творческой деятельно-</w:t>
              <w:br/>
              <w:t>сти, читатель-</w:t>
              <w:br/>
              <w:t>ских умений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сказк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римм «Семеро храбрецов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бъяснять заголовок, характеризовать героев, подбирать пословицы)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римм «Семеро храбрецов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бъяснять заголовок, характеризовать героев, подбирать пословицы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0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1229"/>
        <w:gridCol w:w="1883"/>
        <w:gridCol w:w="560"/>
        <w:gridCol w:w="1434"/>
        <w:gridCol w:w="1662"/>
        <w:gridCol w:w="1891"/>
      </w:tblGrid>
      <w:tr>
        <w:trPr>
          <w:trHeight w:val="16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учащихся, знание авторов, названий произведений, их герое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амостоятельно, в парах, </w:t>
              <w:br/>
              <w:t>в групп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</w:t>
            </w:r>
          </w:p>
        </w:tc>
      </w:tr>
      <w:tr>
        <w:trPr>
          <w:trHeight w:val="268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ж небо осенью дышало…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Уж небо осенью дышало…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Осень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М. Пришвин «Осеннее утро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слушания, читательских умений (определять тему, жанр, свое отношение к произведению)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при чтении свое отношение к различным состояниям природ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стихотворения, передавая свои чувст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голосом обращения в текст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</w:t>
            </w:r>
          </w:p>
        </w:tc>
      </w:tr>
      <w:tr>
        <w:trPr>
          <w:trHeight w:val="258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Белка и ворон», Е. Трутнева «Осень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, творческая деятельность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05"/>
        <w:ind w:right="165" w:hanging="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825"/>
        <w:gridCol w:w="1935"/>
        <w:gridCol w:w="542"/>
        <w:gridCol w:w="1888"/>
        <w:gridCol w:w="1739"/>
        <w:gridCol w:w="1808"/>
      </w:tblGrid>
      <w:tr>
        <w:trPr>
          <w:trHeight w:val="21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: сочинять стихи по заданной рифме, рассказы, сказки с героями прочитанных произведений.</w:t>
            </w:r>
          </w:p>
        </w:tc>
      </w:tr>
      <w:tr>
        <w:trPr>
          <w:trHeight w:val="21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роизведений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ладков «Эхо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А. Твардовский «Начало осени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 (выразительное чтение диалогов)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 «У сгнившей лесной избушки…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Недосмотренные грибы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творческой деятельности, развитие речи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Храбрый опенок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А. Май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слушание и чте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сприятия художественного произведения, навыков чтения, читательски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(определять тему, жанр)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203"/>
        <w:gridCol w:w="1919"/>
        <w:gridCol w:w="618"/>
        <w:gridCol w:w="1489"/>
        <w:gridCol w:w="1649"/>
        <w:gridCol w:w="1876"/>
      </w:tblGrid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, контрольны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учащихся, техники чтения, творческой деятельн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порхает, кружитс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 ч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Александрова «Зима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ъяснять автор-</w:t>
              <w:br/>
              <w:t>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очинять небольшие сказки или рас-</w:t>
              <w:br/>
              <w:t>сказы о героях изученных произведений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 «Каким бывает снег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С. Есенин «Пороша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101"/>
        <w:gridCol w:w="1960"/>
        <w:gridCol w:w="683"/>
        <w:gridCol w:w="1103"/>
        <w:gridCol w:w="1740"/>
        <w:gridCol w:w="1965"/>
      </w:tblGrid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8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зим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Зима в лесу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ередавать интонацией сво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читаемому;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ценивать свои знания («Это я знаю и могу выполнить» или «Этого я еще на знаю»)</w:t>
            </w:r>
          </w:p>
        </w:tc>
      </w:tr>
      <w:tr>
        <w:trPr>
          <w:trHeight w:val="18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Всем вам крышк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Мороз не страшен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Всем вам крышк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Мороз не страшен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 Русская сказка «Дети Деда Мороз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сказка «Бабуш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138"/>
        <w:gridCol w:w="1948"/>
        <w:gridCol w:w="703"/>
        <w:gridCol w:w="1128"/>
        <w:gridCol w:w="1717"/>
        <w:gridCol w:w="1974"/>
      </w:tblGrid>
      <w:tr>
        <w:trPr>
          <w:trHeight w:val="19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иц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Деревья в лесу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творчество «Зима в лесу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, умения составлять текст по заданной теме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Детство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тему, жанр, свое и авторское отношение к прочитанному)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стихи наизу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гло читать отрывки знакомого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по готовому план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сприятия художест- 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9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864"/>
        <w:gridCol w:w="1884"/>
        <w:gridCol w:w="563"/>
        <w:gridCol w:w="1888"/>
        <w:gridCol w:w="1634"/>
        <w:gridCol w:w="1716"/>
      </w:tblGrid>
      <w:tr>
        <w:trPr>
          <w:trHeight w:val="21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аль «Девочка Снегурочк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произведения, читательских умени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ять сво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у зрения и соотносить ее с авторской позицией</w:t>
            </w:r>
          </w:p>
        </w:tc>
      </w:tr>
      <w:tr>
        <w:trPr>
          <w:trHeight w:val="111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аль «Девочка Снегурочк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ные и литературные. Русская народная сказка «Снегурочк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, жанр)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ные и литературные. Русская народная сказка «Снегурочк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, умения составлять текст по теме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ные и литературные. Рус-ская народная сказка «Снегурочка» (продолжение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, умения составлять текст по теме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878"/>
        <w:gridCol w:w="1889"/>
        <w:gridCol w:w="569"/>
        <w:gridCol w:w="1888"/>
        <w:gridCol w:w="1785"/>
        <w:gridCol w:w="1895"/>
      </w:tblGrid>
      <w:tr>
        <w:trPr>
          <w:trHeight w:val="22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авлиные перь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екрасов </w:t>
              <w:br/>
              <w:t>«Саш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Одоевский </w:t>
              <w:br/>
              <w:t>«В гостях у дедушки Мороз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изусть 2-3 стихотвор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овицы о дружбе и труд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относить пословицы и поговорки </w:t>
              <w:br/>
              <w:t xml:space="preserve">с основной мысль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оступки героев произведений, выражать свое отношение к ним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ые рассказ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кребицкий, </w:t>
              <w:br/>
              <w:t xml:space="preserve">В. Чаплина «Как </w:t>
              <w:br/>
              <w:t>белочка зимует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Узоры на снегу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слушание и чтение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слушания произведения, читательских умений (выразительности чтения)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еляков «О чем ты думаешь, снегирь?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слушание и чте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 и слушания произведения, читательских 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0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266"/>
        <w:gridCol w:w="1866"/>
        <w:gridCol w:w="628"/>
        <w:gridCol w:w="1128"/>
        <w:gridCol w:w="1785"/>
        <w:gridCol w:w="1923"/>
      </w:tblGrid>
      <w:tr>
        <w:trPr>
          <w:trHeight w:val="21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(выразительности чтения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творчество «Царство Мороза Ивановича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праздник новогод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ч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овременных поэ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В снегу стояла елочка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отрывки из изучаемых произведений (логические ударения, знаки препинания)</w:t>
            </w:r>
          </w:p>
        </w:tc>
      </w:tr>
      <w:tr>
        <w:trPr>
          <w:trHeight w:val="15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современных писа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Елка </w:t>
              <w:br/>
              <w:t>в тайге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А. Гайда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023"/>
        <w:gridCol w:w="1935"/>
        <w:gridCol w:w="644"/>
        <w:gridCol w:w="1486"/>
        <w:gridCol w:w="1932"/>
        <w:gridCol w:w="1682"/>
      </w:tblGrid>
      <w:tr>
        <w:trPr>
          <w:trHeight w:val="2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для д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Елка </w:t>
              <w:br/>
              <w:t>в тайге» (продолжение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овременных поэтов С. Маршак «Декабр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С. Марша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 (определять жанр, тему)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танности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Х. К. Андерсе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. Андерсен «Штопальная игла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, определение уровня начитанности, умения работать с произведениям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чебной и читательской деятельнос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436"/>
        <w:gridCol w:w="1921"/>
        <w:gridCol w:w="622"/>
        <w:gridCol w:w="1098"/>
        <w:gridCol w:w="1739"/>
        <w:gridCol w:w="1897"/>
      </w:tblGrid>
      <w:tr>
        <w:trPr>
          <w:trHeight w:val="22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волшебница зим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тренни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ого интерес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животны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ч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есня «Буренуш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 «Птич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Перепелк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изусть 1–2 стихотворения по теме чт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–5 фамилий авторов, которые пишут о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народные песни, загад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реальные события и волшебны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народные и авторские сказ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тексте пословицы и уметь их объясня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сказку или ее часть близко к текст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чинять сказки с героями </w:t>
            </w:r>
          </w:p>
        </w:tc>
      </w:tr>
      <w:tr>
        <w:trPr>
          <w:trHeight w:val="23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жанровые произведения о живот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Кот Вась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лагинина «Полоса лес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фольклора (считалка, загадки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итательских умени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стихи о живот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Старый гриб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аров «Олененок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866"/>
        <w:gridCol w:w="1885"/>
        <w:gridCol w:w="563"/>
        <w:gridCol w:w="1888"/>
        <w:gridCol w:w="1739"/>
        <w:gridCol w:w="1825"/>
      </w:tblGrid>
      <w:tr>
        <w:trPr>
          <w:trHeight w:val="21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Н. Рубцов «Про зайц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животных. К. Ушинский «Лиса Патрикеевн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итатель-</w:t>
              <w:br/>
              <w:t>ских умений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инять продолжение сказк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в библиотеке книги о животных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нигу-самоделку о героях-животных</w:t>
            </w:r>
          </w:p>
        </w:tc>
      </w:tr>
      <w:tr>
        <w:trPr>
          <w:trHeight w:val="13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 «Еж спаситель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М. Пришвин «Журка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животны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дин «Тары-бары…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В. Бианки «Хвосты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выделение главной мысли, развитие навыков выразительного чте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–3 авторов, которые пишут о животных, правильно называть их фамилию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авторские и народные произвед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сказки близко к текст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ословицы и поговорки к теме произвед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животны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дин «Тары-бары…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выделе-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2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885"/>
        <w:gridCol w:w="1891"/>
        <w:gridCol w:w="573"/>
        <w:gridCol w:w="1888"/>
        <w:gridCol w:w="1739"/>
        <w:gridCol w:w="1902"/>
      </w:tblGrid>
      <w:tr>
        <w:trPr>
          <w:trHeight w:val="19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В. Бианки «Хвосты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главной мысли, развитие навыков выразительного чтения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инять продолжение к сказ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ллюстрировать понравившийся эпизод произведения</w:t>
            </w:r>
          </w:p>
        </w:tc>
      </w:tr>
      <w:tr>
        <w:trPr>
          <w:trHeight w:val="19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Плутишка кот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К. Паустовский «Барсучий нос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умения работать с книгой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Журавль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африканские сказки «О том, как лиса обманула жену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тение и слуша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ие народных и авторских сказо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2–3 примера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тветы на вопросы, подтверждая текс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характеристику героям и их поступкам</w:t>
            </w:r>
          </w:p>
        </w:tc>
      </w:tr>
      <w:tr>
        <w:trPr>
          <w:trHeight w:val="21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Журавль и цапл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африканские сказки «О том, как лиса обманула жену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я и слушания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умения работать с тетрадью, развитие читательских умений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9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933"/>
        <w:gridCol w:w="1856"/>
        <w:gridCol w:w="597"/>
        <w:gridCol w:w="1888"/>
        <w:gridCol w:w="1739"/>
        <w:gridCol w:w="1476"/>
      </w:tblGrid>
      <w:tr>
        <w:trPr>
          <w:trHeight w:val="1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Зимовье зверей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умения работать с тетрадью, развитие читательских умений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сказ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 «Сказка про Воробья Воробеича и Ерша Ершовича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, слуша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, умения работать с текстом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сказ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 «Сказка про Воробья Воробеича и Ерша Ершовича» (продолжение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, слуша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, умения работать с текстом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(авторские) сказ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мин-Сибиряк «Сказка про Воробья Воробеича 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, слуша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, умение работать с текстом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258"/>
        <w:gridCol w:w="1971"/>
        <w:gridCol w:w="702"/>
        <w:gridCol w:w="1104"/>
        <w:gridCol w:w="1697"/>
        <w:gridCol w:w="1978"/>
      </w:tblGrid>
      <w:tr>
        <w:trPr>
          <w:trHeight w:val="2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а Ершовича» (продолжение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Р. Киплинг «Откуда у кита такая глотка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Белые перышк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читательских умений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ч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ская сказ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француз-</w:t>
              <w:br/>
              <w:t>ская сказка «Волк, улитка и осы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, умения работать с текстом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де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сказ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называть произвед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хематически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подробно и сжато по готовому плану</w:t>
            </w:r>
          </w:p>
        </w:tc>
      </w:tr>
      <w:tr>
        <w:trPr>
          <w:trHeight w:val="162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казка «Как Джек ходил счастья искать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, умения выполнять задание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8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100"/>
        <w:gridCol w:w="1943"/>
        <w:gridCol w:w="683"/>
        <w:gridCol w:w="1059"/>
        <w:gridCol w:w="1685"/>
        <w:gridCol w:w="1953"/>
      </w:tblGrid>
      <w:tr>
        <w:trPr>
          <w:trHeight w:val="1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казка «Как Джек ходил счастья искать» (продолжение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, умения выполнять зада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ская сказка «Лис Миккель и медведь Бамсе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изнаки сказ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называть автора и название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отрывок из произведения при повторном чт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подробно, сжато по готовому плану</w:t>
            </w:r>
          </w:p>
        </w:tc>
      </w:tr>
      <w:tr>
        <w:trPr>
          <w:trHeight w:val="126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ская сказка «Лис Миккель и медведь Бамсе» (продолжение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ская сказка «Лис Миккель и медведь Бамсе» (продолжени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американсских индейцев «Как кролик взял койота на испуг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, развития речи учащихся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1157"/>
        <w:gridCol w:w="1978"/>
        <w:gridCol w:w="712"/>
        <w:gridCol w:w="1126"/>
        <w:gridCol w:w="1740"/>
        <w:gridCol w:w="1863"/>
      </w:tblGrid>
      <w:tr>
        <w:trPr>
          <w:trHeight w:val="2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зарубежных писа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Бременские музыкант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-</w:t>
              <w:br/>
              <w:t>ских умений, развития речи учащихс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зарубежных писа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ья Грим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менские музыкант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, читательских умений, развития речи учащихся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ов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, развития речи учащихся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ов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Дж. Харрис «Как повстречались Братец Лис и Братец Черепах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-</w:t>
              <w:br/>
              <w:t>ских умений, развития речи учащихся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2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1157"/>
        <w:gridCol w:w="1771"/>
        <w:gridCol w:w="535"/>
        <w:gridCol w:w="1888"/>
        <w:gridCol w:w="1598"/>
        <w:gridCol w:w="1911"/>
      </w:tblGrid>
      <w:tr>
        <w:trPr>
          <w:trHeight w:val="22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начитанности учащихся, читательских ум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стихи, сказки о семь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ч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семь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Лучше всех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развитие речи учащихся и их творческих способностей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колыбельные песни (авторские, народные)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отреблять в самостоятельных работах и в устной речи слова: мамочка, сестричка, сынок и т. д.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диалог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ыгрывать сценки из произведений</w:t>
            </w:r>
          </w:p>
        </w:tc>
      </w:tr>
      <w:tr>
        <w:trPr>
          <w:trHeight w:val="165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семь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фольклора: пословицы, колыбельная песн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развитие речи учащихся и их творческих способностей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семь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Случай с кошельком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ксаков «Моя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, развитие речи учащихся и их творческих 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136"/>
        <w:gridCol w:w="1971"/>
        <w:gridCol w:w="701"/>
        <w:gridCol w:w="1070"/>
        <w:gridCol w:w="1700"/>
        <w:gridCol w:w="1975"/>
      </w:tblGrid>
      <w:tr>
        <w:trPr>
          <w:trHeight w:val="24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изусть читать 1-2 стихотворения о мам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такое рифма, строф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все произведения;, диалог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ыгрывать сценки из произведений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семь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Спи, младенец, мой прекрасный…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сеева «Сыновья», А. Майков «Колыбельная песня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Отец и сыновья», А. Плещеев «Дедушк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И. Панькин «Легенда о матерях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стихи </w:t>
              <w:br/>
              <w:t>о мам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Воронкова «Катин подарок»,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8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137"/>
        <w:gridCol w:w="1971"/>
        <w:gridCol w:w="702"/>
        <w:gridCol w:w="1071"/>
        <w:gridCol w:w="1716"/>
        <w:gridCol w:w="1829"/>
      </w:tblGrid>
      <w:tr>
        <w:trPr>
          <w:trHeight w:val="24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ринец «Март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мамах, </w:t>
              <w:br/>
              <w:t>о родном дом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 «Песня матер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 «Перед весной бывают дни такие…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мамах, </w:t>
              <w:br/>
              <w:t>о родном дом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 «Песня матер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 «Перед весной бывают дни такие…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, умения работать с произведением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ов Росс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сказка «Три сестры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С. Михалков «А что у вас?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0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1010"/>
        <w:gridCol w:w="1796"/>
        <w:gridCol w:w="637"/>
        <w:gridCol w:w="1888"/>
        <w:gridCol w:w="1680"/>
        <w:gridCol w:w="1610"/>
      </w:tblGrid>
      <w:tr>
        <w:trPr>
          <w:trHeight w:val="2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лоухин «Деревья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творческих способностей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семь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творческих способностей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разных народ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начитанности, читательских умений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начитанности учащихся, формирование основ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5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1230"/>
        <w:gridCol w:w="1747"/>
        <w:gridCol w:w="602"/>
        <w:gridCol w:w="1888"/>
        <w:gridCol w:w="1739"/>
        <w:gridCol w:w="1868"/>
      </w:tblGrid>
      <w:tr>
        <w:trPr>
          <w:trHeight w:val="24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ой самостоятельно-</w:t>
              <w:br/>
              <w:t>сти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начитанности и читательских умений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, весна, красная…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ч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есня «Весна, весна красная!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ехов «Весной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творческих способностей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при чтении вслух свое отношение к весенней природ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мечать приметы и краски весн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словами весеннее солнце, молодую травку, первую почку и т. д.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конкурсе чтецов «Весна, весна…»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подробно и сжато по готовому плану;</w:t>
            </w:r>
          </w:p>
        </w:tc>
      </w:tr>
      <w:tr>
        <w:trPr>
          <w:trHeight w:val="241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и рассказы </w:t>
              <w:br/>
              <w:t>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Гонимы вешними лучами…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слушание и чте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953"/>
        <w:gridCol w:w="1912"/>
        <w:gridCol w:w="607"/>
        <w:gridCol w:w="1888"/>
        <w:gridCol w:w="1739"/>
        <w:gridCol w:w="1882"/>
      </w:tblGrid>
      <w:tr>
        <w:trPr>
          <w:trHeight w:val="19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и рассказы </w:t>
              <w:br/>
              <w:t>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Весна-художник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слушание и чте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арь по теме «Весна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чинять стихи, сказки, рассказы </w:t>
              <w:br/>
              <w:t>о весн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1–2 стихотворения и отрывок из прозаического произведения </w:t>
              <w:br/>
              <w:t>(по выбору)</w:t>
            </w:r>
          </w:p>
        </w:tc>
      </w:tr>
      <w:tr>
        <w:trPr>
          <w:trHeight w:val="22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ладков «Снег и ветер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М. Сладков из цикла «Лесные шорохи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слуша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й о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Весенняя песенка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й о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Чем пахнет весна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141"/>
        <w:gridCol w:w="1973"/>
        <w:gridCol w:w="704"/>
        <w:gridCol w:w="1104"/>
        <w:gridCol w:w="1740"/>
        <w:gridCol w:w="1993"/>
      </w:tblGrid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7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й о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аратынский «Весна, весна!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В. Маяков-</w:t>
              <w:br/>
              <w:t>ский «Тучкины штучк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  <w:br/>
              <w:t>о Дне Побед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Быль для детей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работать с произведением: читать, отвечать на вопросы, пересказывать понравившуюся часть или все произведение, выполнять задания в тетради</w:t>
            </w:r>
          </w:p>
        </w:tc>
      </w:tr>
      <w:tr>
        <w:trPr>
          <w:trHeight w:val="190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уздин «Салют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033"/>
        <w:gridCol w:w="1938"/>
        <w:gridCol w:w="649"/>
        <w:gridCol w:w="1888"/>
        <w:gridCol w:w="1739"/>
        <w:gridCol w:w="1649"/>
      </w:tblGrid>
      <w:tr>
        <w:trPr>
          <w:trHeight w:val="19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ся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К. Ушинский «Проказы старухи зим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животных весно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кворцы», Н. Сладков «Скворец-молодец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слушание и чтение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овременных писателей. Н. Сладков «Апрельские шутки», А. Барто «Апрель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и литературное (авторское произведение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Жаворонок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чтение: К. Коровин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творческих способностей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5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893"/>
        <w:gridCol w:w="1894"/>
        <w:gridCol w:w="577"/>
        <w:gridCol w:w="1888"/>
        <w:gridCol w:w="1967"/>
        <w:gridCol w:w="1842"/>
      </w:tblGrid>
      <w:tr>
        <w:trPr>
          <w:trHeight w:val="19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н, заяц и еж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: песенка-закличка, загад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творческих способносте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–3 произведения о родной природе и читать наизусть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амилию автора, название произведения, жанр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творческие задания: нарисовать иллюстрацию, сочинить короткое произведение о природе, придумать загадку и т. д.</w:t>
            </w:r>
          </w:p>
        </w:tc>
      </w:tr>
      <w:tr>
        <w:trPr>
          <w:trHeight w:val="145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 «Жаворонок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творческих способносте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рассказы 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ысоцкая «Одуванчик», М. Пришвин «Золотой луч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чтение и творчество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творческих способносте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удочкин «Почему хорошо на свет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Э. Шим «Муравейник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 (комментированное содержание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84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950"/>
        <w:gridCol w:w="1912"/>
        <w:gridCol w:w="606"/>
        <w:gridCol w:w="1097"/>
        <w:gridCol w:w="1967"/>
        <w:gridCol w:w="1507"/>
      </w:tblGrid>
      <w:tr>
        <w:trPr>
          <w:trHeight w:val="21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3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стихи </w:t>
              <w:br/>
              <w:t>о природе. Н. Сладков «Весенний гам», А. Барто «Воробей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чтение: Р. Сеф </w:t>
              <w:br/>
              <w:t>«Чудо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 (комментированное содержание)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3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о детях </w:t>
              <w:br/>
              <w:t>и для дет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ебята и утята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 (выразительное чтение)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 стих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Птичья школа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-</w:t>
              <w:br/>
              <w:t>ских навыков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 стих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Птичья школа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-</w:t>
              <w:br/>
              <w:t>ских навыков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3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1246"/>
        <w:gridCol w:w="1921"/>
        <w:gridCol w:w="621"/>
        <w:gridCol w:w="1434"/>
        <w:gridCol w:w="1837"/>
        <w:gridCol w:w="1854"/>
      </w:tblGrid>
      <w:tr>
        <w:trPr>
          <w:trHeight w:val="2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1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 родной природ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Утренние луч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М. Пришвин «Лесная капель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х умений (выразительное чтение)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родной природ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Весна, весна на улице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 (работа со схемой)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начитанности учащихся, читательских умений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сказ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ч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Хаврошечка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 умений (описание, иллюстрирование, объяснение поведения и поступков героев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сказки о животных, бытовые, волшебны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авнивать волшебные сказки – </w:t>
              <w:br/>
              <w:t xml:space="preserve">народные и авторски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инять сказки с волшебными предметами;</w:t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1129"/>
        <w:gridCol w:w="1969"/>
        <w:gridCol w:w="698"/>
        <w:gridCol w:w="1104"/>
        <w:gridCol w:w="1837"/>
        <w:gridCol w:w="1984"/>
      </w:tblGrid>
      <w:tr>
        <w:trPr>
          <w:trHeight w:val="21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7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врошечк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русская народная сказка «Чудо-чудное, Диво-дивное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читательск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(описание, иллюстрирование, объяснение поведения и поступков герое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читать волшебные сказк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усских и зарубежных авторов сказок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е сказк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ие сказок бытовых, волшебных, о животны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читать произведени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оценку по-</w:t>
              <w:br/>
              <w:t>ступкам героев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сказку близко к текст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ть наизусть отрывок из сказки в стихах</w:t>
            </w:r>
          </w:p>
        </w:tc>
      </w:tr>
      <w:tr>
        <w:trPr>
          <w:trHeight w:val="24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Сказка о рыбаке и рыбк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А. Пушкин «Сказка о попе и работнике его балде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-</w:t>
              <w:br/>
              <w:t>ских уме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Сказка о рыбаке и рыбк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А. Пушкин «Сказка о попе и работнике его балде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Сказка о рыбаке и рыбке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сприятия художественного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91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1065"/>
        <w:gridCol w:w="1948"/>
        <w:gridCol w:w="665"/>
        <w:gridCol w:w="1434"/>
        <w:gridCol w:w="1900"/>
        <w:gridCol w:w="1706"/>
      </w:tblGrid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А. Пушкин «Сказка о попе и работнике его балде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, читательских уме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 «Кот в сапогах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индийская сказка «Золотая рыба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-</w:t>
              <w:br/>
              <w:t>ских умений; моделирование обложки для книги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Перро «Кот 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ах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индийская сказка «Золотая рыба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 художественного произведения, читатель-</w:t>
              <w:br/>
              <w:t>ских умений; моделирование обложки для книг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: Л. Кэрролл «Алиса в стране чудес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сформированности учебной читатель-</w:t>
              <w:br/>
              <w:t>ской деятельно-</w:t>
              <w:br/>
              <w:t>ст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1:00Z</dcterms:created>
  <dc:creator>User</dc:creator>
  <dc:description/>
  <dc:language>en-US</dc:language>
  <cp:lastModifiedBy>ASUS</cp:lastModifiedBy>
  <dcterms:modified xsi:type="dcterms:W3CDTF">2013-09-17T17:51:00Z</dcterms:modified>
  <cp:revision>2</cp:revision>
  <dc:subject/>
  <dc:title/>
</cp:coreProperties>
</file>