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о на заседа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го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                                                                                                                                              директор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от                                                                                                                                    Г.А. Четве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тиевской Натальи Владимировны, учителя начальных классов,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ному чтению, для 2 «А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- 2014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рограмма предмета «Литературное чтение» для начальной школы разработана в контексте системы Л.В. Занкова, нацеленной на разностороннее развитие учащихся, совершенствование их познавательных способностей, развитие эмоционально-волевых и нравственных качеств. 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ru-RU"/>
        </w:rPr>
        <w:t xml:space="preserve">Цель </w:t>
      </w:r>
      <w:r>
        <w:rPr>
          <w:lang w:eastAsia="ru-RU"/>
        </w:rPr>
        <w:t>курса «Литературное чтение»  – 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 курса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формирование навыка беглого, осознанного и выразительного чтения учащимися разных видов текстов и прежде всего - художественного;              - совершенствование читательских навыков как основы глубокого и полноценного восприятия детьми художественного текста;                                          -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- ознакомление уча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образной;                                                                                                                                       -формирование на этой основе навыков и простейших способов самостоятельного анализа художественных произведений разных родов и жанров;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создание собственных текстов с использованием художественных средст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развитие речи учащихся через формирование умений выражать свои мысли и чувства литературным языком, в разных формах устной и письменной речи и на разных уровнях самостоятельности и креативности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 формирование личности гражданина России, его нравственного сознания через осмысление, эмоциональное принятие и освоение учениками-читателями нравственных ценностей, содержащихся в художественных произведениях;                                                                                                            -развитие нравственных представлений и качеств личности ребенка и формирование нравственных понятий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Решение этих задач, прежде всего, зависит от уровня сформированности у ребенка </w:t>
      </w:r>
      <w:r>
        <w:rPr>
          <w:i/>
          <w:iCs/>
          <w:lang w:eastAsia="ru-RU"/>
        </w:rPr>
        <w:t xml:space="preserve">механизма чтения </w:t>
      </w:r>
      <w:r>
        <w:rPr>
          <w:lang w:eastAsia="ru-RU"/>
        </w:rPr>
        <w:t xml:space="preserve">и </w:t>
      </w:r>
      <w:r>
        <w:rPr>
          <w:i/>
          <w:iCs/>
          <w:lang w:eastAsia="ru-RU"/>
        </w:rPr>
        <w:t>навыков работы</w:t>
      </w:r>
      <w:r>
        <w:rPr>
          <w:lang w:eastAsia="ru-RU"/>
        </w:rPr>
        <w:t xml:space="preserve"> с разными видами текстов: научно-популярными и художественными. Основы этой учебной деятельности закладываются при изучении азбуки. На уроках литературного чтения продолжается освоение ребенком механизма чтения самого сложного для восприятия - художественного текста. Дети читают вслух и про себя, развивая технические навыки и совершенствуя качества чтения, не только такие, как осознанность и самостоятельность, но и выразительность. 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Глубокому освоению учениками читателями эстетических и нравственных ценностей способствуют, прежде всего, содержание курса, включение в круг чтения детей высокохудожественных и нравственно ориентированных произведений, а также система вопросов и заданий к текстам, обращенная к жизненному опыту и проблемам ребенка. В число программных произведений вошли классические тексты родной и мировой литературы, произведения современных поэтов и писателей, а также фольклорные и авторские тексты народов России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Реализуя </w:t>
      </w:r>
      <w:r>
        <w:rPr>
          <w:i/>
          <w:iCs/>
          <w:lang w:eastAsia="ru-RU"/>
        </w:rPr>
        <w:t xml:space="preserve">принципы системно-деятельностного подхода </w:t>
      </w:r>
      <w:r>
        <w:rPr>
          <w:lang w:eastAsia="ru-RU"/>
        </w:rPr>
        <w:t>к обучению, выстроена система нравственного воспитания, с опорой на интеллектуальные, волевые, эмоциональные, психические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сферы личности учащихся, активизируя в процессе учебной деятельности их творческие задатки и работу воображения.  Одновременно происходит осмысление главных особенностей русского национального характера: патриотизма, героизма, гуманизма, коллективизма, совестливости, терпимости, толерантности и др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lang w:eastAsia="ru-RU"/>
        </w:rPr>
        <w:t>Литературоведческая пропедевтик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редполагает в курсе литературного чтения необходимость знакомства учеников с основами теории литературы, основными литературоведческими понятиями и терминами и формирование у учеников-читателей навыков простейших видов анализа художественного текст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сновные умения, составляющие основу читательской компетентности, следующи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умение увидеть картину, нарисованную автор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умение эмоционально отозваться на прочитанный текс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- умение понять авторскую мысль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Одной из главных задач литературного чтения является </w:t>
      </w:r>
      <w:r>
        <w:rPr>
          <w:bCs/>
          <w:i/>
          <w:lang w:eastAsia="ru-RU"/>
        </w:rPr>
        <w:t>развитие реч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учащихс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сновные направления в работе над развитием речи учащихся следующи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расширение словарного запаса, уточнение лексического значения слов, поиск слова точного и выразительного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формирование умения правильно понимать вопрос, другое мнение и логически точно и доказательно строить ответ, свое суждение, рассуждени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создание своего текста, сначала «по образцу», подражая автору, а затем и на уровне творче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развитие способности к выразительному чтению художественных текстов, передачи слушателям своего внутреннего видения и эмоционального состоя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развитие навыков редактирования своего текста на основе рефлекси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Планируемые результаты освоения обучающимися программы по литературному чтению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У обучающегося будут сформированы: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ложительное отношение к освоению содержания предмета «Литературное чтение»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основы для эмоционального переживания художественного текста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начальные представления о нравственных понятиях, отраженных в литературных текстах (родной дом, родители, малая Родина, ответственность за родных, свое дело; забота о других, смелость как преодоление страха, верность в дружбе)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эстетические чувства при восприятии красоты родной природы, отраженной в художественных произведениях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нимание своих чувств на основе восприятия чувств героев литературных произведений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для формирования: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интереса к чтению как особому способу изображения действительности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мотивации к самовыражению в выразительном чтении, творческой и игровой деятельности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сновы для эмоционального переживания и осознания основной мысли художественного текста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эмоционального отношения к поступкам героев литературных произведений доступных жанров и форм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любви к родному дому, малой Родине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редставлений об оценке литературного героя произведения по его поступкам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ервоначального уровня рефлексии и адекватной самооценки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тремления к успешности учебной деятель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инимать алгоритм выполнения учебной задачи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менять позиции слушателя и читателя в зависимости от учебной задачи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участвовать в обсуждении плана выполнения заданий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работать со словарем и с материалом предварительного чтения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выполнять учебные действия в устной, письменной речи и оценивать их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ориентироваться в принятой системе значков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существлять самоконтроль и самопроверку усвоения учебного материала каждого раздела программы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оотносить внешнюю оценку и самооценку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амостоятельно работать с учебником во внеурочное время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корректировать выполнение заданий на основе понимания его смысла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ыполнять самостоятельную работу по Хрестоматии и в тетради по литературному чтению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ыбирать книги для внеклассного чт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читать тексты, понимать их содержание, выделять и сравнивать основные части текста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льзоваться словарями учебника, материалом Хрестоматии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воспринимать смысл слов и словообразования в процессе предварительного чтения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нимать вопросы к тексту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ориентироваться в содержании учебника, осуществлять поиск произведений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анализировать доступные по содержанию художественные тексты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равнивать художественный и научно-популярный тексты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роводить аналогии между изучаемым материалом и собственным опытом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идеть особенности народного и авторского текста, в том числе с учетом представления о подробности в художественном изображении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сознавать роль названия произведения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онимать информацию, заложенную в выразительных средствах произведения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очинять небольшие тексты на заданную тем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участвовать в выразительном чтении по ролям, в инсценировках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реализовывать потребность в общении со сверстниками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оявлять интерес к общению и групповой работе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воспринимать мнение собеседников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следить за действиями других участников в процессе коллективной творческой деятельности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действовать в соответствии с коммуникативной ситуацией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корректировать действия участников коллективной творческой деятельности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риентироваться в нравственном содержании понятий: дружба, дружеские отношения, семейные отношения, близкие родственники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онимать и учитывать коммуникативную позицию взрослых собеседников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онимать контекстную речь взрослых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эмоционально воспринимать содержание высказываний собеседника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Виды читательской деятельности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читать тексты вслух и про себя, понимать содержание текста, находить в тексте отрывки по заданию (выборочное чтение)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выразительно читать диалоги, читать по ролям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выделять главную мысль прочитанного произведения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отвечать на вопросы по содержанию текста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пересказывать текст, формулировать несложные выводы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соотносить иллюстративный материал и содержание литературного произведения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строить высказывание по образцу и в свободной форме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находить в тексте с помощью учителя простые средства изображения и выражения чувств героя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составлять краткое описание природы, предметов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онимать значимость чтения для современного человека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ересказывать текст подробно и выборочно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пределять тему произведения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очинять устные рассказы и небольшие тексты на заданную тему и по плану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формулировать несложные выводы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ысказывать оценочные суждения, рассуждать, доказывать свою позицию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онимать роль подробности в художественном изображен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руг детского чтения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льзоваться в учебнике словарем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ориентироваться в структуре учебника, находить главы, иллюстрации, обложку учебника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осуществлять поиск произведений в дополнительной литературе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находить в учебнике произведения одной тематики, указанного автора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находить произведения в Хрестоматии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сознавать значение книги в жизни человека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находить произведения определенной тематики в дополнительной литературе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оздавать свои иллюстрации к литературным произведениям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равнивать иллюстрации и содержание произведений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иметь представление о справочной, периодической литературе; осуществлять поиск тематических журналов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находить стихотворения по теме в других книгах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находить произведения, с фрагментами которых знакомились в учебнике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пределять любимые произведения, помещенные в учебник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итературоведческая пропедевтика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сопоставлять небольшие по объему тексты: поэтический и прозаический; сказочный и реалистический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нимать следующие понятия: поэзия, проза, рассказ, тема, портрет, юмор, диалог, монолог, сравнение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различать диалогический и монологический характер произведения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различать рассказ автора и рассказ героя о событии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воспринимать развитие действия и случайность как одно из средств развития сюжета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находить в тексте изобразительные средства: подробность, сравнение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ыделять поступок как проявление характера героя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оспринимать и оценивать выразительное начало художественного текста, используя понятия: смена картин, изображение чувств, стихи веселые, смешные, юмор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оспринимать изобразительные возможности ритма в замедлении и ускорении действия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ользоваться понятиями: речь, поступок, портрет героя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пределять особенности народной сказк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Творческая деятельность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воспринимать эмоциональное содержание художественных текстов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читать по ролям, передавая основное настроение произведения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дбирать и (или) создавать иллюстрации к литературному произведению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использовать при чтении паузы, логические ударения, выбирать темп речи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находить точное и выразительное слово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читать диалоги, пересказывать небольшие тексты;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очинять устные рассказы и небольшие тексты на заданную тему и по плану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1. Работа по данному курсу обеспечивается УМК, а также дополнительной </w:t>
      </w:r>
      <w:r>
        <w:rPr>
          <w:b/>
          <w:bCs/>
          <w:i/>
          <w:iCs/>
          <w:lang w:eastAsia="ru-RU"/>
        </w:rPr>
        <w:t>литературой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1. </w:t>
      </w:r>
      <w:r>
        <w:rPr>
          <w:i/>
          <w:iCs/>
          <w:lang w:eastAsia="ru-RU"/>
        </w:rPr>
        <w:t xml:space="preserve"> Лазарева В.А. </w:t>
      </w:r>
      <w:r>
        <w:rPr>
          <w:lang w:eastAsia="ru-RU"/>
        </w:rPr>
        <w:t>Литературное чтение: Учебник для 2 класса: В 2 частях  Самара: Издательство «Учебная литература»: Издательский дом «Федоров», 2011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iCs/>
          <w:lang w:eastAsia="ru-RU"/>
        </w:rPr>
        <w:t>2.</w:t>
      </w:r>
      <w:r>
        <w:rPr>
          <w:i/>
          <w:iCs/>
          <w:lang w:eastAsia="ru-RU"/>
        </w:rPr>
        <w:t xml:space="preserve"> Лазарева В, А. Хрестоматия</w:t>
      </w:r>
      <w:r>
        <w:rPr>
          <w:lang w:eastAsia="ru-RU"/>
        </w:rPr>
        <w:t xml:space="preserve"> по литературному чтению 2 класс Самара:</w:t>
      </w:r>
      <w:r>
        <w:rPr>
          <w:rFonts w:cs="PetersburgC" w:ascii="PetersburgC" w:hAnsi="PetersburgC"/>
          <w:sz w:val="21"/>
          <w:szCs w:val="21"/>
          <w:lang w:eastAsia="ru-RU"/>
        </w:rPr>
        <w:t xml:space="preserve"> </w:t>
      </w:r>
      <w:r>
        <w:rPr>
          <w:lang w:eastAsia="ru-RU"/>
        </w:rPr>
        <w:t>Издательство «Учебная литература»: Издательский дом «Федоров», 2011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iCs/>
          <w:lang w:eastAsia="ru-RU"/>
        </w:rPr>
        <w:t>3</w:t>
      </w:r>
      <w:r>
        <w:rPr>
          <w:i/>
          <w:iCs/>
          <w:lang w:eastAsia="ru-RU"/>
        </w:rPr>
        <w:t xml:space="preserve">. Лазарева В.А. </w:t>
      </w:r>
      <w:r>
        <w:rPr>
          <w:lang w:eastAsia="ru-RU"/>
        </w:rPr>
        <w:t>Методические рекомендации к курсу «Литературное чтение», 2 класс. Самара: Издательство «Учебная литература»: Издательский дом «Федоров», 2012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4. </w:t>
      </w:r>
      <w:r>
        <w:rPr>
          <w:i/>
          <w:iCs/>
          <w:lang w:eastAsia="ru-RU"/>
        </w:rPr>
        <w:t xml:space="preserve">Лазарева В.А. </w:t>
      </w:r>
      <w:r>
        <w:rPr>
          <w:lang w:eastAsia="ru-RU"/>
        </w:rPr>
        <w:t>Пути и способы анализа художественного текста на уроках литературы: учебно-педагогическое пособие.  Самара: Издательство «Учебная литература»:Издательский дом «Федоров».2010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Узорова О.В</w:t>
      </w:r>
      <w:r>
        <w:rPr/>
        <w:t>. Тексты для проверки техники чтения. М.: «Диалог – Информ», 2005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 Специфическое сопровождение (оборудование)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портреты писателей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- </w:t>
      </w:r>
      <w:r>
        <w:rPr>
          <w:color w:val="333333"/>
          <w:lang w:eastAsia="ru-RU"/>
        </w:rPr>
        <w:t xml:space="preserve"> </w:t>
      </w:r>
      <w:r>
        <w:rPr>
          <w:color w:val="000000"/>
          <w:lang w:eastAsia="ru-RU"/>
        </w:rPr>
        <w:t>репродукции картин и художественные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фотографии в соответствии с содержанием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граммы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-</w:t>
      </w:r>
      <w:r>
        <w:rPr>
          <w:color w:val="000000"/>
          <w:lang w:eastAsia="ru-RU"/>
        </w:rPr>
        <w:t>иллюстрации к литературным произведениям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-</w:t>
      </w:r>
      <w:r>
        <w:rPr>
          <w:color w:val="000000"/>
          <w:lang w:eastAsia="ru-RU"/>
        </w:rPr>
        <w:t>детская периоди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литературному чт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ласс 2 «А»</w:t>
      </w:r>
    </w:p>
    <w:p>
      <w:pPr>
        <w:pStyle w:val="Normal"/>
        <w:jc w:val="both"/>
        <w:rPr/>
      </w:pPr>
      <w:r>
        <w:rPr/>
        <w:t>Учитель  Матиевская Н. В.</w:t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сего 136 часов; в неделю 4 час.</w:t>
      </w:r>
    </w:p>
    <w:p>
      <w:pPr>
        <w:pStyle w:val="Normal"/>
        <w:jc w:val="both"/>
        <w:rPr/>
      </w:pPr>
      <w:r>
        <w:rPr/>
        <w:t>Административных контрольных уроков</w:t>
        <w:tab/>
        <w:t xml:space="preserve"> _______ ч.</w:t>
      </w:r>
    </w:p>
    <w:p>
      <w:pPr>
        <w:pStyle w:val="Normal"/>
        <w:autoSpaceDE w:val="false"/>
        <w:rPr/>
      </w:pPr>
      <w:r>
        <w:rPr/>
        <w:t>Планирование составлено на основе  Программы Литературное чтение, автор В.А. Лазарева</w:t>
      </w:r>
    </w:p>
    <w:p>
      <w:pPr>
        <w:pStyle w:val="Normal"/>
        <w:autoSpaceDE w:val="false"/>
        <w:rPr/>
      </w:pPr>
      <w:r>
        <w:rPr/>
        <w:t xml:space="preserve">УМК       </w:t>
      </w:r>
    </w:p>
    <w:p>
      <w:pPr>
        <w:pStyle w:val="Normal"/>
        <w:autoSpaceDE w:val="false"/>
        <w:rPr/>
      </w:pPr>
      <w:r>
        <w:rPr>
          <w:iCs/>
          <w:lang w:eastAsia="ru-RU"/>
        </w:rPr>
        <w:t>1</w:t>
      </w:r>
      <w:r>
        <w:rPr>
          <w:i/>
          <w:iCs/>
          <w:lang w:eastAsia="ru-RU"/>
        </w:rPr>
        <w:t xml:space="preserve">. Лазарева В.А. </w:t>
      </w:r>
      <w:r>
        <w:rPr>
          <w:lang w:eastAsia="ru-RU"/>
        </w:rPr>
        <w:t>Литературное чтение: Учебник для 2 класса: В 2 частях  Самара: Издательство «Учебная литература»: Издательский дом «Федоров», 2011</w:t>
      </w:r>
      <w:r>
        <w:rPr/>
        <w:t xml:space="preserve"> 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iCs/>
          <w:lang w:eastAsia="ru-RU"/>
        </w:rPr>
        <w:t>2.</w:t>
      </w:r>
      <w:r>
        <w:rPr>
          <w:i/>
          <w:iCs/>
          <w:lang w:eastAsia="ru-RU"/>
        </w:rPr>
        <w:t xml:space="preserve"> Лазарева В, А. Хрестоматия</w:t>
      </w:r>
      <w:r>
        <w:rPr>
          <w:lang w:eastAsia="ru-RU"/>
        </w:rPr>
        <w:t xml:space="preserve"> по литературному чтению 2 класс Самара:</w:t>
      </w:r>
      <w:r>
        <w:rPr>
          <w:rFonts w:cs="PetersburgC" w:ascii="PetersburgC" w:hAnsi="PetersburgC"/>
          <w:sz w:val="21"/>
          <w:szCs w:val="21"/>
          <w:lang w:eastAsia="ru-RU"/>
        </w:rPr>
        <w:t xml:space="preserve"> </w:t>
      </w:r>
      <w:r>
        <w:rPr>
          <w:lang w:eastAsia="ru-RU"/>
        </w:rPr>
        <w:t>Издательство «Учебная литература»: Издательский дом «Федоров», 2011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одная таблица по видам контро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9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У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71"/>
        <w:gridCol w:w="3473"/>
        <w:gridCol w:w="2197"/>
        <w:gridCol w:w="2126"/>
      </w:tblGrid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уро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уро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 текли вы, детские года. М. В. Шестериков «Детство, детство», И.З. Суриков «Детств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, ритм, риф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10,устный рассказ «Вечер в нашем до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 текли вы, детские года. С. Т. Аксаков «Детские годы «Багрова –внука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, Х.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 текли вы, детские года. Т. М. Белозеров «Пельмен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, Х.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 текли вы, детские года. С. В. Михалков «Несбывшиеся мечт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, настро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17 Х.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 о серьезном. А.Л. Барто «Первый уро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интон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19, Х.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 о серьезном. А.Л. Барто «Почему телефон заня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интон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1, чтение по ролям  Х.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 о серьезном. В. Голявкин «Как я под партой сидел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поэзия, про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,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 о серьезном. В. Голявкин «Крути снежные верт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интон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5 Х.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ине Ф. П. Решетникова «Опять двой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и зрительный обр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1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ранное пособие</w:t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школе В. Д. Бересто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, загад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0, наизусть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произведения. А. Платонов «Еще мам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-34,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произведения. А. Платонов «Еще мам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-37,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произведения. А. Платонов «Еще мам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, 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1, вопрос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произведения. А. Платонов «Еще мам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еро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5,Вопрос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произведения. Р.П.Погодин «Земля имеет форму реп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.25-29,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произведения. Р.П.Погодин «Земля имеет форму реп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.30-33,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. В. Берестов «Урок листопад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главный гер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, рису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. И. Бунин «Листопад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,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поэзии и прозы Н.А. Некрасов «Перед дождём», С. Аксаков «Осень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, проза, сравн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-52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ине И.И. Левитана «Золотая осень». Сухомлинский «Я хочу сказать свое слов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и словесный обр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6, вопрос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ранное пособие</w:t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сочинению об осе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1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1 главы «В начале жизни школу помню 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1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вств в лирике. И. Токмакова  «Ну зачем?», С.Я. Маршак «Друзья-товарищи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, ритм, про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-62,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настроения. В.А. Осеева «Три товарищ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34-43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возможных сложностей в дружеских отношениях. Я. Л. Аким «Жадина». О.Е. Григорьев «Кто прав?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, 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 как основа дружбы. Я.Л. Аким «Друг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рапивин «Сказки Севки Глущенк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43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художественного изображения. И.М. Пивоварова «Вежливый осли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2, Х.50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художественного изображения. Ю.Ф. Ярмыш «Добрый Кле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произ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72-74,Х.56-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рассказа. В.Ю. Драгунский «Он живой и светитс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, 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-80,вопрос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рассказа. В. Ю.Драгунский «Он живой и светитс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, расск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,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В. Ю. Драгунский.  «Он живой и светитс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расск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60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 потянулись путники к тебе В.Д.Берестов «Если хочешь пить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, Вопрос №4,Х.72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2 главе «Друзья-товарищ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63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художественных произведениях. Ю. Яковлев «Мам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89, вопрос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художественном произведении. Н. Артюхова «Большая берёз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тема произ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5, вопрос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художественном произведении. А.Л. Барто «Пред сном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моно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,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для детей. Э. Успенский «Все в порядке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94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для детей. А. Милн «Непослушная мам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-10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99-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взрослые. Ю.В.Сотник «Гадю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взрослые. Ю.В.Сотник «Гадю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еро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взрослые. Ю.В.Сотник «Гадю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тца в художественных произведениях. В. Железняков «Солдат на посту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произ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тца в художественных произведениях. Н. Некрасов «Крестьянские дет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08,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тца в худ. произвед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Толстой «Прыжо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ль, тема произ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13,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отца в худ. произведениях. </w:t>
            </w:r>
          </w:p>
          <w:p>
            <w:pPr>
              <w:pStyle w:val="Normal"/>
              <w:rPr/>
            </w:pPr>
            <w:r>
              <w:rPr/>
              <w:t>Л. Толстой «Прыжо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ль, тема произ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, вопросы №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тца в худ. произвед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Приставкин «Портрет отц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6, план, Х.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характера героя в лирике. </w:t>
            </w:r>
          </w:p>
          <w:p>
            <w:pPr>
              <w:pStyle w:val="Normal"/>
              <w:rPr/>
            </w:pPr>
            <w:r>
              <w:rPr/>
              <w:t>В. Берестов «Бабушка Кат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я в лири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, рассказ о своей бабуш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героя в лирике.</w:t>
            </w:r>
          </w:p>
          <w:p>
            <w:pPr>
              <w:pStyle w:val="Normal"/>
              <w:rPr/>
            </w:pPr>
            <w:r>
              <w:rPr/>
              <w:t>А. Пушкина «Зимний вече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я в лир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и дети. В.Драгунский Сестра моя Кс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103 – 110,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ловесного и зрительного образа. И. Суриков «Зима». И. Шишкин «Зим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3,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ранное пособие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К.Д. Паустовский «Прощание с летом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, поэзия, картинный пл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4-125, картинный план Х.111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словесного и зрительного образа. Н. Крылов «Зимний пейзаж», </w:t>
            </w:r>
          </w:p>
          <w:p>
            <w:pPr>
              <w:pStyle w:val="Normal"/>
              <w:rPr/>
            </w:pPr>
            <w:r>
              <w:rPr/>
              <w:t>И. Никитин «Встреча зим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картинный пл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-129, Х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ранное пособие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тихотворений. А. Пушкин «Вот север  тучи нагоняя», Н. Некрасов «Мороз, Красный нос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монолог, обр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32,наизусть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оза», «рассказ», «тема».</w:t>
            </w:r>
          </w:p>
          <w:p>
            <w:pPr>
              <w:pStyle w:val="Normal"/>
              <w:rPr/>
            </w:pPr>
            <w:r>
              <w:rPr/>
              <w:t>А. Гайдар «Чук и Гек 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, рассказ, т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повести А.Гайда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ук и Гек 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, рассказ, те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-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оза», «рассказ», «тема».</w:t>
            </w:r>
          </w:p>
          <w:p>
            <w:pPr>
              <w:pStyle w:val="Normal"/>
              <w:rPr/>
            </w:pPr>
            <w:r>
              <w:rPr/>
              <w:t>А. Гайдар «Чук и Гек 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, рассказ, те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,вопрос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ероя. А. Гайдар «Чук и Гек 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разов, портрет геро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, вопрос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ероя. А. Гайдар «Чук и Гек 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разов, портрет геро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, вопрос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героя.</w:t>
            </w:r>
          </w:p>
          <w:p>
            <w:pPr>
              <w:pStyle w:val="Normal"/>
              <w:rPr/>
            </w:pPr>
            <w:r>
              <w:rPr/>
              <w:t>А. Гайдар «Чук и Гек 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едения, характеристика геро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характеристик героя. </w:t>
            </w:r>
          </w:p>
          <w:p>
            <w:pPr>
              <w:pStyle w:val="Normal"/>
              <w:rPr/>
            </w:pPr>
            <w:r>
              <w:rPr/>
              <w:t>А. Гайдар «Чук и Гек 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едения, характеристика геро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ука и Гека.</w:t>
            </w:r>
          </w:p>
          <w:p>
            <w:pPr>
              <w:pStyle w:val="Normal"/>
              <w:rPr/>
            </w:pPr>
            <w:r>
              <w:rPr/>
              <w:t>Заполнить табл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иносказ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Д. Ушинский «Лес и руче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казание, притч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5-146, вопросы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3 главе «Дети и взрослые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 Обобщение по тем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усской народной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народной сказки. «Хаврошеч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сказочные слова и выраж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ин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ть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народной сказки. «Гуси – лебед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сказочные слова и выраж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ранное пособие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народной сказки. «По щучьему веленью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народной сказки. «Морозк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125-130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разных народов. «Три дочер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т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20,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разных народов. </w:t>
            </w:r>
          </w:p>
          <w:p>
            <w:pPr>
              <w:pStyle w:val="Normal"/>
              <w:rPr/>
            </w:pPr>
            <w:r>
              <w:rPr/>
              <w:t>Б.Гримм «Три брат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частная композиция сказки, зачин, концов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-23,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разных народов. </w:t>
            </w:r>
          </w:p>
          <w:p>
            <w:pPr>
              <w:pStyle w:val="Normal"/>
              <w:rPr/>
            </w:pPr>
            <w:r>
              <w:rPr/>
              <w:t>«Лёгкий хлеб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130-134, 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разных народов Б.Гримм «Маленькие человечк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135-138,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Сказки о рыбаке и рыбке» А.С.Пушк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9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«Сказки о рыбаке и рыбке» </w:t>
            </w:r>
          </w:p>
          <w:p>
            <w:pPr>
              <w:pStyle w:val="Normal"/>
              <w:rPr/>
            </w:pPr>
            <w:r>
              <w:rPr/>
              <w:t>А. Пушк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-34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каз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 сказки, пл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стемы образов в сказк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я, диало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произведения, сопоставление её с идеей народной сказ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авторских сказок. М. Горький «Воробьишк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тема, звукопис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43,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авторских сказ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 Заходер «Серая звездоч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5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авторских сказок</w:t>
            </w:r>
          </w:p>
          <w:p>
            <w:pPr>
              <w:pStyle w:val="Normal"/>
              <w:rPr/>
            </w:pPr>
            <w:r>
              <w:rPr/>
              <w:t>Б. Заходер «Серая звездоч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сравн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, вопрос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 сказ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в эпическом тексте. Н. Юсупов «Серый волк…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сравн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-61,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4 глав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казка – ложь, да в ней намек 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 Обобщение по тем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139-145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людей и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Черный «Что кому нравитс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-68, Х.145-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людей и животных.</w:t>
            </w:r>
          </w:p>
          <w:p>
            <w:pPr>
              <w:pStyle w:val="Normal"/>
              <w:rPr/>
            </w:pPr>
            <w:r>
              <w:rPr/>
              <w:t>А. Барто «Думают ли звери?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-70, Х.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й людей и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 Заходер «Куда спешат головастики», «Про сом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71-72 Х.147-1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людей и животных. Б. Заходер «Кискино горе», «Собачкины огорчени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-76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людей и животных. Г.Снегирёв «Михаил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роиз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2,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людей и животных. С.Силин «Крепкий ореше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расск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6,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азки Г. Цыферова «Как лягушки пили ча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88, рису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и человека в рассказе М.Пришвина «О чем шепчутся раки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ра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и человека в рассказе М. Пришвина «Лисичкин хлеб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96,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Н. Рубцов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-98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ине И. Левитана «Большая вода». Н. Некрасов «Дед Мазай и зайц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и словесный обр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-104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ранное пособие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Н. Некрасова «Дед Мазай и зайц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еро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, вопрос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Л. Толстого «Орел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05-107, </w:t>
            </w:r>
          </w:p>
          <w:p>
            <w:pPr>
              <w:pStyle w:val="Normal"/>
              <w:rPr/>
            </w:pPr>
            <w:r>
              <w:rPr/>
              <w:t>вопрос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Л. Толстого «Лев и собач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0, вопрос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в современных поэтов.</w:t>
            </w:r>
          </w:p>
          <w:p>
            <w:pPr>
              <w:pStyle w:val="Normal"/>
              <w:rPr/>
            </w:pPr>
            <w:r>
              <w:rPr/>
              <w:t>Я.Аким «Мой верный чиж», В. Берестов «Знакомы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-1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в современных поэтов. В. И. Токмакова «Мне грустно», С. Михалков «Жу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5,устный 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В.Осеевой «Добрая хозяюш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0,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В.Сухомлинского «Старый пёс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сравн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дочитать ра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– рассказчика. В. Астафьев «Белогруд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7,вопрос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– рассказчика. В. Астафьев «Белогрудка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-129,вопрос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«Ребята и зверят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.Б. Брехт «Зимний разговор», А. Пушкин «Птич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1-132, вопрос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. М. Вейцман «Лилия», С. Махотин «Руче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3,135,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есны в лирике. О. Вацетис «Подснежни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ющие» сл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есны в лирике. С. Маршак «Чернеет лес…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6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есны в лирике и живописи. Ф. Тютчев «Весенние воды», В. Бакишева «Голубая весн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, обра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, наизусть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ранное пособие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ссказа Г.Скребицкого </w:t>
            </w:r>
          </w:p>
          <w:p>
            <w:pPr>
              <w:pStyle w:val="Normal"/>
              <w:rPr/>
            </w:pPr>
            <w:r>
              <w:rPr/>
              <w:t>«На пороге весн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екст, про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2, задани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есны в лирике и живопис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 Тютчев «Весенняя гроза», И.Шишкин «Перед грозо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и зрительный обра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-144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ранное пособие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есны в лирике. А. Толстой «Колокольчики мои», Г. Новицкая «Крылатый луг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, обра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5-146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есны в прозе. Г. Сапгир «Душа природы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, обра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, продолжить 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5 главе «Человек и природ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обобщение по тем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В.Бианки «Приключения Муравьишк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0-154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В.Бианки «Приключения Муравьишк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-159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К.Паустовского «Квакш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-163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К.Паустовского «Квакш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тема, иде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4-168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К.Паустовского «Квакш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В.Осеевой «Почему?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-180,ответить на вопрос заг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. Анализ стихотворений В.Орло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85,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азки Д. Самойлова «Слоненок пошел учиться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интонац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5-188,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азки Д. Самойлова «Слоненок пошел учиться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интонац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9-193,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азки Д. Самойлова «Слоненок пошел учиться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интонац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4-199,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 «Любимые страницы учебника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34:00Z</dcterms:created>
  <dc:creator>Admin</dc:creator>
  <dc:description/>
  <cp:keywords/>
  <dc:language>en-US</dc:language>
  <cp:lastModifiedBy>Admin</cp:lastModifiedBy>
  <dcterms:modified xsi:type="dcterms:W3CDTF">2013-09-09T15:34:00Z</dcterms:modified>
  <cp:revision>2</cp:revision>
  <dc:subject/>
  <dc:title>Обсуждено на заседании Методического                                                                                         Утверждаю</dc:title>
</cp:coreProperties>
</file>