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РОВЕРК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-ОБРАЗОВ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едагога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рки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верял: _____________________________________________________________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"/>
        <w:gridCol w:w="5697"/>
        <w:gridCol w:w="17"/>
        <w:gridCol w:w="1259"/>
        <w:gridCol w:w="17"/>
        <w:gridCol w:w="31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оформ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ость разделов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Перспективное планир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следовательности раскрытия работы по образовательным областям последовательности образовательной программ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асп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непосредственной образовательной деятельности (НОД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иады задач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наличие взаимосвязи и соответствия образовательных, развивающих и воспитательных задач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родителям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аспек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вязь с задачами годового план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ражение основных знаменательных дат в уч.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бывания ребенка в детском саду и решения воспитательно-образовательны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взаимодействия во внутреннем пространстве М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дового план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заимодействие с инструктором по физической культур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узыкальным руководителе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ом-психолог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Календарное планирование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совместной деятельности взрослых и детей вне образовательной деятельности в форме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Здоров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закаливани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ГН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 «Физическая культу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ВД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 «Социализац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беседы, ситуации общения, направленные на 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формированию гендерной, семейной, гражданской принадлежности, патриотических чувств, чувств принадлежности к мировому сооб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Тру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воспитанию ценностного отношения к собственному труду, труду других людей и его результатам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формированию первичных представлений о труде взрослых, его роли в обществе и жизни каждого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 «Безопас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>работа по формированию представлений об опасных для человека и окружающего мира природы ситуациях и способах поведения в ни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>работа по приобщению к правилам безопасного для человека и окружающего мира природы поведени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>работа по передаче детям знаний о правилах безопасности дорожного движения в качестве пешехода и пассажира транспортного средств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формированию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индивидуальная (подгрупповая) работа ФЭМП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формирование целостной картины мира, расширение кругозор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и социальное окружение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бласть «Коммуникаци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беседы с детьм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вне заняти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детьми (по воспитанию ЗКР, по развитию словаря, связной речи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формированию интереса к чт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развитию детского творчеств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абота по приобщению к изобразительному искус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ирод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двигательная активность детей на прогулк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ндивидуальная (подгрупповая) работа по ОВД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сугов и развле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заимосвязи в перспективном календарном планир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общие вопросы – _____ баллов; перспективное планирование – _____ баллов; календарное планирование – _____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-1,5 – низки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1,6-2 – ниже среднего;</w:t>
      </w:r>
    </w:p>
    <w:p>
      <w:pPr>
        <w:pStyle w:val="Normal"/>
        <w:jc w:val="both"/>
        <w:rPr/>
      </w:pPr>
      <w:r>
        <w:rPr>
          <w:sz w:val="28"/>
          <w:szCs w:val="28"/>
        </w:rPr>
        <w:t>2,1-2,5 – средни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2,6-3 – высокий уровень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2:00Z</dcterms:created>
  <dc:creator>Customer</dc:creator>
  <dc:description/>
  <cp:keywords/>
  <dc:language>en-US</dc:language>
  <cp:lastModifiedBy>Admin</cp:lastModifiedBy>
  <dcterms:modified xsi:type="dcterms:W3CDTF">2012-03-24T20:19:00Z</dcterms:modified>
  <cp:revision>33</cp:revision>
  <dc:subject/>
  <dc:title/>
</cp:coreProperties>
</file>