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по учебному предмету </w:t>
      </w:r>
      <w:r>
        <w:rPr>
          <w:b/>
          <w:i/>
          <w:sz w:val="28"/>
          <w:szCs w:val="28"/>
        </w:rPr>
        <w:t xml:space="preserve">«Литературное чтение» </w:t>
      </w:r>
      <w:r>
        <w:rPr>
          <w:sz w:val="28"/>
          <w:szCs w:val="28"/>
        </w:rPr>
        <w:t>для 3 класса разработа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(2009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ы автора В.Ю. Свиридовой «Литературное чтение»  (Программы начального общего образования (система Л.В.Занкова)) 2011 г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урса литературного чтения  разработано на основе дидактических принципов, направленных на общее развитие учащихся, и является составной частью целостной дидактической системы развивающего обучения Л.В. Занкова.  Учтены межпредметные и внутрипредметные  связи,  логика учебного процесса по литературному чтени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е данного курса лежит единый методологический подход – изучение литературы как искусства. Предмет литературы рассматривается с точки зрения его специфики – художественной образности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времени, отводимого на изучение литературного чтения  в 1-4 классах, составляет 540 часов. В каждом классе урок литературного чтения  проводится 4 раза в неделю.</w:t>
      </w:r>
      <w:r>
        <w:rPr>
          <w:sz w:val="28"/>
          <w:szCs w:val="28"/>
        </w:rPr>
        <w:t xml:space="preserve"> При этом в 1 классе курс рассчитан на 132 ч (33 учебных недели), а в каждом из остальных классов – на 136 ч (34 учебных недели)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 литературному чтению в начальной школе направлено на достижение следующей </w:t>
      </w: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омпетентного читателя, который имеет сформированную духовную потребность в книге как средстве познания мира и самого себя, а так же развитую способность к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жнейши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учения являются: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детей об окружающем мире и внутреннем мире человека, человеческих отношениях, духовно-нравственных и эстетических ценностя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тношения к литературе как явлению национальной и мировой культуры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стижения школьниками многоплановости словесного художественного образ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ее речевых навыков школьников, связанных с процессами: восприятия, интерпретации, анализа и преобразования художественных, научно-популярных и учебных текстов, собственного творч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3 классе усложняются учебные задачи в основном виде деятельности учащихся на уроках литературного чтения – в анализе художественного текста. Это происходит через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аботу с более сложными и объемными текста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воение детьми новых способов анализа художественного текста и, главное, осмысление их именно как способов анализа художественного текста в его родовой и жанровой специфик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жнение видов работ и повышение уровня самостоятельности в            письменных и творческих работах учащихс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ботая над более сложными произведениями, дети расширяют круг аналитически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н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смысливать эволюцию художественного образ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являть роль автора и способы выражения авторской позиции не только в лирическом, но и в эпическом тексте, например, в авторской сказке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ходить в тексте и объяснять эпитет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идеть сюжет произвед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ходить средства художественного изображения и выражения чувст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учебные цели и задачи этого года обучени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ь формирование навыков анализа художественных текстов  разных родов и жанров, познакомиться с эпитетам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убить представления об уже знакомых ученикам-читателям жанрах эпических произведений: сказках, рассказах и баснях, и познакомить с новыми для них произведениями: мифом, былиной, сказ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знакомить детей с драмой как особым литературным род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глубить их представления о лирике через изучение художественных способов изображения картины мира и передачи чувств в лирическом тексте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ть подготовку детей к работе в более старших классах с классическими   учебниками, в которых знания будут излагаться в форме научных стате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и углубить работу над формированием нравственных представлений учащихся через осмысление общечеловеческих и национальных основ нравствен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ика изложения и содержания  авторской программы полностью соответствуют ФГОС, поэтому в программу не внесено никаких изменений, при этом учтено, что учебные темы, которые не входят в образов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й не внесено.</w:t>
      </w:r>
    </w:p>
    <w:p>
      <w:pPr>
        <w:pStyle w:val="Normal"/>
        <w:ind w:firstLine="360"/>
        <w:jc w:val="both"/>
        <w:rPr>
          <w:rFonts w:eastAsia="MyslC-BoldItalic"/>
          <w:b/>
          <w:b/>
          <w:bCs/>
          <w:i/>
          <w:i/>
          <w:iCs/>
          <w:sz w:val="28"/>
          <w:szCs w:val="28"/>
        </w:rPr>
      </w:pPr>
      <w:r>
        <w:rPr>
          <w:rFonts w:eastAsia="MyslC-BoldItalic"/>
          <w:bCs/>
          <w:iCs/>
          <w:sz w:val="28"/>
          <w:szCs w:val="28"/>
        </w:rPr>
        <w:t>Данная программа обеспечена</w:t>
      </w:r>
      <w:r>
        <w:rPr>
          <w:rFonts w:eastAsia="MyslC-BoldItalic"/>
          <w:b/>
          <w:bCs/>
          <w:iCs/>
          <w:sz w:val="28"/>
          <w:szCs w:val="28"/>
        </w:rPr>
        <w:t xml:space="preserve"> </w:t>
      </w:r>
      <w:r>
        <w:rPr>
          <w:rFonts w:eastAsia="MyslC-BoldItalic"/>
          <w:bCs/>
          <w:iCs/>
          <w:sz w:val="28"/>
          <w:szCs w:val="28"/>
        </w:rPr>
        <w:t xml:space="preserve">следующим </w:t>
      </w:r>
      <w:r>
        <w:rPr>
          <w:rFonts w:eastAsia="MyslC-BoldItalic"/>
          <w:b/>
          <w:bCs/>
          <w:iCs/>
          <w:sz w:val="28"/>
          <w:szCs w:val="28"/>
        </w:rPr>
        <w:t xml:space="preserve"> учебно-методическим комплект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. Система Л.В.Занкова/ Сост. Н.В. Нечаева, С.В. Бухалова. – Самара: Издательский дом «Фёдоров», 2011г.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виридова В.Ю. Литературное чтение: учебник для 3 кл.: В 2 частях. – Самара: Издательство «Учебная литература»: Издательский дом «Фёдоров», 2011г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Хрестоматия по литературному чтению. 3 кл. / Автор-составитель В.Ю. Свиридова. – Самара: Издательство «Учебная литература»: Издательский дом «Фёдоров», 2011г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виридова В.Ю. Методические рекомендации к курсу «Литературное чтение». 3 кл. - Самара: Издательство «Учебная литература»: Издательский дом «Фёдоров», 2011г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ласса составлена из расчёта </w:t>
      </w:r>
      <w:r>
        <w:rPr>
          <w:b/>
          <w:sz w:val="28"/>
          <w:szCs w:val="28"/>
        </w:rPr>
        <w:t xml:space="preserve">4 часа </w:t>
      </w:r>
      <w:r>
        <w:rPr>
          <w:sz w:val="28"/>
          <w:szCs w:val="28"/>
        </w:rPr>
        <w:t xml:space="preserve">в неделю,  </w:t>
      </w:r>
      <w:r>
        <w:rPr>
          <w:b/>
          <w:sz w:val="28"/>
          <w:szCs w:val="28"/>
        </w:rPr>
        <w:t>13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в год, в том числе 8 ч предусмотрено на проведение контрольных работ.</w:t>
      </w:r>
    </w:p>
    <w:p>
      <w:pPr>
        <w:pStyle w:val="Normal"/>
        <w:ind w:firstLine="410"/>
        <w:jc w:val="both"/>
        <w:rPr/>
      </w:pPr>
      <w:r>
        <w:rPr>
          <w:b/>
          <w:sz w:val="28"/>
          <w:szCs w:val="28"/>
        </w:rPr>
        <w:t>Формы организации учебного процесса:</w:t>
      </w:r>
      <w:r>
        <w:rPr>
          <w:sz w:val="28"/>
          <w:szCs w:val="28"/>
        </w:rPr>
        <w:t xml:space="preserve"> индивидуальные, индивидуально-групповые, фронтальные, работа в парах. 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В основу организации учебного занятия заложены характеристики здоровьесберегающего образовательного процесса на учебном занятии (авторы В.Н. Ирхин, И.В. Ирхина)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Цели учебного занятия сориентированы на обучение, воспитание и развитие здоровой личности ученика; определены в соответствии с требованиями программы, трудностью и сложностью темы, реальными учебными, индивидуальными и возрастными возможностями и особенностями учащихся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Содержание учебного материала соответствует целям учебного занятия и отвечает следующим требованиям: полнота, системность, интегративность, практико-ориентированность, включенность субъектного опыта учащихся, дифференцированность, эмоциональная окрашенность.</w:t>
      </w:r>
    </w:p>
    <w:p>
      <w:pPr>
        <w:pStyle w:val="Normal"/>
        <w:ind w:firstLine="410"/>
        <w:jc w:val="both"/>
        <w:rPr/>
      </w:pPr>
      <w:r>
        <w:rPr>
          <w:sz w:val="28"/>
          <w:szCs w:val="28"/>
        </w:rPr>
        <w:t>Содержание учебного материала способствует формированию культуры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уемые  методы и формы обучения обеспечива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ый психофизиологическим особенностям ученика темп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двигательную активность учащихся на уро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и половозрастных особенностей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чет реальных учебных возможностей учащихся, дифференцированность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ключение каждого ученика в активную учебно-познаватель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озированную помощь учащимся при затруднениях, создание ситуации успех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ную связ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одвижения и развития каждого уче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и оценку знаний учащихся, способствующих сохранению их психического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филактику и снижение утомительности учебного занятия, преодоление психического и статического напряжени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брожелательное и продуктивное сотрудничество учащихся, а также учителя и учащихся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Трудность учебного занятия (количество новых учебных единиц, характер деятельности учащихся, уровень усвоения учебного материала) соответствует половозрастным индивидуальным и учебным возможностям учащихс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Характер, объём и дифференцированность домашнего задания определяются реальными учебными возможностями, индивидуальными особенностями и способностями учащихс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езультаты освоения предмета «Литературное чтение»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 результатами обучения учащихся являются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нтерес к содержанию и форме ху</w:t>
        <w:softHyphen/>
        <w:t>дожественных произведени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нтерес к некоторым видам творчес</w:t>
        <w:softHyphen/>
        <w:t>кой деятельности на основе литературных произведени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интерес к миру чувств и мыслей че</w:t>
        <w:softHyphen/>
        <w:t>ловека, отраженных в литературе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основы эмоционального сопережи</w:t>
        <w:softHyphen/>
        <w:t>вания прочитанному или услышанно</w:t>
        <w:softHyphen/>
        <w:t>му художественному произведению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эмоциональное отношение к чертам характера и поступкам людей на при</w:t>
        <w:softHyphen/>
        <w:t>мере героев литературных произведе</w:t>
        <w:softHyphen/>
        <w:t>ни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понимание моральных норм при оценке поступков героев литератур</w:t>
        <w:softHyphen/>
        <w:t>ных произвед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общее представление о мире разных профессий, их значении и содержа</w:t>
        <w:softHyphen/>
        <w:t>нии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онимания необходимости учения, важности чтения для современного челове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>
          <w:i/>
          <w:i/>
          <w:sz w:val="28"/>
          <w:szCs w:val="28"/>
        </w:rPr>
      </w:pPr>
      <w:r>
        <w:rPr>
          <w:rStyle w:val="FontStyle44"/>
          <w:rFonts w:cs="Times New Roman"/>
          <w:i w:val="false"/>
          <w:sz w:val="28"/>
          <w:szCs w:val="28"/>
        </w:rPr>
        <w:t>чувства сопричастности к сохране</w:t>
        <w:softHyphen/>
        <w:t>нию чистоты родного языка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онятия об ответственности чело</w:t>
        <w:softHyphen/>
        <w:t>века за себя и близких, о высших чувствах любви, внимания, заботы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онимания своей семейной и этни</w:t>
        <w:softHyphen/>
        <w:t>ческой идентичности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любви к Родине, представлений о ге</w:t>
        <w:softHyphen/>
        <w:t>роическом прошлом нашего народа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чувства ответственности за мир природы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умения оценивать свои поступки на основе сопоставления с героями лите</w:t>
        <w:softHyphen/>
        <w:t>ратурных произведений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57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ервоначальной ориентации учаще</w:t>
        <w:softHyphen/>
        <w:t>гося в системе личностных смысл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>
          <w:i/>
          <w:i/>
          <w:sz w:val="28"/>
          <w:szCs w:val="28"/>
        </w:rPr>
      </w:pPr>
      <w:r>
        <w:rPr>
          <w:rStyle w:val="FontStyle44"/>
          <w:rFonts w:cs="Times New Roman"/>
          <w:i w:val="false"/>
          <w:sz w:val="28"/>
          <w:szCs w:val="28"/>
        </w:rPr>
        <w:t>понятий о дружбе, сотрудничестве в коллективе, о взаимопомощи и под</w:t>
        <w:softHyphen/>
        <w:t>держке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>Метапредметными</w:t>
      </w:r>
      <w:r>
        <w:rPr>
          <w:color w:val="000000"/>
          <w:sz w:val="28"/>
          <w:szCs w:val="28"/>
        </w:rPr>
        <w:t xml:space="preserve"> результатами являются: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принимать учебную задачу, отбирать способы ее решения;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выбирать способы работы с текс</w:t>
        <w:softHyphen/>
        <w:t>том в зависимости от учебной за</w:t>
        <w:softHyphen/>
        <w:t>дачи;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выбирать способы работы с текстом в зависимости от его типа и стиля, ра</w:t>
        <w:softHyphen/>
        <w:t>ботать с приложениями учебника;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произвольно строить устное и пись</w:t>
        <w:softHyphen/>
        <w:t>менное высказывание с учетом учеб</w:t>
        <w:softHyphen/>
        <w:t>ной задачи;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самостоятельно работать с учебни</w:t>
        <w:softHyphen/>
        <w:t>ком, хрестоматией и дополнительной литературой во внеурочное врем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соотносить внешнюю оценку и само</w:t>
        <w:softHyphen/>
        <w:t>оценку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самостоятельно выделять и фор</w:t>
        <w:softHyphen/>
        <w:t>мулировать познавательную цель;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осуществлять планирование своей деятельности на основе заданных целей;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роявлять инициативу при ответе на вопросы и в выполнении заданий;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осуществлять самоконтроль и са</w:t>
        <w:softHyphen/>
        <w:t>мопроверку усвоения учебного материала каждого раздела программы;</w:t>
      </w:r>
    </w:p>
    <w:p>
      <w:pPr>
        <w:pStyle w:val="Style27"/>
        <w:widowControl/>
        <w:numPr>
          <w:ilvl w:val="1"/>
          <w:numId w:val="6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осуществлять самооценку и адек</w:t>
        <w:softHyphen/>
        <w:t>ватно оценивать действия окружаю</w:t>
        <w:softHyphen/>
        <w:t>щих.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отличать художественный текст от научного и научно-популярного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264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ересказывать текст по плану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264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труктурировать знания при сопос</w:t>
        <w:softHyphen/>
        <w:t>тавлении текстов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применять схемы, таблицы как способ представления, осмысления и обобщения информации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254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рименять известные понятия к но</w:t>
        <w:softHyphen/>
        <w:t>вому материалу, формулировать вы</w:t>
        <w:softHyphen/>
        <w:t>воды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254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скать информацию, представлять найденную информацию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254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уметь различать существенную и до</w:t>
        <w:softHyphen/>
        <w:t>полнительную информацию, выде</w:t>
        <w:softHyphen/>
        <w:t>лять главное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знать разные виды словарей, спра</w:t>
        <w:softHyphen/>
        <w:t>вочников, энциклопедий.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69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ересказывать близко к тексту не</w:t>
        <w:softHyphen/>
        <w:t>большие по объему и разные по жанру тексты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69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онимать структуру построения рассуждения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69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роявлять инициативу в поиске до</w:t>
        <w:softHyphen/>
        <w:t>полнительной информации, ориенти</w:t>
        <w:softHyphen/>
        <w:t>роваться в словарях и справочниках, в контролируемом пространстве Ин</w:t>
        <w:softHyphen/>
        <w:t>тернета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269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проводить аналогии между изучае</w:t>
        <w:softHyphen/>
        <w:t>мым материалом и собственным опы</w:t>
        <w:softHyphen/>
        <w:t>т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44"/>
          <w:rFonts w:cs="Times New Roman"/>
          <w:i w:val="false"/>
          <w:sz w:val="28"/>
          <w:szCs w:val="28"/>
        </w:rPr>
        <w:t>создавать художественные тексты разных жанров в устной и письменной форме;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336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выражать свои мысли в устной и письменной речи, в монологе и диа</w:t>
        <w:softHyphen/>
        <w:t>логе, использовать доступные речевые средства в соответствии с задачей вы</w:t>
        <w:softHyphen/>
        <w:t>сказывания;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254" w:leader="none"/>
          <w:tab w:val="left" w:pos="336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роявлять устойчивый интерес к об</w:t>
        <w:softHyphen/>
        <w:t>щению и групповой работе;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254" w:leader="none"/>
          <w:tab w:val="left" w:pos="336" w:leader="none"/>
        </w:tabs>
        <w:spacing w:lineRule="auto" w:line="240"/>
        <w:ind w:left="360" w:hanging="36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участвовать в учебном диалоге;</w:t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 xml:space="preserve"> проявлять самостоятельность в груп</w:t>
        <w:softHyphen/>
        <w:t>повой работе;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254" w:leader="none"/>
          <w:tab w:val="left" w:pos="336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ринимать участие в коллективном выполнении заданий, в т.ч. творчес</w:t>
        <w:softHyphen/>
        <w:t>ких; участвовать в проектах, инсцени</w:t>
        <w:softHyphen/>
        <w:t>ровках, спектаклях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rStyle w:val="FontStyle47"/>
          <w:rFonts w:cs="Times New Roman"/>
          <w:sz w:val="28"/>
          <w:szCs w:val="28"/>
        </w:rPr>
        <w:t>видеть ошибку и исправлять ее с по</w:t>
        <w:softHyphen/>
        <w:t>мощью взрослого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254" w:leader="none"/>
          <w:tab w:val="left" w:pos="336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выражать свое мнение о проблемах и явлениях жизни, отраженных в ли</w:t>
        <w:softHyphen/>
        <w:t>тератур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rStyle w:val="FontStyle44"/>
          <w:rFonts w:cs="Times New Roman"/>
          <w:i w:val="false"/>
          <w:sz w:val="28"/>
          <w:szCs w:val="28"/>
        </w:rPr>
        <w:t>устно и письменно выражать впе</w:t>
        <w:softHyphen/>
        <w:t>чатление от прочитанного (аннота</w:t>
        <w:softHyphen/>
        <w:t>ция, страничка читательского днев</w:t>
        <w:softHyphen/>
        <w:t>ника)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контролировать свои действия в коллективной рабо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36" w:leader="none"/>
        </w:tabs>
        <w:ind w:left="360" w:hanging="360"/>
        <w:jc w:val="both"/>
        <w:rPr>
          <w:rStyle w:val="FontStyle44"/>
          <w:rFonts w:ascii="Times New Roman" w:hAnsi="Times New Roman" w:cs="Times New Roman"/>
          <w:b/>
          <w:b/>
          <w:iCs w:val="false"/>
          <w:sz w:val="28"/>
          <w:szCs w:val="28"/>
          <w:u w:val="single"/>
        </w:rPr>
      </w:pPr>
      <w:r>
        <w:rPr>
          <w:rStyle w:val="FontStyle44"/>
          <w:rFonts w:cs="Times New Roman"/>
          <w:i w:val="false"/>
          <w:sz w:val="28"/>
          <w:szCs w:val="28"/>
        </w:rPr>
        <w:t>выбирать способы деятельности в коллективной работе; осуществ</w:t>
        <w:softHyphen/>
        <w:t>лять рефлексию относительно про</w:t>
        <w:softHyphen/>
        <w:t>цесса деятельности, контролировать и оценивать результаты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Предметными </w:t>
      </w:r>
      <w:r>
        <w:rPr>
          <w:sz w:val="28"/>
          <w:szCs w:val="28"/>
        </w:rPr>
        <w:t xml:space="preserve">результатами изучения литературного чтения в начальной школе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Style15"/>
        <w:tabs>
          <w:tab w:val="clear" w:pos="708"/>
          <w:tab w:val="left" w:pos="33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center"/>
        <w:rPr>
          <w:rFonts w:eastAsia="MyslC-BoldItalic"/>
          <w:b/>
          <w:b/>
          <w:bCs/>
          <w:iCs/>
          <w:color w:val="0000FF"/>
          <w:sz w:val="28"/>
          <w:szCs w:val="28"/>
        </w:rPr>
      </w:pPr>
      <w:r>
        <w:rPr>
          <w:rFonts w:eastAsia="MyslC-BoldItalic"/>
          <w:b/>
          <w:bCs/>
          <w:iCs/>
          <w:sz w:val="28"/>
          <w:szCs w:val="28"/>
        </w:rPr>
        <w:t>3.</w:t>
      </w:r>
      <w:r>
        <w:rPr>
          <w:rFonts w:eastAsia="MyslC-BoldItalic"/>
          <w:b/>
          <w:bCs/>
          <w:iCs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и читательской деятельности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ab/>
        <w:t>читать правильно и выразительно целыми словами вслух и про себя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читать наизусть стихотворения раз</w:t>
        <w:softHyphen/>
        <w:t>ных авторов по выбору ученика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риентироваться в тексте, находить в нем повествование, описание,</w:t>
      </w:r>
    </w:p>
    <w:p>
      <w:pPr>
        <w:pStyle w:val="Style17"/>
        <w:widowControl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ссуждение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кратко пересказывать текст, отве</w:t>
        <w:softHyphen/>
        <w:t>чать на вопросы по тексту и формули</w:t>
        <w:softHyphen/>
        <w:t>ровать свои вопросы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отличать произведения устного на</w:t>
        <w:softHyphen/>
        <w:t>родного творчества от авторских про</w:t>
        <w:softHyphen/>
        <w:t>изведений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302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определять жанр литературного произведения (сказка, сказочная по</w:t>
        <w:softHyphen/>
        <w:t>весть, рассказ, стихотворение), назы</w:t>
        <w:softHyphen/>
        <w:t>вать основную тему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302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узнавать при слушании и чтении жанры художественной литературы: сказку, стихотворение, рассказ, басню;</w:t>
      </w:r>
    </w:p>
    <w:p>
      <w:pPr>
        <w:pStyle w:val="Style15"/>
        <w:numPr>
          <w:ilvl w:val="0"/>
          <w:numId w:val="9"/>
        </w:numPr>
        <w:ind w:left="360" w:hanging="360"/>
        <w:jc w:val="both"/>
        <w:rPr/>
      </w:pPr>
      <w:r>
        <w:rPr>
          <w:rStyle w:val="FontStyle47"/>
          <w:rFonts w:cs="Times New Roman"/>
          <w:sz w:val="28"/>
          <w:szCs w:val="28"/>
        </w:rPr>
        <w:t>характеризовать героев произведе</w:t>
        <w:softHyphen/>
        <w:t>ний; сравнивать характеры героев раз</w:t>
        <w:softHyphen/>
        <w:t>ных произведений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выявлять авторское отношение к ге</w:t>
        <w:softHyphen/>
        <w:t>рою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онимать специфику прозаических и поэтических текстов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оотносить главную мысль и назва</w:t>
        <w:softHyphen/>
        <w:t>ние произведения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аходить портрет и пейзаж в произ</w:t>
        <w:softHyphen/>
        <w:t>ведении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видеть особенности юмористичес</w:t>
        <w:softHyphen/>
        <w:t>ких текстов;</w:t>
      </w:r>
    </w:p>
    <w:p>
      <w:pPr>
        <w:pStyle w:val="Style15"/>
        <w:numPr>
          <w:ilvl w:val="0"/>
          <w:numId w:val="9"/>
        </w:numPr>
        <w:ind w:left="360" w:hanging="360"/>
        <w:jc w:val="both"/>
        <w:rPr/>
      </w:pPr>
      <w:r>
        <w:rPr>
          <w:rStyle w:val="FontStyle47"/>
          <w:rFonts w:cs="Times New Roman"/>
          <w:sz w:val="28"/>
          <w:szCs w:val="28"/>
        </w:rPr>
        <w:t>соотносить основное содержание литературного произведения и разно</w:t>
        <w:softHyphen/>
        <w:t>образный иллюстративный материал</w:t>
      </w:r>
    </w:p>
    <w:p>
      <w:pPr>
        <w:pStyle w:val="Style15"/>
        <w:ind w:left="360" w:hanging="360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ересказывать текст подробно, вы</w:t>
        <w:softHyphen/>
        <w:t>борочно и кратко;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равнивать различные тексты, де</w:t>
        <w:softHyphen/>
        <w:t>лать их элементарный анализ;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редставлять особенности устного народного творчества по сравнению с авторским;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осознавать особенности характера героя в народной и авторской сказке;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находить способы создания харак</w:t>
        <w:softHyphen/>
        <w:t>тера и изображения внутреннего мира героя в произведениях разных жанров;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нимать возможности литерату</w:t>
        <w:softHyphen/>
        <w:t>ры передавать сложное настроение, изображать развитие чувства;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нимать особенности жанра басни;</w:t>
      </w:r>
    </w:p>
    <w:p>
      <w:pPr>
        <w:pStyle w:val="Style27"/>
        <w:widowControl/>
        <w:numPr>
          <w:ilvl w:val="0"/>
          <w:numId w:val="16"/>
        </w:numPr>
        <w:tabs>
          <w:tab w:val="clear" w:pos="708"/>
          <w:tab w:val="left" w:pos="26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определять роль портрета и пейза</w:t>
        <w:softHyphen/>
        <w:t>жа в произведениях;</w:t>
      </w:r>
    </w:p>
    <w:p>
      <w:pPr>
        <w:pStyle w:val="Style15"/>
        <w:numPr>
          <w:ilvl w:val="0"/>
          <w:numId w:val="16"/>
        </w:numPr>
        <w:ind w:left="360" w:hanging="360"/>
        <w:jc w:val="both"/>
        <w:rPr/>
      </w:pPr>
      <w:r>
        <w:rPr>
          <w:rStyle w:val="FontStyle44"/>
          <w:rFonts w:cs="Times New Roman"/>
          <w:sz w:val="28"/>
          <w:szCs w:val="28"/>
        </w:rPr>
        <w:t>находить в юмористических текс</w:t>
        <w:softHyphen/>
        <w:t>тах приемы создания комического;</w:t>
      </w:r>
    </w:p>
    <w:p>
      <w:pPr>
        <w:pStyle w:val="Style15"/>
        <w:numPr>
          <w:ilvl w:val="0"/>
          <w:numId w:val="16"/>
        </w:numPr>
        <w:ind w:left="360" w:hanging="360"/>
        <w:jc w:val="both"/>
        <w:rPr/>
      </w:pPr>
      <w:r>
        <w:rPr>
          <w:rStyle w:val="FontStyle44"/>
          <w:rFonts w:cs="Times New Roman"/>
          <w:sz w:val="28"/>
          <w:szCs w:val="28"/>
        </w:rPr>
        <w:t>оценивать поступки героя и отно</w:t>
        <w:softHyphen/>
        <w:t>шение автора к нему.</w:t>
      </w:r>
    </w:p>
    <w:p>
      <w:pPr>
        <w:pStyle w:val="Normal"/>
        <w:jc w:val="both"/>
        <w:rPr/>
      </w:pPr>
      <w:r>
        <w:rPr>
          <w:rStyle w:val="FontStyle44"/>
          <w:rFonts w:cs="Times New Roman"/>
          <w:b/>
          <w:i w:val="false"/>
          <w:sz w:val="28"/>
          <w:szCs w:val="28"/>
        </w:rPr>
        <w:t>Круг детского чтения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амостоятельно ориентироваться в содержании учебника, в т.ч. по ус</w:t>
        <w:softHyphen/>
        <w:t>ловным значкам, работать с произве</w:t>
        <w:softHyphen/>
        <w:t>дениями в хрестоматии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амостоятельно пользоваться раз</w:t>
        <w:softHyphen/>
        <w:t>ными разделами словаря, помещенно</w:t>
        <w:softHyphen/>
        <w:t>го в учебнике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существлять выбор книги по тема</w:t>
        <w:softHyphen/>
        <w:t>тике, заданной в рубрике «Прочитай эти книги»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существлять в библиотеке целе</w:t>
        <w:softHyphen/>
        <w:t>направленный поиск книг по предло</w:t>
        <w:softHyphen/>
        <w:t>женной тематике и сборников произ</w:t>
        <w:softHyphen/>
        <w:t>ведений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готовить сообщения, используя ма</w:t>
        <w:softHyphen/>
        <w:t>териалы школьной или публичной библиотеки;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278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онимать назначение аннотации на литературное произведение;</w:t>
      </w:r>
    </w:p>
    <w:p>
      <w:pPr>
        <w:pStyle w:val="Style15"/>
        <w:numPr>
          <w:ilvl w:val="0"/>
          <w:numId w:val="11"/>
        </w:numPr>
        <w:ind w:left="360" w:hanging="360"/>
        <w:jc w:val="both"/>
        <w:rPr/>
      </w:pPr>
      <w:r>
        <w:rPr>
          <w:rStyle w:val="FontStyle47"/>
          <w:rFonts w:cs="Times New Roman"/>
          <w:sz w:val="28"/>
          <w:szCs w:val="28"/>
        </w:rPr>
        <w:t>называть одно периодическое лите</w:t>
        <w:softHyphen/>
        <w:t>ратурно-художественное издание.</w:t>
      </w:r>
    </w:p>
    <w:p>
      <w:pPr>
        <w:pStyle w:val="Style15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7"/>
        <w:widowControl/>
        <w:numPr>
          <w:ilvl w:val="0"/>
          <w:numId w:val="20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нимать значимость прочитанно</w:t>
        <w:softHyphen/>
        <w:t>го произведения или книги для себя, своего кругозора;</w:t>
      </w:r>
    </w:p>
    <w:p>
      <w:pPr>
        <w:pStyle w:val="Style27"/>
        <w:widowControl/>
        <w:numPr>
          <w:ilvl w:val="0"/>
          <w:numId w:val="20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оставлять сборник своих любимых произведений и аннотацию к нему;</w:t>
      </w:r>
    </w:p>
    <w:p>
      <w:pPr>
        <w:pStyle w:val="Style27"/>
        <w:widowControl/>
        <w:numPr>
          <w:ilvl w:val="0"/>
          <w:numId w:val="20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исать отзыв о произведении (на выбор), используя план написания отзыва;</w:t>
      </w:r>
    </w:p>
    <w:p>
      <w:pPr>
        <w:pStyle w:val="Style27"/>
        <w:widowControl/>
        <w:numPr>
          <w:ilvl w:val="0"/>
          <w:numId w:val="20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оздавать презентации книг раз</w:t>
        <w:softHyphen/>
        <w:t>личной тематики;</w:t>
      </w:r>
    </w:p>
    <w:p>
      <w:pPr>
        <w:pStyle w:val="Style27"/>
        <w:widowControl/>
        <w:numPr>
          <w:ilvl w:val="0"/>
          <w:numId w:val="20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опоставлять содержание литера</w:t>
        <w:softHyphen/>
        <w:t>турных произведений с их экраниза</w:t>
        <w:softHyphen/>
        <w:t>цией (мультипликацией);</w:t>
      </w:r>
    </w:p>
    <w:p>
      <w:pPr>
        <w:pStyle w:val="Style27"/>
        <w:widowControl/>
        <w:numPr>
          <w:ilvl w:val="0"/>
          <w:numId w:val="20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44"/>
          <w:rFonts w:cs="Times New Roman" w:ascii="Times New Roman" w:hAnsi="Times New Roman"/>
          <w:sz w:val="28"/>
          <w:szCs w:val="28"/>
        </w:rPr>
        <w:t>участвовать в организации литера</w:t>
        <w:softHyphen/>
        <w:t>турного (поэтического) вечера;</w:t>
      </w:r>
    </w:p>
    <w:p>
      <w:pPr>
        <w:pStyle w:val="Style15"/>
        <w:numPr>
          <w:ilvl w:val="0"/>
          <w:numId w:val="20"/>
        </w:numPr>
        <w:ind w:left="360" w:hanging="360"/>
        <w:jc w:val="both"/>
        <w:rPr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ориентироваться в мире детской литературы на основе знакомства с произведениями отечественной и за</w:t>
        <w:softHyphen/>
        <w:t>рубежной детской литературы раз</w:t>
        <w:softHyphen/>
        <w:t>ных эпо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оведческая пропедевтика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ab/>
        <w:t>представлять общие корни развития литературного фольклора разных на</w:t>
        <w:softHyphen/>
        <w:t>родов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59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личать малые жанры фольклора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93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различать жанры художественной литературы: сказку, сказочную по</w:t>
        <w:softHyphen/>
        <w:t>весть, басню, рассказ, стихотворение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93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пределять особенности фольклор</w:t>
        <w:softHyphen/>
        <w:t>ных форм и авторских произведе</w:t>
        <w:softHyphen/>
        <w:t>ний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93" w:leader="none"/>
        </w:tabs>
        <w:spacing w:lineRule="auto" w:line="240"/>
        <w:ind w:left="360" w:hanging="36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выделять события рассказа; пони</w:t>
        <w:softHyphen/>
        <w:t>мать сюжет как цепь событий, состав</w:t>
        <w:softHyphen/>
        <w:t>лять сюжетный план произведения;</w:t>
      </w:r>
    </w:p>
    <w:p>
      <w:pPr>
        <w:pStyle w:val="Style15"/>
        <w:numPr>
          <w:ilvl w:val="0"/>
          <w:numId w:val="7"/>
        </w:numPr>
        <w:ind w:left="360" w:hanging="360"/>
        <w:jc w:val="both"/>
        <w:rPr>
          <w:rStyle w:val="FontStyle4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понимать многозначность поэти</w:t>
        <w:softHyphen/>
        <w:t>ческого слова</w:t>
      </w:r>
    </w:p>
    <w:p>
      <w:pPr>
        <w:pStyle w:val="Style15"/>
        <w:ind w:left="360" w:hanging="360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нимать и показывать на приме</w:t>
        <w:softHyphen/>
        <w:t>рах особенности малых фольклорных жанров: пословицы, загадки, скорого</w:t>
        <w:softHyphen/>
        <w:t>ворки, считалки, заклички;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находить и различать средства художественной   выразительности в произведениях фольклора и автор</w:t>
        <w:softHyphen/>
        <w:t>ской литературы;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обнаруживать средства художест</w:t>
        <w:softHyphen/>
        <w:t>венной выразительности в тексте (сравнение, олицетворение, эпитет, повтор, рифма, звукопись);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обнаруживать следы обряда и ми</w:t>
        <w:softHyphen/>
        <w:t>фологические мотивы в фольклоре и литературе;</w:t>
      </w:r>
    </w:p>
    <w:p>
      <w:pPr>
        <w:pStyle w:val="Style15"/>
        <w:numPr>
          <w:ilvl w:val="0"/>
          <w:numId w:val="14"/>
        </w:numPr>
        <w:ind w:left="360" w:hanging="360"/>
        <w:jc w:val="both"/>
        <w:rPr/>
      </w:pPr>
      <w:r>
        <w:rPr>
          <w:rStyle w:val="FontStyle44"/>
          <w:rFonts w:cs="Times New Roman"/>
          <w:sz w:val="28"/>
          <w:szCs w:val="28"/>
        </w:rPr>
        <w:t>выявлять особенности построения сюжета, способы создания образа ге</w:t>
        <w:softHyphen/>
        <w:t>роя в волшебных сказках;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понимать обусловленность харак</w:t>
        <w:softHyphen/>
        <w:t>теров героев сказок разных народов национальными особенностями и пред</w:t>
        <w:softHyphen/>
        <w:t>ставлениями народов о счастье, спра</w:t>
        <w:softHyphen/>
        <w:t>ведливости, добре и зле;</w:t>
      </w:r>
    </w:p>
    <w:p>
      <w:pPr>
        <w:pStyle w:val="Style27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360" w:hanging="360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амостоятельно находить мораль басни;</w:t>
      </w:r>
    </w:p>
    <w:p>
      <w:pPr>
        <w:pStyle w:val="Style15"/>
        <w:numPr>
          <w:ilvl w:val="0"/>
          <w:numId w:val="14"/>
        </w:numPr>
        <w:ind w:left="360" w:hanging="360"/>
        <w:jc w:val="both"/>
        <w:rPr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понимать возможность эволюции характера героя литературного про</w:t>
        <w:softHyphen/>
        <w:t>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учащихся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259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ересказывать текст кратко, выбо</w:t>
        <w:softHyphen/>
        <w:t>рочно, подробно и с его творческой обработкой в зависимости от учебной задачи;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rStyle w:val="FontStyle47"/>
          <w:rFonts w:cs="Times New Roman"/>
          <w:sz w:val="28"/>
          <w:szCs w:val="28"/>
        </w:rPr>
        <w:t>читать по ролям, инсценировать, пе</w:t>
        <w:softHyphen/>
        <w:t>редавая основное настроение произ</w:t>
        <w:softHyphen/>
        <w:t>ведения;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ередавать в выразительном чтении изменение эмоционального состояния героя;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240"/>
        <w:ind w:left="357" w:hanging="357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выражать свои эмоции и чувства в выразительном чтении, рисовании, творческой деятельности;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rStyle w:val="FontStyle47"/>
          <w:rFonts w:cs="Times New Roman"/>
          <w:sz w:val="28"/>
          <w:szCs w:val="28"/>
        </w:rPr>
        <w:t>создавать небольшие художествен</w:t>
        <w:softHyphen/>
        <w:t>ные тексты в стиле изученных жанров.</w:t>
      </w:r>
    </w:p>
    <w:p>
      <w:pPr>
        <w:pStyle w:val="Style15"/>
        <w:ind w:left="357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250" w:leader="none"/>
        </w:tabs>
        <w:spacing w:lineRule="auto" w:line="240"/>
        <w:ind w:left="357" w:hanging="357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сознательно пользоваться различ</w:t>
        <w:softHyphen/>
        <w:t>ными   средствами   выразительного чтения: менять интонацию, темп, тембр, делать паузы в зависимости от задач чтения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250" w:leader="none"/>
        </w:tabs>
        <w:spacing w:lineRule="auto" w:line="240"/>
        <w:ind w:left="357" w:hanging="357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читать, передавая авторское отно</w:t>
        <w:softHyphen/>
        <w:t>шение к поступкам героя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250" w:leader="none"/>
        </w:tabs>
        <w:spacing w:lineRule="auto" w:line="240"/>
        <w:ind w:left="357" w:hanging="357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дбирать и рисовать иллюстрации к литературному произведению;</w:t>
      </w:r>
    </w:p>
    <w:p>
      <w:pPr>
        <w:pStyle w:val="Style27"/>
        <w:widowControl/>
        <w:numPr>
          <w:ilvl w:val="0"/>
          <w:numId w:val="21"/>
        </w:numPr>
        <w:tabs>
          <w:tab w:val="clear" w:pos="708"/>
          <w:tab w:val="left" w:pos="250" w:leader="none"/>
        </w:tabs>
        <w:spacing w:lineRule="auto" w:line="240"/>
        <w:ind w:left="357" w:hanging="357"/>
        <w:jc w:val="both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  <w:szCs w:val="28"/>
        </w:rPr>
        <w:t>читать и разыгрывать диалоги, пе</w:t>
        <w:softHyphen/>
        <w:t>ресказывать тексты;</w:t>
      </w:r>
    </w:p>
    <w:p>
      <w:pPr>
        <w:pStyle w:val="Style15"/>
        <w:numPr>
          <w:ilvl w:val="0"/>
          <w:numId w:val="21"/>
        </w:numPr>
        <w:ind w:left="357" w:hanging="357"/>
        <w:jc w:val="both"/>
        <w:rPr>
          <w:rStyle w:val="FontStyle4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44"/>
          <w:rFonts w:cs="Times New Roman"/>
          <w:sz w:val="28"/>
          <w:szCs w:val="28"/>
        </w:rPr>
        <w:t>сочинять небольшие тексты, со</w:t>
        <w:softHyphen/>
        <w:t>знательно используя выразительные средства произведений разных жан</w:t>
        <w:softHyphen/>
        <w:t>ров.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autoSpaceDE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36 ч)</w:t>
      </w:r>
    </w:p>
    <w:p>
      <w:pPr>
        <w:pStyle w:val="Normal"/>
        <w:autoSpaceDE w:val="false"/>
        <w:spacing w:lineRule="auto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удирование (слушание).</w:t>
      </w:r>
      <w:r>
        <w:rPr>
          <w:b/>
          <w:i/>
        </w:rPr>
        <w:t xml:space="preserve"> </w:t>
      </w:r>
      <w:r>
        <w:rPr>
          <w:rStyle w:val="FontStyle43"/>
          <w:rFonts w:cs="Times New Roman"/>
          <w:sz w:val="28"/>
          <w:szCs w:val="28"/>
        </w:rPr>
        <w:t>Адекватное по</w:t>
        <w:softHyphen/>
        <w:t>нимание содержания звучащей речи, умение отвечать на вопросы по содержанию услы</w:t>
        <w:softHyphen/>
        <w:t>шанного произведения, задавать вопрос по услышанному художественному и учебному произведению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Чтение вслух. Чтение про себя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Дальней</w:t>
        <w:softHyphen/>
        <w:t>шее развитие навыков выразительного чте</w:t>
        <w:softHyphen/>
        <w:t>ния. Постепенное увеличение индивидуаль</w:t>
        <w:softHyphen/>
        <w:t>ной скорости чтения. Установка на нор</w:t>
        <w:softHyphen/>
        <w:t>мальный для читающего темп беглости, поз</w:t>
        <w:softHyphen/>
        <w:t>воляющий ему осознать текст. Соблюдение орфоэпических и интонационных норм чте</w:t>
        <w:softHyphen/>
        <w:t>ния. Понимание смысловых особенностей разных по виду и типу текстов, передача их с помощью интонирования. Осознание смысла произведения при чтении про себя. Определение вида чтения (ознакомитель</w:t>
        <w:softHyphen/>
        <w:t>ное, выборочное). Умение находить в тексте необходимую информацию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Говорение (культура речевого общения). Письмо (культура письменной речи)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Дальней</w:t>
        <w:softHyphen/>
        <w:t>шее развитие навыков свободного высказыва</w:t>
        <w:softHyphen/>
        <w:t>ния в устной и письменной форме: с соблю</w:t>
        <w:softHyphen/>
        <w:t>дением единства цели высказывания и под</w:t>
        <w:softHyphen/>
        <w:t>бором точных средств речевого выражения. Доказательство собственной точки зрения с опорой на текст или собственный опыт. Ис</w:t>
        <w:softHyphen/>
        <w:t>пользование норм речевого этикета в усло</w:t>
        <w:softHyphen/>
        <w:t>виях внеучебного общения. Работа со словом (распознавать прямое и переносное значение слов, их многозначность), целенаправленное пополнение активного словарного запаса. Речевое высказывание небольшого объема с опорой на авторский текст, по предложен</w:t>
        <w:softHyphen/>
        <w:t>ной теме. Передача содержания прочитанно</w:t>
        <w:softHyphen/>
        <w:t>го или прослушанного с учетом специфики учебного и художественного текста. Переда</w:t>
        <w:softHyphen/>
        <w:t>ча впечатлений (из повседневной жизни, ху</w:t>
        <w:softHyphen/>
        <w:t>дожественного произведения, изобразитель</w:t>
        <w:softHyphen/>
        <w:t>ного искусства) в рассказе (описание, рас</w:t>
        <w:softHyphen/>
        <w:t>суждение, повествование). Построение плана высказывания. Отбор и использование вы</w:t>
        <w:softHyphen/>
        <w:t>разительных средств языка (синонимы, ан</w:t>
        <w:softHyphen/>
        <w:t>тонимы, сравнение). Нормы письменной речи: соответствие содержания заголовку (отражение темы, места действия, характеров герое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Использование в письменной речи выразительных средств языка (синонимы, антонимы) в мини-сочинениях (повествова</w:t>
        <w:softHyphen/>
        <w:t>ние, описание), рассказе на заданную тему.</w:t>
      </w:r>
    </w:p>
    <w:p>
      <w:pPr>
        <w:pStyle w:val="Style41"/>
        <w:widowControl/>
        <w:spacing w:lineRule="auto" w:line="240"/>
        <w:ind w:hanging="0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Работа с разными видами текста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Разли</w:t>
        <w:softHyphen/>
        <w:t>чение разных видов текста: художественных, учебных, научно-популярных. Особенности фольклорного и авторского текста.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Самостоятельное определение темы, глав</w:t>
        <w:softHyphen/>
        <w:t>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</w:t>
        <w:softHyphen/>
        <w:t>полнять ответы по ходу беседы, используя текст. Привлечение справочных и иллюстра</w:t>
        <w:softHyphen/>
        <w:t>тивно-изобразительных материалов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Работа с учебными, научно-популярными и другими текстами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Понимание заглавия произведения; адекватное соотношение с его содержанием. Определение особеннос</w:t>
        <w:softHyphen/>
        <w:t>тей учебного и научно-популярного текста (передача информации). Понимание отдель</w:t>
        <w:softHyphen/>
        <w:t>ных, наиболее общих особенностей текстов мифов, легенд (по отрывкам). Определение главной мысли текста. Деление текста на части. Ключевые или опорные слова. Вос</w:t>
        <w:softHyphen/>
        <w:t>произведение текста с опорой на ключевые слова, модель, схему. Краткий пересказ текста (выделение главного в содержании текста)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Работа с текстом художественного произ</w:t>
        <w:softHyphen/>
        <w:t>ведения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Понимание заглавия произведе</w:t>
        <w:softHyphen/>
        <w:t>ния, его адекватное соотношение с содержа</w:t>
        <w:softHyphen/>
        <w:t>нием. Определение особенностей художест</w:t>
        <w:softHyphen/>
        <w:t>венного текста: своеобразие выразительных средств языка (с помощью учителя). Самос</w:t>
        <w:softHyphen/>
        <w:t>тоятельное воспроизведение текста с ис</w:t>
        <w:softHyphen/>
        <w:t>пользованием выразительных средств язы</w:t>
        <w:softHyphen/>
        <w:t>ка: последовательное воспроизведение эпи</w:t>
        <w:softHyphen/>
        <w:t>зода с использованием специфической для данного произведения лексики (по вопро</w:t>
        <w:softHyphen/>
        <w:t>сам учителя), рассказ по иллюстрациям, пе</w:t>
        <w:softHyphen/>
        <w:t>ресказ. Освоение разных видов пересказа художественного текста: краткий и подроб</w:t>
        <w:softHyphen/>
        <w:t>ный. Подробный пересказ текста: деление текста на части, выделение опорных или ключевых слов, озаглавливание каждой час</w:t>
        <w:softHyphen/>
        <w:t>ти и всего текста, пересказ эпизода; опреде</w:t>
        <w:softHyphen/>
        <w:t>ление главной мысли каждой части и всего текста, составление плана в виде назывных предложений из текста, в виде высказыва</w:t>
        <w:softHyphen/>
        <w:t>ния.</w:t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 Характеристика героя про</w:t>
        <w:softHyphen/>
        <w:t>изведения с использованием художествен</w:t>
        <w:softHyphen/>
        <w:t>но-выразительных средств данного текста. Выявление авторского отношения к герою на основе анализа текста, авторских помет, имен героев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Понимание нравственного содержания прочитанного, осознание мотивации поведе</w:t>
        <w:softHyphen/>
        <w:t>ния героев, анализ поступков героев с точ</w:t>
        <w:softHyphen/>
        <w:t>ки зрения норм морали. Осознание понятия «родина», представления о проявлении люб</w:t>
        <w:softHyphen/>
        <w:t>ви к родине в литературе разных народов (на примере народов России)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Библиографическая культура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Книга учебная, художественная, справочная. Виды информации в книге: научная, художествен</w:t>
        <w:softHyphen/>
        <w:t>ная (с опорой на внешние показатели кни</w:t>
        <w:softHyphen/>
        <w:t>ги, ее справочно-иллюстративный матери</w:t>
        <w:softHyphen/>
        <w:t>ал). Типы изданий: произведение, сборник, периодические издания, справочные изда</w:t>
        <w:softHyphen/>
        <w:t>ния (словари, энциклопедии). Выбор книг на основе рекомендательного списка, откры</w:t>
        <w:softHyphen/>
        <w:t>того доступа к детским книгам в библиоте</w:t>
        <w:softHyphen/>
        <w:t>ке. Алфавитный каталог. Пользование соот</w:t>
        <w:softHyphen/>
        <w:t>ветствующими возрасту словарями и спра</w:t>
        <w:softHyphen/>
        <w:t>вочной литературой. Литература вокруг нас. Отличие публицистики от художественной литературы. Период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издания. Ис</w:t>
        <w:softHyphen/>
        <w:t>кусство кино. Художественный и мульти</w:t>
        <w:softHyphen/>
        <w:t>пликационный фильм. Литература в театре. Работа актера и режиссера. Отличие зрите</w:t>
        <w:softHyphen/>
        <w:t>ля от читателя. Инсценировка литературно</w:t>
        <w:softHyphen/>
        <w:t>го произведения. Посещение театральных постановок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b/>
          <w:sz w:val="28"/>
          <w:szCs w:val="28"/>
        </w:rPr>
        <w:t>Литературоведческая пропедевтика (практическое освоение)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Мифология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Формирование общего пред</w:t>
        <w:softHyphen/>
        <w:t>ставления о мифе как способе жизни древ</w:t>
        <w:softHyphen/>
        <w:t>него человека, помогающем установить от</w:t>
        <w:softHyphen/>
        <w:t>ношения с миром природы. Бинарные пред</w:t>
        <w:softHyphen/>
        <w:t>ставления в мифе как основной способ структурировать мир, «двоемирие». Разде</w:t>
        <w:softHyphen/>
        <w:t>ление на зоны пространства (верхний, сред</w:t>
        <w:softHyphen/>
        <w:t>ний, нижний мир) и времени (сезоны, воз</w:t>
        <w:softHyphen/>
        <w:t>растные периоды). Представления о Миро</w:t>
        <w:softHyphen/>
        <w:t>вом дереве, связующем миры. Представле</w:t>
        <w:softHyphen/>
        <w:t>ния о тотемных животных и растениях как прародителях человека. Устойчивая симво</w:t>
        <w:softHyphen/>
        <w:t>лика числа и цвета. Миф как способ под</w:t>
        <w:softHyphen/>
        <w:t>держания существующего природного по</w:t>
        <w:softHyphen/>
        <w:t>рядка с помощью обряда и магического текста. Синтез искусств в обряде, синкрети</w:t>
        <w:softHyphen/>
        <w:t>ческое искусство древности. Международ</w:t>
        <w:softHyphen/>
        <w:t>ные мифологические сюжеты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Устное народное творчество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Малые жан</w:t>
        <w:softHyphen/>
        <w:t>ры фольклора и их связь с мифом. Функ</w:t>
        <w:softHyphen/>
        <w:t>циональная особенность каждого жанра. Древняя вера в магию слова. Магическое воздействие на мир в обряде. Загадка как древний способ шифровать и запоминать важнейшие сведения о природе; закличка как способ уговаривать (заклинать) приро</w:t>
        <w:softHyphen/>
      </w:r>
      <w:r>
        <w:rPr>
          <w:rStyle w:val="FontStyle43"/>
          <w:rFonts w:cs="Times New Roman" w:ascii="Times New Roman" w:hAnsi="Times New Roman"/>
          <w:spacing w:val="-20"/>
          <w:sz w:val="28"/>
          <w:szCs w:val="28"/>
        </w:rPr>
        <w:t>ду.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Изначальный магический смысл считал</w:t>
        <w:softHyphen/>
        <w:t>ки. Назначение и особенности пословиц, поговорок, побасенок. Нравоучительный смысл. Выразительные средства, способы вынесения нравственной оценки. Представ</w:t>
        <w:softHyphen/>
        <w:t>ление об антитезе. Пословицы других наро</w:t>
        <w:softHyphen/>
        <w:t>дов. Смысловые параллели при разном язы</w:t>
        <w:softHyphen/>
        <w:t>ковом оформлении. Выражение мудрости и жизненного опыта народа. Положитель</w:t>
        <w:softHyphen/>
        <w:t>ный и негативный смысл пословиц и пого</w:t>
        <w:softHyphen/>
        <w:t>ворок. Наблюдение за монологом и диало</w:t>
        <w:softHyphen/>
        <w:t>гом в разных жанрах. Сочинение рассказов к выбранным пословицам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Осознание того, что фольклор есть выра</w:t>
        <w:softHyphen/>
        <w:t>жение общечеловеческих нравственных пра</w:t>
        <w:softHyphen/>
        <w:t>вил и отношений. Общие черты фольклора разных народов. Схожесть тем, идей, героев в фольклоре разных народов.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Связь фольклора и литературы. Даль</w:t>
        <w:softHyphen/>
        <w:t>нейшее развитие представлений о народной и авторской сказк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Волшебная сказка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уход героя из дома, сказочная дорога, испытания, по</w:t>
        <w:softHyphen/>
        <w:t>мощь волшебного помощника, победа над волшебным миром как восстановление по</w:t>
        <w:softHyphen/>
        <w:t>рядка и справедливости).</w:t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Любимые народные сказки. Придумыва</w:t>
        <w:softHyphen/>
        <w:t>ние варианта или продолжения к сказке. Изменение конца сказки в соответствии с собственным видением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Сказка о животных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Этиологическая сказ</w:t>
        <w:softHyphen/>
        <w:t>ка о животных, объясняющая особенности внешнего вида и повадки животных. Исто</w:t>
        <w:softHyphen/>
        <w:t>рический и жизненный опыт народа в сказ</w:t>
        <w:softHyphen/>
        <w:t>ке. Откуда в сказке магия. Волшебные чис</w:t>
        <w:softHyphen/>
        <w:t>ла. Волшебные помощники. Следы обряда и мотивы мифа в сказке. Отражение взгля</w:t>
        <w:softHyphen/>
        <w:t>дов на мир и общество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Докучные сказки - игра с застывшими правилами сказк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Жанр басни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Двучленная структура бас</w:t>
        <w:softHyphen/>
        <w:t>ни: сюжетная часть и нравоучение в виде ит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морали. Происхождение сюжетной части из сказки о животных. Эзоп как ми</w:t>
        <w:softHyphen/>
        <w:t>фологическая фигура и реальный баснопи</w:t>
        <w:softHyphen/>
        <w:t>сец. Басни Эзопа и Крылова: использование сходных сюжетов, сходство смысла, струк</w:t>
        <w:softHyphen/>
        <w:t>туры, сходство и различие композиций. Со</w:t>
        <w:softHyphen/>
        <w:t>чинение басни в проз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Авторская сказка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Сохранение структур</w:t>
        <w:softHyphen/>
        <w:t>ных связей с народной сказкой и обретение нового смысла. Авторские сказки класси</w:t>
        <w:softHyphen/>
        <w:t>ческой и современной русской и зарубеж</w:t>
        <w:softHyphen/>
        <w:t>ной литературы. Авторские «объяснитель</w:t>
        <w:softHyphen/>
        <w:t>ные» сказки. Средства выражения авторско</w:t>
        <w:softHyphen/>
        <w:t>го отношения к изображаемому в сказке. Авторская оценка геро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Развитие сказочной «этики»: от победы с помощью магической силы к торжеству ума, смекалки (в народной сказке); к осо</w:t>
        <w:softHyphen/>
        <w:t>знанию ценности нравственного совершен</w:t>
        <w:softHyphen/>
        <w:t>ства и силы любви (в авторской сказке)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Общие мотивы в сказках разных наро</w:t>
        <w:softHyphen/>
        <w:t>дов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Сказочная повесть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Жанровые особеннос</w:t>
        <w:softHyphen/>
        <w:t>ти, роднящие сказочную повесть с расска</w:t>
        <w:softHyphen/>
        <w:t>зом: наличие нескольких сюжетных линий, многообразие событий, протяженность дей</w:t>
        <w:softHyphen/>
        <w:t>ствия во времени, реальность переживаний героя. Жанровые особенности, роднящие сказочную повесть со сказкой: сосущество</w:t>
        <w:softHyphen/>
        <w:t>вание реального и волшебного мира, прев</w:t>
        <w:softHyphen/>
        <w:t>ращения, подвиги героя и выполнение им трудных заданий, волшебные числа и вол</w:t>
        <w:softHyphen/>
        <w:t>шебные слова. Герой сказочной повести: проявление характера в поступках и речи, развитие характера во времени. Сюжет (за</w:t>
        <w:softHyphen/>
        <w:t>вязка, кульминация и развязка) в объемном литературном произведении, определение средств художественной выразительност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Рассказ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Развитие представлений о жан</w:t>
        <w:softHyphen/>
        <w:t>ре рассказа. Герой рассказа: особенности ха</w:t>
        <w:softHyphen/>
        <w:t>рактера и мир чувств героя. Сравнительный анализ характеров персонажей (героев). Способы выражения авторской оценки ге</w:t>
        <w:softHyphen/>
        <w:t>роя: портрет героя, характеристика дейст</w:t>
        <w:softHyphen/>
        <w:t>вий и эмоциональных реакций героя, описа</w:t>
        <w:softHyphen/>
        <w:t>ние интерьера или пейзажа, окружающего героя. Выделение элементов сюжета: завяз</w:t>
        <w:softHyphen/>
        <w:t>ки, кульминации, развязки. Выявление средств художественной выразительност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Поэзия.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3"/>
          <w:rFonts w:cs="Times New Roman" w:ascii="Times New Roman" w:hAnsi="Times New Roman"/>
          <w:sz w:val="28"/>
          <w:szCs w:val="28"/>
        </w:rPr>
        <w:t>Особенности поэтического взгля</w:t>
        <w:softHyphen/>
        <w:t>да на мир. Раскрытие внутреннего мира автора в стихотворении. Открытое выраже</w:t>
        <w:softHyphen/>
        <w:t>ние чувства в авторской поэзии. Сюжет</w:t>
        <w:softHyphen/>
        <w:t>ное развертывание переживания. Создание яркого образа с помощью разнообразных средств художественной выразительности: олицетворения, сравнения, эпитета (опреде</w:t>
        <w:softHyphen/>
        <w:t>ления), контраста, звукописи, гиперболы и повтор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ворческая деятельность учащихся (на основе литературных произведений)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ва</w:t>
        <w:softHyphen/>
        <w:t>ние, драматизация; устное словесное рисо</w:t>
        <w:softHyphen/>
        <w:t>вание, установление причинно-следствен</w:t>
        <w:softHyphen/>
        <w:t>ных связей в тексте, последовательности со</w:t>
        <w:softHyphen/>
        <w:t>бытий; изложение, создание собственного текста на основе художественного произве</w:t>
        <w:softHyphen/>
        <w:t>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 чтения третьего  года обучения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Устное народное творчество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Малые жанры фольклора: считалки, за</w:t>
        <w:softHyphen/>
        <w:t>гадки, заклички, пословицы, поговорки.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Мифологические сюжеты Древней Гре</w:t>
        <w:softHyphen/>
        <w:t>ции, славянские мифы, карельские мифы «Калевала».</w:t>
      </w:r>
    </w:p>
    <w:p>
      <w:pPr>
        <w:pStyle w:val="Style29"/>
        <w:widowControl/>
        <w:spacing w:lineRule="auto" w:line="240"/>
        <w:ind w:right="998" w:hanging="0"/>
        <w:jc w:val="both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Русские народные сказки и сказки разных народов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«Яичко», «Петушок - золотой гребешок и жерновцы», «Сивка-бурка», «Хаврошечка», «Мороз, Солнце и Ветер», «Царевна-лягушка», «Царевна Несмеяна»*, «У страха глаза велики», докучные сказки*, «Коза с орехами»*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«Хитрая лиса» (корякская сказка)*, «По</w:t>
        <w:softHyphen/>
        <w:t>чему звери друг от друга отличаются» (на</w:t>
        <w:softHyphen/>
        <w:t>найская сказка), «Отчего у зайца длинные уши» (мансийская сказка), «Медведь и бу</w:t>
        <w:softHyphen/>
        <w:t>рундук» (нивхская сказка), «Волшебная лампа Аладдина» (арабская сказка)*.</w:t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Авторские сказки классической русской и зарубежной литературы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Ш. Перро «Рике с хохолком»*; В. Гауф «Маленький Мук»*; </w:t>
      </w:r>
      <w:r>
        <w:rPr>
          <w:rStyle w:val="FontStyle43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Х. Андерсен «Дюй</w:t>
        <w:softHyphen/>
        <w:t>мовочка», «Огниво»*; А. Пушкин «Сказка о мертвой царевне и о семи богатырях»; Д. Мамин-Сибиряк «Серая Шейка».</w:t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Басни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Эзоп «Ворон и лисица», «Лисица и вино</w:t>
        <w:softHyphen/>
        <w:t>град»; И. Крылов «Ворона и Лисица», «Ли</w:t>
        <w:softHyphen/>
        <w:t>сица и Виноград»; С. Михалков «Бараны».</w:t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Классики русской литературы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А. Пушкин, М. Лермонтов, Ф. Тютчев, A.Фет, В. Жуковский, Е. Баратынский,  А Кольцов*, Я. Полонский*, А. Майков, Н. Некрасов, К. Бальмонт, И. Бунин,С. Есенин, В. Хлебников*, Саша Черный*, А.К. Толстой.</w:t>
      </w:r>
    </w:p>
    <w:p>
      <w:pPr>
        <w:pStyle w:val="Style41"/>
        <w:widowControl/>
        <w:spacing w:lineRule="auto" w:line="240"/>
        <w:ind w:firstLine="298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И. Тургенев «Воробей», «Голуби»*, «Со</w:t>
        <w:softHyphen/>
        <w:t>бака»*; Н. Некрасов «Дедушка Мазай и зайцы»; Н. Гарин-Михайловский «Детство Темы»; В. Гаршин «Лягушка-путешествен</w:t>
        <w:softHyphen/>
        <w:t>ница»; П. Бажов «Серебряное копытце»; Е. Шварц «Сказка о потерянном времени»*; Ю. Олеша «Три толстяка»*; А. Гайдар «Ти</w:t>
        <w:softHyphen/>
        <w:t>мур и его команда»*.</w:t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41"/>
          <w:rFonts w:cs="Times New Roman" w:ascii="Times New Roman" w:hAnsi="Times New Roman"/>
          <w:i/>
          <w:sz w:val="28"/>
          <w:szCs w:val="28"/>
        </w:rPr>
        <w:t>Современная русская и зарубежная литература</w:t>
      </w:r>
    </w:p>
    <w:p>
      <w:pPr>
        <w:pStyle w:val="Style41"/>
        <w:widowControl/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М. Исаковский, Н. Рыленков, Е. Евту</w:t>
        <w:softHyphen/>
        <w:t xml:space="preserve">шенко, С. Маршак, А. Барто*, Б. Заходер, М. Бородицкая, </w:t>
      </w:r>
      <w:r>
        <w:rPr>
          <w:rStyle w:val="FontStyle43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Новицкая, М. Яснов, Э. Мошковская, Ю. Мориц*, Ю. Кушак, П. Барто, Тим Собакин, С. Махотин*, Н. Матвеева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М. Пришвин «Разговор деревьев», «Гово</w:t>
        <w:softHyphen/>
        <w:t>рящий грач»*; Ю. Коваль «Тузик», «Вися</w:t>
        <w:softHyphen/>
        <w:t>чий мостик», «Тучка и галки», «Соловьи»*, «Шамайка»*; К. Паустовский «Стальное ко</w:t>
        <w:softHyphen/>
        <w:t>лечко», «Прощание с летом», «Кот Ворю</w:t>
        <w:softHyphen/>
        <w:t xml:space="preserve">га», «Растрепанный воробей»*; </w:t>
      </w:r>
      <w:r>
        <w:rPr>
          <w:rStyle w:val="FontStyle43"/>
          <w:rFonts w:cs="Times New Roman" w:ascii="Times New Roman" w:hAnsi="Times New Roman"/>
          <w:spacing w:val="-20"/>
          <w:sz w:val="28"/>
          <w:szCs w:val="28"/>
        </w:rPr>
        <w:t>Г.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Снегирев «Чудесная лодка»; Н. Носов «Шурик у де</w:t>
        <w:softHyphen/>
        <w:t>душки»; В. Драгунский «Красный шарик в синем небе», «Девочка на шаре»; С. Коз</w:t>
        <w:softHyphen/>
        <w:t>лов «Такое дерево», «Как поймать облако»; И. Акимушкин «Обезьяньи носы», «Броне</w:t>
        <w:softHyphen/>
        <w:t>носцы»;   И.   Пивоварова  «Плохие  сны»,</w:t>
      </w:r>
    </w:p>
    <w:p>
      <w:pPr>
        <w:pStyle w:val="Style91"/>
        <w:widowControl/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>B.</w:t>
        <w:tab/>
        <w:t>Чаплина*, Д. Нагишкин*; В. Голявкин «Был не крайний случай», «Рассказы»*; Ю. Раскин «Когда папа был маленьким»*; Ю. Дмитриев «О природе для больших и маленьких»*; Я. Ларри «Необычайные приключения Карика и Вали»*; А. Волков «Волшебник Изумрудного города»*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43"/>
          <w:rFonts w:cs="Times New Roman" w:ascii="Times New Roman" w:hAnsi="Times New Roman"/>
          <w:spacing w:val="-20"/>
          <w:sz w:val="28"/>
          <w:szCs w:val="28"/>
        </w:rPr>
        <w:t>Р.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Киплинг «Отчего у верблюда горб»; Э. Распе «Приключения барона Мюнхаузена»*; С. Лагерлеф «Путешествие Нильса с дикими гусями»; Э. Сетон-Томпсон «Улич</w:t>
        <w:softHyphen/>
        <w:t>ный певец»*; Д. Даррелл «Моя семья и дру</w:t>
        <w:softHyphen/>
        <w:t>гие звери»*; Л. Кэрролл «Приключения Алисы в стране чудес»*; А. Милн «Винни Пух и все-все-все»*; Ф. Баум «Волшебник страны Оз»*; П. Треверс «Мери Поппинс»*. Японские трехстишия.</w:t>
      </w:r>
    </w:p>
    <w:p>
      <w:pPr>
        <w:pStyle w:val="Normal"/>
        <w:ind w:firstLine="36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3780"/>
        <w:gridCol w:w="900"/>
        <w:gridCol w:w="891"/>
        <w:gridCol w:w="1026"/>
        <w:gridCol w:w="963"/>
      </w:tblGrid>
      <w:tr>
        <w:trPr>
          <w:trHeight w:val="8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стика деятельности учащих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е сроки прохожд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ая 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ая дат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к вступает в неизведанный мир</w:t>
            </w:r>
          </w:p>
        </w:tc>
      </w:tr>
      <w:tr>
        <w:trPr>
          <w:trHeight w:val="1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выразительного чтения. Ю.Мориц "1 сентября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. Слушание. Выразительное чтение стихотворения. Анализ содержания текста. Характеристика книги. Анализ и характеристика иллюстраций. Характеристика поэтического текс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се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го представления о миф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ов, с анализом использования разной интонации, пауз, темпа. Слушание. Участие в беседе, в анализе текста. Толкование информации, отраженной в рисунке-схеме. Участие в диалог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иф. "Калевал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Слушание. Участие в беседе, в анализе текста. Выразительное чтени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представления в мифе. Русская народная сказка «Яичко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. Определение жанра, характеристика жанровых особенностей прослушанного произведения. Построение монологической речи. Выразительное чтение. Пересказ. Анализ произвед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тихотворения с народной сказкой. С.Маршак "Дом, который построил Джек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тихи с фольклорными произведениями, находить сходство с народной сказкой. Творческая работа « сочиняем докучные сказки». Чтение с разной мотив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тихотворения с народной сказкой. М.Бородицкая "Убежала молоко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тихи с фольклорными произведениями, находить сходство в народной сказкой. Творческая работа « сочиняем докучные сказки». Чтение с разной мотиваци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се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ировом дерев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го сочинения. Выразительное чтение. Участие в беседе. Участие в диалоге, групповой и парной работ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се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ировом дереве. Русская народная сказка "Петушок-золотой гребешок и жерновцы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. Анализ произведения. Составление плана. Словесное рисование. Пересказ по картинному плану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мифологических представлений о мире. Русская народная сказка "Царевна-лягушк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ины В.Васнецова «Царевна- - лягуш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(помощь волшебного помощника). Русская народная сказка "Сивка-бурк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. Анализ произведения. Составление плана. Словесное рисование. Пересказ по картинному плану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. Русская народная сказка "Сивка-бурка". Загадк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гадок. Сравнение их со сказкой. Сочинение собственных загадок на тот же сюжет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9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(помощь волшебного помощника). Русская народная сказка "Хаврошечк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Участие в беседе и анализе сказки. Деление текста на смысловые части. Пересказ. Исследование текста. Составление отзыва о произведени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9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Г.Новицкая "Берёза", И.Бунин "Всё лес и лес", Ф.Тютчев "Полдень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тзыва по произведению. Выразительное чтение стихов. Участие в анализе стихотворения. Сравнение стихов со сказками. Рассматривание и анализ картины М.Врубеля «П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: особенности характера. Н.Носов "Шурик у дедушки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. Анализ произведения. Участие в диалоге. Деление текста на части и составление плана. Пересказ по плану. Рассматривание и анализ картины Поля Синьяка «Красный бу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се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 М.Исаковский "Попрощаться с тёплым летом…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. Работа с толковым словарем. Анализ стихотворения. Участие в диалог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се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"По дорогам сказок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Работа с лентой време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се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художественные музеи. Работа над проекто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. Презентация своих сказок и иллюстраций к ним. Составление сборника сказок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с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единой семье всего живого</w:t>
            </w:r>
          </w:p>
        </w:tc>
      </w:tr>
      <w:tr>
        <w:trPr>
          <w:trHeight w:val="2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антеоне богов  (древние греки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положений на основе имеющихся знаний. Зачитывание вслух тех частей текста, которые подтверждают, обосновывают высказанное суждение. Сравнение и характеристика изображения древнегреческих богов и информации о них в учебных текстах, в отрывках из литературных обработок миф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се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героя. "Прометей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плавно, целыми словами. Ответы на вопросы по содержанию учебного текста. Толкование информации, отраженной в рисунке-схе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героя. "Подвиги Геракл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плавно, целыми словами. Ответы на вопросы по содержанию прочитанного. Сравнение своих ответов с ответами одноклассников. Формулирование предположений и простых вывод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</w:t>
            </w:r>
          </w:p>
        </w:tc>
      </w:tr>
      <w:tr>
        <w:trPr>
          <w:trHeight w:val="2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яркого образа. В.Жуковский "Родного неба милый свет…", А.Толстой "Край ты мой, родимый…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настроения прочитанного произведения, поиск в тексте отражения авторской позиции. Объяснение выбора слов, используемых в произведениях, для передачи его настроения, для создания поэтических образов. Выделение в текстах сравнения. Сравнение стихотворени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антеоне богов  (древние славяне). Легенда "Земля со дна океан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положений. Зачитывание вслух тех частей текста, которые подтверждают, обосновывают высказанное суждение. Сравнение и характеристика древнегреческих и славянских бог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хотворение сил природы. Русская народная сказка "Мороз, Солнце и Ветер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их рисунков. Выразительное чтение. Пересказ. Словесное рисование.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о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ветра в литературе, живописи, музыке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 анализ картины А.Рылова «В голубом просторе»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 Выразительное чтение стихотворного текста. Выделение в текстах эпитетов, олицетворений, сравнений, обращений. Сравнение стихотворений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о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классической русской литературы. А.Пушкин "Сказка о мёртвой царевне и о семи богатырях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ценочных суждений. Восприятие на слух информации учителя. Упражнение в восприятии на слух стихотворного текста в исполнении учителя или учен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о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классической русской литературы. А.Пушкин "Сказка о мёртвой царевне и о семи богатырях"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ного текста с анализом и обоснованием использования разной интонации, пауз, темпа, логического ударения. Упражнение в восприятии текста. Определение цели, средств выразительности, отношения автора к изображаемому. Анализ сюжета авторской сказки, нахождение сходства и различия с сюжетом фольклорной сказки. Проведение подготовки к выразительному чтению на основе разметки текста. Ответы на вопросы по содержанию прочитанного. Сравнение своих ответов с ответами одноклассников. Нахождение и зачитывание тех частей текста, которые подтверждают или опровергают высказанное суждение. Рассматривание и анализ иллю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классической русской литературы. А.Пушкин "Сказка о мёртвой царевне и о семи богатырях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классической русской литературы. А.Пушкин "Сказка о мёртвой царевне и о семи богатырях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. Алфавитный катало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ов с анализом и обоснованием использования разной интонации, пауз, темпа, логического ударения. Работа в группе. Характеристика книги, рассматривание и анализ иллю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о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ушкина</w:t>
            </w:r>
          </w:p>
        </w:tc>
      </w:tr>
      <w:tr>
        <w:trPr>
          <w:trHeight w:val="2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мини-сочинениях выразительных средств язык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анализ картины А.Рылова «Зеленый шум». Творческая работа Создание собственного текста. Выразительное чтение собственного текста с подчеркиванием с помощью темпа, интонации, других средств выразительности его деталей и особенност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о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</w:tc>
      </w:tr>
      <w:tr>
        <w:trPr>
          <w:trHeight w:val="29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в поэтическом и живописном образах. А.Фет "Глубь небес опять ясн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ировать стихотворный текст, выразительно читать на основе разметки текста (определение логического ударения, слов для выделения голосом, пауз – логических и психологических).</w:t>
              <w:br/>
              <w:t>Осознанно воспринимать содержание стихотворения А.А. Фета, оценивать его характер.</w:t>
              <w:br/>
              <w:t>Участвовать в диалоге при обсуждении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о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в поэтическом  образе. М.Лермонтов "На севере диком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ного текста, с анализом и обоснованием использования разной интонации, пауз, темпа, логического ударения. Определение настроения живописного произведения, сравнение его с настроением литературного произведения. Создание устно небольшого текста (анализ репродукции картин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ок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современной литературы. С.Козлов "Такое дерево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своих эмоциональных реакций. Ответы на вопросы по содержанию литературного текста. Определение настроения произведения, нахождение в тексте отражения авторской позиции. Объяснение выбора слов, используемых в произведении, для передачи его настроения, для создания поэтических образов. Выразительное чтение текста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ок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е в обычном. Г. Снегирёв "Чудесная лодк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 текста. Ответы на вопросы по содержанию литературного текста. Определение настроения произведения, нахождение в тексте отражения авторской позиции. Нахождение и зачитывание частей текста, доказывающих или опровергающих высказанное суждение.  Выразительное чтение текс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в поэтическом образе. А.Фет "Летний вечер тих и ясен". Е.Евтушенко "Заря у клёна на руках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текста стихотворений. Оценивать характер, настроение. Овладевать навыками осознанного, правильного и выразительного чтения. Участвовать в диалоге при обсуждении произведения. Анализировать стихотворение,</w:t>
              <w:br/>
              <w:t>сюжет, средства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е в обычном. С.Козлов "Как поймать облако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текста, оценивать его характер, настроение. Ответы на вопросы по содержанию литературного текста. Формулирование главной мысли произведения. Участвовать в диалоге при обсуждении произведения. Ориентироваться в нравственном и эстетическом содержании прочитанного: поэтические открытия. Анализировать средства выразительн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но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 анализ характеров героев в сказках  С.Козлов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казки  или мультфильмы, снятые по сказкам. Овладевать навыками осознанного, правильного и выразительного чтения. Анализировать текст: выделять способ передачи характера главного героя через его портрет, внешность, поступк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но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е в обычном. Хокку Басё, Кикаку, Исса. С. Есенин "С добрым утром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 текста на слух. Анализ текстов. Работа со словом, средствами выразительности как способом передавать отношение автора к изображаемому, подчеркивать существенные признаки предметов или явлений, усиливать передаваемые чувства. Формулирование вопросов одноклассникам по содержанию и построению проектов.</w:t>
              <w:br/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но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 "Тема и идея произведения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ваем мир заново</w:t>
            </w:r>
          </w:p>
        </w:tc>
      </w:tr>
      <w:tr>
        <w:trPr>
          <w:trHeight w:val="1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. "Мать сыра Земля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вслух плавно, целыми словами. Ответы на вопросы по содержанию учебного текста. Построение предположения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человека и Природы в древности. "Похищение Персефоны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толкование пословиц. Сравнение своих ответов с ответами одноклассников. Участие в диалоге. Формулирование вопросов одноклассникам. Рассмотрение и анализ иллюстраций учебн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человека и Природы в древности. "Небесные великаны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художественной литературе. К.Паустовсукий "Прощание с летом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художественное и научно-популярное проведение; анализировать прочитанное; связно излагать свои мысли. Анализ текста. Деление на смысловые части, пересказ. Отзыв о произведении. Выборочное чтени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но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А.Пушкин "Вот север, тучи нагоняя", Ф.Тютчев "Чародейкою Зимою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чтение наизусть. Анализ стихов. Словесное рисование. Участие в диалоге. Знать поэтические приемы, украшающие образ: сравнение, эпитет, метафора, контрас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но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бственного текст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Презентация своего сочинения "Чудесная жизнь леса зимой"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льклорного текста. Корякская сказка "Хитрая лис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 ролям. Пересказ. Характеристика героев. Образ. Мораль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но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почерк автора. Д. Мамин-Сибиряк "Серая Шейка"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арактеров героев в сказке. Уметь озаглавливать части произведения. Уметь представлять творческую работу.</w:t>
              <w:br/>
              <w:t>Осознанно воспринимать содержание текста, оценивать его характер. Ориентироваться в содержании, понимать сущность поведения героев. Участвовать в диалоге при обсуждении произве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но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й почерк автора. Д. Мамин-Сибиряк "Серая Шейка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но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или рассказ? Д. Мамин-Сибиряк "Серая Шейка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М.Яснов "Мы и птицы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 при обсуждении произведения. Анализировать стихотворение,</w:t>
              <w:br/>
              <w:t>сюжет, средства выразительности, использованные в нем, поэтические образ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де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повествовательная манера писателя. П.Бажов "Серебряное копытце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воих эмоциональных реакций. Определение общего содержания произведения: различать основной и второстепенный план (действия, события, герои). Овладевать навыками осознанного, правильного и выразительного чтения. Анализ текста (сюжет, внешность, «речь», поступки героев, средства художественной выразительности, используемые в произведении). Ответы на вопросы по содержанию прочитанного, нахождение частей текста, доказывающих высказанное суждение. Сравнение своих ответов с ответами одноклассников. Определение жанровой принадлежности произведения, его специфики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д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повествовательная манера писателя. П.Бажов "Серебряное копытце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повествовательная манера писателя. П.Бажов "Серебряное копытце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де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повествовательная манера писателя. П.Бажов "Серебряное копытце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поэтических образов. А.Фет "Чудная картина", М.Лермонтов "Горные вершины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(или наизусть) стихотворного текста с анализом и обоснованием использования разной интонации, пауз, темпа, логического ударения. Сравнение стихотворений разных авторов на одну тему.  Представлять отзыв, обсуждать представленные работы.  Участвовать в диалоге при обсуждении произведения. Анализировать стихотворение, сюжет, средства выразительности, использованные в не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зы малой родины. Н.Рыленков "Все в тающей дымке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Анализ стихотворения. Рассматривание картины и ее анализ. Участие в обсуждении. Построение монологического высказывания. Определение настроения произведения, нахождение в тексте отражения авторского отношения к изображаемому. Презентация своей работы одноклассника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  по теме «Открываем мир заново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е, координировать свои действия. Работа с лентой времени. Отбор произведений для сборника. Презентация сборника  пословиц, загадок, закличек и др. создание иллюстраций для общего сборн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де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"Учимся понимать стихи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ена, когда звери говорили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ческая сказка о животных. "Почему звери друг от друга отличаются" (нанайская сказка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плавно, целыми словами с интонационным выделением особенностей текста, смысловых пауз. Определение жанровых особенностей произведения, нахождение и зачитывание частей текста, подтверждающих или опровергающих суждение. Осознанно воспринимать содержание, оценивать его характер, особенности, анализировать тек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де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ческая сказка о животных. "Почему у зайца длинные уши" (мансийская сказка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ной мотивацией для увеличения скорости, художественной выразительности. Нахождение черт различия между "объяснительными" сказками, сказками о животных и волшебными. Ответы на вопросы по содержанию прочитанного. Сравнение своих ответов с ответами одноклассников. Участие в диалоге. Выразительное чтение, чтение по роля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ологическая сказка о животных. "Медведь и бурундук" (нивхская  сказка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поведения героев, уметь самостоятельно делать выводы. Уметь интерпретировать прочитанное, устанавливать связи, не высказанные в тексте напрямую, формулировать простые выводы с опорой на содержание. Работать со словом, различать слова, выражающие отношения между героями произведения. Ответы на вопросы по содержанию прочитанног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А.Барто "Зимние гости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ной мотивацией для увеличения скорости чтения в соответствии с индивидуальными возможностями. Анализ текстов, сравнение цели их написания, использованных средств художественной выразительн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"объяснительные" сказки. Р.Киплинг "Отчего у Верблюда горб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тексте поучительного смысла, особенностей выразительных средств. Ответы на вопросы по содержанию произведения. Нахождение в авторском  произведении черт «объяснительной» сказки. Выявление в тексте особенностей авторских средств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де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"объяснительные" сказки. Р.Киплинг "Отчего у Верблюда горб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де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 с книгой. Сказки Р.Киплинга о животны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ниги: анализ обложки, иллюстрации, аннотации. Выбор книги в библиотеке. Чтение вслух плавно, целыми словами с интонационным выделением особенностей текста, смысловых пауз. Ответы на вопросы по содержанию прочитанного, нахождение частей текста, доказывающих высказанное суждение. Конструирование монологического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де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</w:t>
            </w:r>
          </w:p>
        </w:tc>
      </w:tr>
      <w:tr>
        <w:trPr>
          <w:trHeight w:val="22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обенностей научно-популярного текста.    И. Акимушкин "Обезьяньи носы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ценочных суждений. Уметь анализировать высказывание: внимание к деталям, точность в описании, подбор ярких и самобытных выразительных средств. Уметь высказывать оценочное суждение (в соответствии с правилами речевого этикета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де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обенностей научно-популярного текста.      И. Акимушкин "Броненосцы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отличия научно-популярного текста от научного и художественного. Уметь выделять признаки принадлежности текста к тому или иному стилю. Участвовать в диалоге, приводить аргументированные доводы для доказательства собственного суждения. Воспринимать содержание художественного текста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ян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изведения о происхождении животных. Т.Собакин "Две коровы и коровк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ация стихотворения. Упражнение в восприятии произведения на слух, нахождение в тексте отражения авторского отношения к изображаемому. Объяснение выбора слов, используемых в произведении, для передачи его настроения, для создания поэтических образов. Участие в диалог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 на основе художественного произве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обственного текста, подчеркивание с помощью темпа, интонации, других средств выразительности его деталей и особенностей. Высказывание оценочных суждений. Проведение оценки результата работы группы, оценка собственного вклада в общую рабо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 на основе художественного произвед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сказочной повести. К.Паустовский "Стальное колечко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аргументы в защиту своей позиции в ходе диспута. Уметь определять жанровую принадлежность текста (сказка или рассказ), выявлять возраст и характер героев по их проявлениям и деталям текста. Устно и письменно выражать отношение к прочитанному и впечатление от прочитанного. Осознанно воспринимать содержание текста и оценивать его характер. Участвовать в диалоге при обсуждении произведения. Овладевать навыками осознанного, правильного и выразительного чтения. Анализировать тек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сказочной повести. К.Паустовский "Стальное колечко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сказочной повести. К.Паустовский "Стальное колечко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ян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 на основе  художественного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исьменной речи выразительных средств язы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-отзыв</w:t>
            </w:r>
          </w:p>
        </w:tc>
      </w:tr>
      <w:tr>
        <w:trPr>
          <w:trHeight w:val="2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роявлении любви к родине в литературе. И.Бунин "Родник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нимать эстетическую ценность стихотворного текста, уметь  высказывать собственное суждение. Определение настроения произведения. Объяснение выбора слов, используемых в произведении для передачи его настроения, для создания поэтических образ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жанре рассказа. Ю.Коваль "Тузи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свободно ориентироваться в прочитанном тексте и пользоваться выборочным чтением для подтверждения своих суждений; развивать умение вычленять приемы, которыми пользуется писатель для изображения образа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жанре рассказа. Ю.Коваль "Висячий мостик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роения художественного произведения, нахождение отражения авторского отношения к изображаемому. Характеристика особенностей прочитанного произведения, описание героя, особенностей и причин его поведения. Участие в диалог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жанре рассказа. Ю.Коваль "Тучка и галки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А.Фет "Весенний дождь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, созданных в стихотворении. Определение настроения поэтического произведения, нахождение в тексте отражения авторского отношения к изображаемому. Объяснение выбора слов, используемых в произведении, для передачи его настроения, для создания поэтических образов. Проведение подготовки к выразительному чт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С. Маршак "Ландыш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ян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Н.Матвеева "Солнечный зайчик". И.Грабарь "Мартовский снег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строения живописного произведения. Участие в диалоге при обсуждении картины. Создание устного текста (анализ репродукции картины)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.фе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 на основе  репродукции И.Грабаря  "Мартовский снег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роения живописного произведения, сравнение его с настроением литературного произведения. Уметь письменно выражать отношение от увиденног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.фе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увств героя. В.Драгунский "Красный шарик в синем небе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авторского текста. Ориентироваться в нравственном содержании прочитанного, понимать сущность поведения героев, уметь отвечать на вопросы по содержанию произведения. Участвовать в диалоге при обсуждении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.фе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 по теме "Времена, когда звери говорили"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проекты в соответствии с заданиями рубрики «Проверь себя», подготовленные в процессе работы над произведениями главы. Уметь оценивать результаты своего творчества и творческих работ одноклассников (рефлексия). Работать с лентой време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.фе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мотрись в мир своей души</w:t>
            </w:r>
          </w:p>
        </w:tc>
      </w:tr>
      <w:tr>
        <w:trPr>
          <w:trHeight w:val="2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о происхождении человека. "Прометей с Эпиметеем лепят смертных из глины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ый текст, осмысливать систему заданий,</w:t>
              <w:br/>
              <w:t>учебную информацию.</w:t>
              <w:br/>
              <w:t>Овладевать навыками осознанного, правильного и выразительного</w:t>
              <w:br/>
              <w:t>чтения. Участвовать в диалоге при обсуждении отрывка из мифа. Отвечать на вопросы по прочитанному тексту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фе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внутреннего мира. Н.Матвеева "Девочка и пластилин". В.Кандинский "Два овал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текста, оценивать его характер. Овладевать навыками осознанного, правильного и выразительного чтения. Участвовать в диалоге при обсуждении произведения. Анализировать стихотворение, сюжет, средства выразительности, использованные в нем. Создание устно небольшого текста (анализ репродукции картины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фе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"Сказка. Рассказ. Стихотворени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фе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членная структура басни. И.Крылов "Ворона и Лисица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текста басни. Ориентироваться в содержании прочитанного, уметь отвечать на вопросы по содержанию произведения. Знать понятие мораль басни; уметь сравнивать басни и сказки о животных. Уметь сравнивать образы Эзопа и героев русских сказок, басен; Уметь различать автора и героев басни. Уметь слушать и оценивать ответы товарищей. Участвовать в диалоге при обсуждении произведения. Уметь формулировать простые выводы. Определять особенности языка жанра. Осознавать характеры и человеческие недостатки, представленные в басне. Участвовать в инсценировании басни, декламировать ее. Осознанно воспринимать содержание текст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фе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членная структура басни. И. Крылов "Ворона и Лисица". Иллюстрации  В.Серов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фе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ходных сюжетов. Басни Эзоп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фе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басни в проз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ысказывания на заданную тему: формулировка главной мысли, продумывание сюжета, логичное и последовательное построение текста, выбор средств выразитель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фе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Работа с баснями Л.Н. Толстого, Эзопа, И.А. Крылов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ценочных суждений. Упражнение в восприятии на слух басни в исполнении учителя или ученика и затем при самостоятельном чтении. Сравнение басен, написанных в разное время, разными авторами. Объяснение нравственного содержания произведения. Выбор книги в библиотек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фе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анра басни во времени. С.Михалков "Два баран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ного текста на основе эмоционального восприятия. Объяснение нравственного содержания произведения. Определение настроения произведения. Объяснение выбора слов, используемых в произведении для передачи его настроения. Сравнение басен разных авторов. Определение жанровой принадлежности стихотвор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похожая на басню. Русская народная сказка "У страха глаза велики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фольклорного текста. Ориентироваться в содержании прочитанного, уметь отвечать на вопросы по содержанию произведения. Актуализация знаний об этапах бытования сказки. Уметь анализировать построение сказки, его традиционность. Пересказывать близко к тексту с использованием языка сказк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4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смысл сказки. В.Гаршин. "Лягушка-путешест-венница"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разительное чтение текста с анализом и обоснованием использования разной интонации, пауз, темпа, логического ударения. Уметь  прогнозировать содержание текста. Уметь находить нужный отрывок в тексте по вопросу; прослеживать композицию сказки. Участвовать в диалоге при обсуждении произведения. Создавать собственный текст – мораль к сказке. Формулировать выводы о жанровых особенностях авторской сказ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.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смысл сказки. В.Гаршин. "Лягушка-путешест-венница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.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енная основа сказки (фрагмент из "Панчатантры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оценочных суждений. Анализ текста фрагмента и сравнение со сказкой Гаршина (сюжет, внешность, «речь» и поступки героев). Дополнение своего или чужого высказывания. Упражнение в восприятии информации на слух. Рассмотрение книги, знакомство с ней по обложке, аннотации и иллюстрация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ств художественной выразительности. К.Паустовский "Кот Ворюга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с использованием средств художественной выразительности авторского текста. Ответы на вопросы по содержанию произведения. Нахождение в тексте средств художественной выразительности.  Участие в диалоге. Формулирование выводов. Выразительное чтение текста с передачей авторского и собственного отношения к описываемом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ств художественной выразительности. К.Паустовский "Кот Ворюга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арактеров героев. И.Пивоварова "Плохие сны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текстов и оценивать их юмористический и поучительный характер. Ориентироваться в содержании прочитанного, понимать сущность поведения героев. Участвовать в диалоге при обсуждении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4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арактеров героев. В.Голявкин "Был не крайний случай"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восприятии текстов на слух. Анализ текстов. Рассмотрение и характеристика составленных одноклассниками сборников. Формулирование вопросов одноклассникам по содержанию и построению проектов. Высказывание оценочных суждений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/>
            </w:pPr>
            <w:r>
              <w:rPr/>
              <w:t>17.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"Басни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нтой времени.  Уметь оценивать результаты своего творчества и творческих работ одноклассник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.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оздаем мир в творчестве</w:t>
            </w:r>
          </w:p>
        </w:tc>
      </w:tr>
      <w:tr>
        <w:trPr>
          <w:trHeight w:val="20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мифе. Миф "Орфей и Эвридика"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вслух плавно, целыми словами. Ответы на вопросы по содержанию учебного текста. Упражнение в восприятии учебной информации на слух. Восприятие текста мифа в исполнении учителя или при самостоятельном чтении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.м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мифе. Миф "Орфей и Эвридик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положения о продолжении сюжета, роли героев или персонажей на основании сходства мифов и сказок. Формулирование предположений и простых выводов. Рассмотрение и анализ иллюстраций учеб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М.Бородицкая "Художник". А.Герасимов "После дождя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ей работы одноклассникам, ответы на вопросы. Определение настроения произведения. Выявление главной мысли стихотворения. Выразительное чтение стихотворного текста. Создание устно небольшого текста (анализ репродукции картины). Сравнение средств воздействия на слушателя и зрителя разных видов искус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ств художественной выразительности. Ю.Коваль "Соловьи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 для передачи его настроения, для создания поэтических образов. Понимание и использование при анализе терминов: «звукоподражание», «необычные способы записи», «слова, изобретенные писателем», «повторы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внутреннего мира автора. Б.Заходер "Что такое стихи?", К.Бальмонт  "Трудно Фее", "Гномы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секреты  поэтического творчества. Осознанно воспринимать содержание стихотворного текста, оценивать его характер и особенности. Участвовать в диалоге при обсуждении произведения. Анализировать стихотворения, поэтические образы. Находить мотивы народного творчеств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 произведении. «Терешечка», Ш.Перро «Мальчик-с-пальчик»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ниги.  Нахождение  книги по определенной тематике в школьной библиотеке. Упражнение в восприятии учебной информации на слу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зарубежной литературы. Г.Х.Андерсен "Дюймовочк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воспринимать содержание текста и оценивать его характер. Участвовать в диалоге при обсуждении произведения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.ма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зарубежной литературы. Г.Х.Андерсен "Дюймовочка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едположение о дальнейшем развитии событий на основе осознания того, что сказка - волшебная. Иметь представление об особенностях авторской сказки. Объяснять секрет имени героини. Самостоятельно использовать разные разделы словаря, помещенного в учебнике. Уметь сравнивать составленные пла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казки зарубежной литературы. Г.Х.Андерсен "Дюймовочка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отрывков из сказки "Дюймовочк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художественное произведение (его часть): читать по ролям, участвовать в драматизации. Передавать особенности героев, используя различные средства выразительности, мизансце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сказочной повести. С.Лагерлёф "Чудесное путешествие Нильса с дикими гусями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восприятии учебной информации на слух. Упражнение в восприятии произведения в исполнении учителя, учащихся. Оценивание своих эмоциональных реакций. Определение жанровой принадлежности произведения, его специфики. Построение предположения о характерах персонажей, дальнейшем развитии сюжета с опорой на принадлежность произведения к авторской сказке. Анализ текста. Уметь представлять рассказ о характере Нильс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сказочной повести. С.Лагерлёф "Чудесное путешествие Нильса с дикими гусями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ап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одержание прочитанного. С.Лагерлёф "Как трудно стать человеком"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щего содержания произведения: различение основного и второстепенного плана. Отслеживание развития характеров героя и персонажей, дальнейшего развития сюжета. Анализ текста (сюжет, речь и поступки Нильса, средства художественной выразительности, используемые в произведении, отношение автора к герою). Нахождение частей текста, доказывающих высказанное суждение. Участие в диалоге. Чтение вслух плавно, целыми словами с интонационным выделением особенностей текста, смысловых пауз. Обсуждать нравственную проблему, формулировать вывод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ап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</w:t>
            </w:r>
          </w:p>
        </w:tc>
      </w:tr>
      <w:tr>
        <w:trPr>
          <w:trHeight w:val="17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одержание прочитанного. С.Лагерлёф "Как трудно стать человеком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ап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одержание прочитанного. С.Лагерлёф "Как трудно стать человеком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ап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 на основе художественного произведения (мини-сочинение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свой отзыв. Понимать учебную информацию об аннотации. Уметь сравнивать аннотацию с читательским отзывом, высказывать оценочные сужд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ств художественной выразительности. М.Пришвин "Разговор деревьев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текста, оценивать его характер. Овладевать навыками осознанного, правильного и выразительного чтения. Участвовать в диалоге при обсуждении произведения. Понимать эстетические и нравственные ценности художественного текста, высказывать собственное сужден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а в поэзии. М.Бородицкая "В гостях у лесника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е при обсуждении произведения. Понимать эстетические и нравственные ценности художественного текста, высказывать собственное суждение. Уметь анализировать стихотворение, сюжет, средства выразительности, использованные в нем, выявлять прием олицетвор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"Авторские сказки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восприятии текстов на слух. Анализ текстов. Формулирование вопросов одноклассникам по содержанию и построению проектов. Работать с лентой време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тебя мир неполный</w:t>
            </w:r>
          </w:p>
        </w:tc>
      </w:tr>
      <w:tr>
        <w:trPr>
          <w:trHeight w:val="31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представления в мифе. "Девкалеон и Пирра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авнение мифологических представлений разных  народов с опорой на информацию учебника и информацию, предоставленную  читателем. Чтение вслух плавно, целыми словами. Ответы на вопросы по содержанию учебного текста. Построение предположения,  проведение аналогий. Понимать нравственные ценности мифа. Уметь высказывать собственное суждени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ап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развёртывание переживания. Н.Некрасов "Дедушка Мазай и зайцы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одержание текста, оценивать его характер. Ответы на вопросы по содержанию произведения. Нахождение в тексте средств художественной выразительности. Ориентироваться в нравственном содержании, понимать сущность поведения героя стихотворения. Участвовать в диалоге при обсуждении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юрер. Заяц</w:t>
            </w:r>
          </w:p>
        </w:tc>
      </w:tr>
      <w:tr>
        <w:trPr>
          <w:trHeight w:val="3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 Ю.Кушак "Подарок в день рождения", М.Бородицкая "Котёнок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. Оценивание достоинства выразительного чтения учеников. Определение настроения произведения, нахождение в тексте отражения авторского отношения к изображаемому. Объяснение выбора слов, средств выразительности, используемых в произведении, для передачи его настроения, для создания поэтических образо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а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редств художественной выразительности. И.Тургенев "Воробей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Уметь определять главную мысль рассказа. Подробный пересказ текста. Определение особенностей художестве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.ма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: характер и мир чувств. Н.Гарин-Михайловский "Тёма и Жучка"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ознанно воспринимать содержание текста и оценивать его характер. Строить предположение о дальнейшем развитии событий, о  причине поступков Темы. Ориентироваться в нравственном содержании прочитанного, понимать сущность поведения героя. Высказывать предположения о характере Темы, подтверждать суждения цитатами из текста. Деление текста на части, озаглавливание каждой части, пересказ. Ориентироваться в нравственном содержании прочитанного, понимать сущность поведения героев. Уметь интерпретировать прочитанное, устанавливать связи, не высказанные в тексте напрямую, формулировать простые выводы с опорой на содержание рассказ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ма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: характер и мир чувств. Н.Гарин-Михайловский "Тёма и Жучка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.ма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рассказа: характер и мир чувств. Н.Гарин-Михайловский "Тёма и Жучка"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ма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исьменной речи выразительных средств языка (письмо Тёме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струировать высказывание (на заданную тему): формулировать главную мысль, логично и последовательно строить текст, отбирать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ма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(№ 7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ма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ыражение чувства. Э.Мошковская "Нужен он…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воспринимать стихотворный текст. Участвовать в диалоге при обсуждении главной мысли стихотворения. Ответы на вопросы по содержанию литературного текста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ма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увств героя. В.Драгунский "Девочка на шаре"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иентироваться в нравственном и эстетическом содержании прочитанного, понимать сущность поведения героя, его чувства и переживания по деталям текста. Участвовать в диалоге при обсуждении произведения. Формулировать простые выводы с опорой на содержание рассказа: о чувствах героя, об отношениях Дениски и отца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ма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увств героя. В.Драгунский "Девочка на шаре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ма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увств героя. В.Драгунский "Девочка на шаре"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ма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"Характер литературного героя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.ма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ческого взгляда на мир. С.Махотин "В тридцатом веке"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воспринимать стихотворный текст. Участвовать в диалоге при обсуждении главной мысли стихотворения. Чтение стихотворения наизусть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ма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и средства контроля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Для контроля за освоением  программного материала используются тематические контрольные работы (8). Контроль за уровнем достижений учащихся по литературному чтению  производится в форме комплексной  работы. Для этого используется сборник О.Б.Логиновой «Мои достижения. Итоговые комплексные работы. 3 класс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уемые формы, способы и средства проверки и оценки результатов обучения по литературному чте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устный опро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самостоятельная рабо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-опро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троль навыков чтения вслух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ение наизусть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сказ по готовому пл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 контрольных рабо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39"/>
        <w:gridCol w:w="3676"/>
        <w:gridCol w:w="23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Контрольная работа №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"По дорогам сказ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Контрольная работа №  2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Тема и идея произведения</w:t>
            </w: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Контрольная работа №  3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Учимся понимать стихи</w:t>
            </w: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Контрольная работа №  4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Сказка. Рассказ. Стихотворени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Контрольная работа №  5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Басни</w:t>
            </w: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Контрольная работа №  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Авторская сказка</w:t>
            </w: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  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   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Характер литературного героя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о-измерительные материалы см. Приложение № 2</w:t>
      </w:r>
    </w:p>
    <w:p>
      <w:pPr>
        <w:pStyle w:val="Style15"/>
        <w:ind w:right="-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</w:t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5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3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3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54"/>
        <w:gridCol w:w="1554"/>
        <w:gridCol w:w="155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/>
              </w:rPr>
              <w:t>Требуе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/>
              </w:rPr>
              <w:t>Есть в налич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/>
              </w:rPr>
              <w:t>% оснащённости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/>
              <w:t>Программа начального общего образования. Система Л.В.Занко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Cs/>
                <w:iCs/>
              </w:rPr>
              <w:t>Свиридова В.Ю. Литературное чтение: учебник для 3 кл.: В 2 частя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>
                <w:bCs/>
                <w:iCs/>
              </w:rPr>
              <w:t>Хрестоматия   по литературному чтению. 3 кл. / Автор-составитель В.Ю. Свиридов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Cs/>
                <w:iCs/>
              </w:rPr>
              <w:t>Свиридова В.Ю. Методические рекомендации к курсу «Литературное чтение». 3 к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Cs/>
                <w:iCs/>
              </w:rPr>
              <w:t>Самыкина С.В. Литературное чтение: Тетрадь для практических работ. 3 кл.: В 2 частя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Cs/>
                <w:iCs/>
              </w:rPr>
              <w:t>Волшебный мир картины: Иллюстративный материал (компакт-диск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Cs/>
                <w:iCs/>
              </w:rPr>
              <w:t>Наборы сюжетных картин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iCs/>
              </w:rPr>
            </w:pPr>
            <w:r>
              <w:rPr>
                <w:bCs/>
                <w:iCs/>
              </w:rPr>
              <w:t>Портреты поэтов и писателей</w:t>
            </w:r>
            <w:r>
              <w:rPr/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>
                <w:bCs/>
                <w:iCs/>
              </w:rPr>
              <w:t xml:space="preserve">Репродукции  картин и художественные фотографии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/>
              <w:t>Детские книги различных типов из круга детского чт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/>
            </w:pPr>
            <w:r>
              <w:rPr/>
              <w:t>Классная доска с набором приспособлений для крепления таблиц, картино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приб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560"/>
        <w:gridCol w:w="1560"/>
        <w:gridCol w:w="156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с программным обеспеч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анты к кодоско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инофраг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ая до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озитивы, диафильмы, слай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вукозаписи художественного исполнения изучаемых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 для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развивающие игры, литературное лото, виктор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и информационно-коммуникативные средства обучения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0"/>
        <w:gridCol w:w="1560"/>
        <w:gridCol w:w="15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таблиц для дошкольных учреждений, начальной, средней и основной школы. ООО «Спектр», 20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разовательные ресур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соответствующие содержанию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Обучающиеся должны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меть представление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 особенностях устного народного творчества по сравнению с литературным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 особенностях характеров героев в народной и авторской сказке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 особенностях былинного повествования, об основных героях русских былин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 особенностях жанра басни;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наизусть 10–12 стихотворений разных авторов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имена 4–5 классиков русской и зарубежной литературы, имена 4–5 современных писателей (поэтов); названия и содержание их произведений, прочитанных в классе;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читать правильно и выразительно целыми словами вслух и про себя; темп чтения 70–80 слов в минуту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различать малые жанры фольклора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>находить и различать средства художественной выразительности в произведениях фольклора и в авторской литературы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тличать сказку о животных от басни; волшебную сказку от былины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выявлять авторское отношение к герою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рассказывать о любимом литературном герое;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устно и письменно выражать отношение к прочитанному и впечатление от прочитанного (аннотация, страничка читательского дневника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67" w:footer="18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Georgia"/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  <w:lang w:val="ru-RU"/>
      </w:rPr>
      <w:t>Шмакова Александра Семёновна, учитель начальных классов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20"/>
        <w:szCs w:val="20"/>
        <w:lang w:val="ru-RU"/>
      </w:rPr>
      <w:t>МОУ «Дубовская СОШ с углублённым изучением отдельных предметов»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47">
    <w:name w:val="Font Style47"/>
    <w:basedOn w:val="Style14"/>
    <w:qFormat/>
    <w:rPr>
      <w:rFonts w:ascii="Century Schoolbook;Georgia" w:hAnsi="Century Schoolbook;Georgia" w:cs="Century Schoolbook;Georgia"/>
      <w:sz w:val="16"/>
      <w:szCs w:val="16"/>
    </w:rPr>
  </w:style>
  <w:style w:type="character" w:styleId="FontStyle44">
    <w:name w:val="Font Style44"/>
    <w:basedOn w:val="Style14"/>
    <w:qFormat/>
    <w:rPr>
      <w:rFonts w:ascii="Century Schoolbook;Georgia" w:hAnsi="Century Schoolbook;Georgia" w:cs="Century Schoolbook;Georgia"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Century Schoolbook;Georgia" w:hAnsi="Century Schoolbook;Georgia" w:cs="Century Schoolbook;Georgia"/>
      <w:sz w:val="18"/>
      <w:szCs w:val="18"/>
    </w:rPr>
  </w:style>
  <w:style w:type="character" w:styleId="FontStyle41">
    <w:name w:val="Font Style41"/>
    <w:basedOn w:val="Style14"/>
    <w:qFormat/>
    <w:rPr>
      <w:rFonts w:ascii="Century Gothic" w:hAnsi="Century Gothic" w:cs="Century Gothic"/>
      <w:b/>
      <w:bCs/>
      <w:sz w:val="16"/>
      <w:szCs w:val="16"/>
    </w:rPr>
  </w:style>
  <w:style w:type="character" w:styleId="21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202"/>
    </w:pPr>
    <w:rPr>
      <w:rFonts w:ascii="Century Gothic" w:hAnsi="Century Gothic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</w:pPr>
    <w:rPr>
      <w:rFonts w:ascii="Century Gothic" w:hAnsi="Century Gothic" w:cs="Century Gothic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2:00Z</dcterms:created>
  <dc:creator>Admin</dc:creator>
  <dc:description/>
  <cp:keywords/>
  <dc:language>en-US</dc:language>
  <cp:lastModifiedBy>Admin</cp:lastModifiedBy>
  <cp:lastPrinted>2013-06-25T16:18:00Z</cp:lastPrinted>
  <dcterms:modified xsi:type="dcterms:W3CDTF">2013-09-20T11:59:00Z</dcterms:modified>
  <cp:revision>53</cp:revision>
  <dc:subject/>
  <dc:title>ПОЯСНИТЕЛЬНАЯ ЗАПИСКА</dc:title>
</cp:coreProperties>
</file>