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: « </w:t>
      </w:r>
      <w:r>
        <w:rPr>
          <w:sz w:val="28"/>
          <w:szCs w:val="28"/>
        </w:rPr>
        <w:t xml:space="preserve">Особое зрение поэта: способность видеть чудеса, способность удивлять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у».  С. Я. Маршак «Ландыш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>литературное чт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ЛАСС :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Р: </w:t>
      </w:r>
      <w:r>
        <w:rPr>
          <w:sz w:val="28"/>
          <w:szCs w:val="28"/>
        </w:rPr>
        <w:t>Гарасимчук Л.А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РАЗОВАТЕЛЬНОЕ УЧРЕЖДЕНИЕ: </w:t>
      </w:r>
      <w:r>
        <w:rPr>
          <w:sz w:val="28"/>
          <w:szCs w:val="28"/>
        </w:rPr>
        <w:t>МБО УНОШ №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ОДИЧЕСКОЕ ОБЕСПЕЧЕНИЕ: </w:t>
      </w:r>
      <w:r>
        <w:rPr>
          <w:sz w:val="28"/>
          <w:szCs w:val="28"/>
        </w:rPr>
        <w:t>система Л.В. За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чебник « Литературное чт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втор: Н.А.Чур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формирования новых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И И ЗАДАЧИ УРО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бучения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Показать полнокровность поэтических образов весны, соз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.Я.Маршаком; выразительные художественные образы; точ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ередачи эмоционального состояния лирического геро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тия: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имания, творческого воображения, эмоциональной чутк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онкости восприятия художественной речи, интерес к предмет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ультуре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Воспитание: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Нежных чувств, сердечной привязанности к родным местам, любви</w:t>
      </w:r>
    </w:p>
    <w:p>
      <w:pPr>
        <w:pStyle w:val="Normal"/>
        <w:ind w:left="1500" w:hanging="0"/>
        <w:rPr>
          <w:sz w:val="28"/>
          <w:szCs w:val="28"/>
        </w:rPr>
      </w:pPr>
      <w:r>
        <w:rPr>
          <w:sz w:val="28"/>
          <w:szCs w:val="28"/>
        </w:rPr>
        <w:t>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портрет С.Я.Маршака, выставка книг поэ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ПОДРОБНЫЙ КОНСПЕКТ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так, друзья, внимание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дь прозвенел звонок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адитесь поудобнее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нём скорей урок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 кого мы превращаемся на уроке  литературного чтения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 в исследователей)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 какое чувство  влечёт, подталкивает нас к исследованию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ак вы готовы открывать, новые литературные секреты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Тогда я прошу вас не только слушать и вслушиваться, но и созерцать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Мотивация. Определение темы и цели урок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значить созерцать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на доске запись)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зерцать – чувствовать сердцем, быть полностью во власти 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увиденного.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Что мы сегодня будем слушать, во что вслушиваться и что созерцать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ы узнаете, выполнив работу в группах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 и 2 группы: </w:t>
      </w:r>
      <w:r>
        <w:rPr>
          <w:sz w:val="28"/>
          <w:szCs w:val="28"/>
        </w:rPr>
        <w:t xml:space="preserve">отгадать загадку, расположив строчки загадки в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пределённой последовательности. (приложение 1)</w:t>
      </w:r>
    </w:p>
    <w:p>
      <w:pPr>
        <w:pStyle w:val="Normal"/>
        <w:ind w:left="114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и 4 группы:</w:t>
      </w:r>
      <w:r>
        <w:rPr>
          <w:sz w:val="28"/>
          <w:szCs w:val="28"/>
        </w:rPr>
        <w:t xml:space="preserve"> разгадать головоломку (приложение 1)</w:t>
      </w:r>
    </w:p>
    <w:p>
      <w:pPr>
        <w:pStyle w:val="Normal"/>
        <w:ind w:left="11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5 и 6 группы: </w:t>
      </w:r>
      <w:r>
        <w:rPr>
          <w:sz w:val="28"/>
          <w:szCs w:val="28"/>
        </w:rPr>
        <w:t>найди слово (приложение 1)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ое слово получилось? (ландыш)  показ слайд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знаете о ландыше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тени больших деревьев, в густой траве притаился цветок – два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ольших овальных остроконечных листа, а между ними на высокой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жке несколько маленьких белых колокольчиков. Это ландыш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андыш по праву называют жемчужиной русских лесов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Подберите сравнения. На что похож цветок? ( на колокольчики, на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бенчики, на восковые чашечки)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ного писателей и поэтов в своих произведениях описывали этот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лестный цветок. Одним из таких поэтов был С.Я.Маршак.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портрет поэта)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Что вы знаете об этом поэте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Я.Маршак – один из самых знаменитых детских поэтов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одился в Воронеже. Семья была большая и дружная. С раннего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етства писал стихи, а став взрослым стал выпускать стихо-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творные книжки, которые мгновенно завоевали любовь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маленьких читателей. Стихи Маршака сопровождают нас на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сех дорожках детства. 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 вы думаете, как будет называться стихотворение С.Я.Маршака,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которым мы познакомимся на уроке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акая тема урока?  (на доске: «С.Я.Маршак «Ландыш»)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ите цели урока.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. </w:t>
      </w:r>
      <w:r>
        <w:rPr>
          <w:sz w:val="28"/>
          <w:szCs w:val="28"/>
        </w:rPr>
        <w:t>Цель: снять усталость глаз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абота по теме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b/>
          <w:sz w:val="28"/>
          <w:szCs w:val="28"/>
        </w:rPr>
        <w:t>1. Постановка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ослушайте стихотворение С.Я.Маршака. Интересно, что оно 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откроет, чем удивит? Что даст нам его поэзия?    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чтение учителем наизусть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акие чувства возникли в вашем сердц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ловарная работа.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читайте самостоятельно стихотворение и подчеркните слова, смысл   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торых вам не поняте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Смысл каких слов вы хотели бы уточнить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на доске слов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Объят – </w:t>
      </w:r>
      <w:r>
        <w:rPr>
          <w:sz w:val="28"/>
          <w:szCs w:val="28"/>
        </w:rPr>
        <w:t>охвачен, обнят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Жемчужины</w:t>
      </w:r>
      <w:r>
        <w:rPr>
          <w:sz w:val="28"/>
          <w:szCs w:val="28"/>
        </w:rPr>
        <w:t xml:space="preserve"> – сокровища. Твёрдое, состоящее из перламутра            образование в двустворчатых раковинах некоторых моллюсков в виде зёрен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Бутоны </w:t>
      </w:r>
      <w:r>
        <w:rPr>
          <w:sz w:val="28"/>
          <w:szCs w:val="28"/>
        </w:rPr>
        <w:t>– почки цветка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Бубенчики</w:t>
      </w:r>
      <w:r>
        <w:rPr>
          <w:sz w:val="28"/>
          <w:szCs w:val="28"/>
        </w:rPr>
        <w:t xml:space="preserve"> – шарики, позванивающие при встряхивании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Венчики</w:t>
      </w:r>
      <w:r>
        <w:rPr>
          <w:sz w:val="28"/>
          <w:szCs w:val="28"/>
        </w:rPr>
        <w:t xml:space="preserve"> – часть цветка, состоящая из отдельных или сросшихся лепестков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Спелёнутый</w:t>
      </w:r>
      <w:r>
        <w:rPr>
          <w:sz w:val="28"/>
          <w:szCs w:val="28"/>
        </w:rPr>
        <w:t xml:space="preserve"> – запеленали, завернули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Томится</w:t>
      </w:r>
      <w:r>
        <w:rPr>
          <w:sz w:val="28"/>
          <w:szCs w:val="28"/>
        </w:rPr>
        <w:t xml:space="preserve"> – мучается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Глушь</w:t>
      </w:r>
      <w:r>
        <w:rPr>
          <w:sz w:val="28"/>
          <w:szCs w:val="28"/>
        </w:rPr>
        <w:t xml:space="preserve"> – глухое, заросшее место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Благоухание</w:t>
      </w:r>
      <w:r>
        <w:rPr>
          <w:sz w:val="28"/>
          <w:szCs w:val="28"/>
        </w:rPr>
        <w:t xml:space="preserve"> – аромат, приятный запах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Индивидуальное чтение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то хочет прочитать стихотворение вслух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Анализ лирического стихотворени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аких два весенних образа вы увидели в стихотворении? (образ леса и ландыша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Прочитайте те строчки, которые представляют образ леса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акой вы увидели лес? (чёрный, голый, сонный, с трудом просыпается, томится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Он счастлив? (он сотворил нежный цветок – ландыш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Вы чувствуете, что лес живой? Подтвердите словами стихотворения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- Какой литературный приём использовал автор? (олицетворение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изминутка о лесе.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должение работы над стихотворением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 какое время года можно встретить в лесу ландыш?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читайте, как поэт описывает этот цветок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акой приём он использует? (сравнение)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йдите в тексте примеры. (ландыш сравнивается с ниточками, на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оторых дрожат жемчужины; бутоны – круглые бубенчики; ландыши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окольчики весны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Как поэт передаёт чистоту и хрупкость цветка? (бережно спелёнутый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тёт в глуши нетронутой, прохладен, хрупок и душист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Как лес относится к ландышу? (лес старый, мудрый с нежностью и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ской относится к своему крошечному творению, отдавая всё лучшее,</w:t>
      </w:r>
    </w:p>
    <w:p>
      <w:pPr>
        <w:pStyle w:val="Normal"/>
        <w:ind w:left="12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то у него есть, цветку: свой аромат- благоухание и «счастливую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ску».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понимаете, что такое «счастливая тоска»? (мечта о приход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сны)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поэт начинает и завершает стихотворени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ртиной леса?(ландыш – это клад, драгоценность, спрятанная в лесной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уши. Лес, как тёмная закрытая шкатулка, в глубине которой лежит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точка жемчуга на зелёной шёлковой подкладке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7. Вывод. Решение проблемы.</w:t>
      </w:r>
      <w:r>
        <w:rPr>
          <w:sz w:val="28"/>
          <w:szCs w:val="28"/>
        </w:rPr>
        <w:t xml:space="preserve"> 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дивил ли нас поэт? Чем? (поэт очень красиво описывает цветок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Что же нам открыл поэт? (через образ цветка – ландыша- автор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даёт большую картину весны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зительное чтение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ак же надо прочитать это стихотворение, чтобы передать все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увства, которые вложил в него поэт? (нежно, тихо, не торопясь)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ение в парах, чтение вслух, оценивание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урока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нравилось ли вам стихотворение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 сам цветок? Обязательно ли нужно срывать его, чтобы полюбоваться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м? Почему?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- Кто знает, какую пользу приносит ландыш?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Собирая цветы, люди обычно говорят: «Ничего, на наш век хватит»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Вот мы с вами живём в новом веке, и нам уже многого не хватает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А через десять лет наши дети о красоте ландыша смогут прочесть только в книге. И о том, что не смогли сберечь их красоту , они обвинят нас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Мудрый поэт Самед Вургун сказал однажды: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Я должен над цветами наклониться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Не для того, чтоб рвать или среза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А чтоб увидеть добрые их лица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 доброе лицо им показать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авайте мы тоже станем добрыми с теми, кто живёт рядом с нами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 xml:space="preserve">А чтобы ландыши радовали глаз не только в редкие походы в лес,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  <w:t>достаточно посадить растение в своём саду.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Домашнее задание по выбору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Читать выразительно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Выучить наизусть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ставьте, что у вас в цветочном горшочке вырос ландыш. 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Кому из ребят вы бы подарили его?</w:t>
      </w:r>
    </w:p>
    <w:p>
      <w:pPr>
        <w:pStyle w:val="Normal"/>
        <w:ind w:left="126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Что нового для себя вы узнали сегодня на уроке? Пригодятся ли вам </w:t>
      </w:r>
    </w:p>
    <w:p>
      <w:pPr>
        <w:pStyle w:val="Normal"/>
        <w:ind w:left="12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эти знания?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260"/>
        </w:tabs>
        <w:ind w:left="12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9:00:00Z</dcterms:created>
  <dc:creator>Programmer</dc:creator>
  <dc:description/>
  <cp:keywords/>
  <dc:language>en-US</dc:language>
  <cp:lastModifiedBy>FujitsuSiemens</cp:lastModifiedBy>
  <dcterms:modified xsi:type="dcterms:W3CDTF">2013-02-15T16:10:00Z</dcterms:modified>
  <cp:revision>5</cp:revision>
  <dc:subject/>
  <dc:title>ТЕМА: « Особое зрение поэта: способность видеть чудеса, способность удивляться </dc:title>
</cp:coreProperties>
</file>