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sz w:val="40"/>
          <w:szCs w:val="27"/>
          <w:lang w:eastAsia="ru-RU"/>
        </w:rPr>
      </w:pPr>
      <w:r>
        <w:rPr>
          <w:rFonts w:eastAsia="Times New Roman" w:cs="Arial" w:ascii="Arial" w:hAnsi="Arial"/>
          <w:b/>
          <w:sz w:val="40"/>
          <w:szCs w:val="27"/>
          <w:lang w:eastAsia="ru-RU"/>
        </w:rPr>
        <w:t xml:space="preserve">Концепция воспитания 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40"/>
          <w:szCs w:val="27"/>
          <w:lang w:eastAsia="ru-RU"/>
        </w:rPr>
        <w:t>детей дошкольного возраста</w:t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Подготовлено и разработано</w:t>
      </w:r>
    </w:p>
    <w:p>
      <w:pPr>
        <w:pStyle w:val="Normal"/>
        <w:spacing w:lineRule="auto" w:line="240" w:before="0" w:after="0"/>
        <w:jc w:val="right"/>
        <w:rPr>
          <w:sz w:val="32"/>
        </w:rPr>
      </w:pPr>
      <w:r>
        <w:rPr>
          <w:sz w:val="32"/>
        </w:rPr>
        <w:t>старшим воспитателем ГОУ детский сад №1739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Галиченко Светлана Михайловна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529"/>
      </w:tblGrid>
      <w:tr>
        <w:trPr>
          <w:trHeight w:val="15300" w:hRule="atLeast"/>
        </w:trPr>
        <w:tc>
          <w:tcPr>
            <w:tcW w:w="11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u w:val="single"/>
                <w:lang w:eastAsia="ru-RU"/>
              </w:rPr>
              <w:t>Концепция  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Воспитание </w:t>
            </w:r>
            <w:r>
              <w:rPr>
                <w:rFonts w:cs="Arial" w:ascii="Arial" w:hAnsi="Arial"/>
              </w:rPr>
              <w:t xml:space="preserve">в педагогическом смысле – это специально организуемый и управляемый процесс, содействующий развитию личности. Оно имеет своей целью развитие личности в целом (целостное воспитание осуществляется в детском саду, школе, семье). В таком случае обычно говорят о </w:t>
            </w:r>
            <w:r>
              <w:rPr>
                <w:rFonts w:cs="Arial" w:ascii="Arial" w:hAnsi="Arial"/>
                <w:b/>
              </w:rPr>
              <w:t>воспитании в широком педагогическом смысл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зрослые могут целенаправленно воздействовать на ребенка с целью формирования у него определенных психических и личностных качеств (аккуратности, любви и привязанности к семье, интереса к книге и т. д.). Тогда имеется в виду </w:t>
            </w:r>
            <w:r>
              <w:rPr>
                <w:rFonts w:cs="Arial" w:ascii="Arial" w:hAnsi="Arial"/>
                <w:b/>
              </w:rPr>
              <w:t>воспитание в узком, педагогическом смысл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спитание детей дошкольного возрас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казывает содействие реализации прав ребенка, закрепленных законодательными международными документами, в частности права на здравоохранение, права на образование, права на участие в играх, права на сохранение своей индивидуальности, права на защиту от всех форм физического, психического насилия, унижение, злоупотребление, отсутствия заботы или небрежного и грубого обраще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ние  как один из факторов (среда, наследственность) влияет на становление личности. Оно всегда носит целенаправленный, осознаваемый характер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ью воспитания как фактора развития личности является то, что оно всегда соответствует социально-культурным ценностям народа, общества, в котором происходит развитие. Воспитание предполагает систему влияний на личность. Единичное воздействие не приносит ощутимых результат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Задача дошкольного воспитания состоит не в максимальном ускорении развития ребёнка, не в форсировании сроков и темпов перевода его на «рельсы» школьного возраста, а, прежде всего в том, чтобы </w:t>
            </w:r>
            <w:r>
              <w:rPr>
                <w:rFonts w:cs="Arial" w:ascii="Arial" w:hAnsi="Arial"/>
                <w:i/>
                <w:iCs/>
              </w:rPr>
              <w:t>создать каждому дошкольнику все условия для наиболее полного раскрытия и реализации его неповторимого, специфического возрастного потенциал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Целью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спитания детей дошкольного возраста является воспитание эмоционально благополучного, разносторонне развитого счастливого ребенк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Концептуальные принци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Принцип гуманитаризац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ассматривается как усиление гуманитарной направленности воспитательно-образовательного процесса в ДОУ и влияние всех разделов образовательной программы на эмоциональное и социально-личностное развитие ребёнка, придание особого значения разделам гуманитарного и художественно-эстетического цикла, увеличение доли разнообразной творческой деятельности ребёнк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Принцип целостности образа мир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ребует отбора такого содержания воспитания и образования, которое поможет ребёнку удерживать и воссоздавать целостность картины мира, обеспечит осознание им разнообразных связей между его объектами и явлениями и в то же время сформирует умение увидеть с разных сторон один и тот же предмет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Принцип культуросообразности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нимается как «открытость» различных культур, создание условий для наиболее полного (с учётом возраста) ознакомления с достижениями и развитием культуры современного общества и формирование разнообразных познавательных интересов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  <w:iCs/>
              </w:rPr>
              <w:t>Принцип преемственности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</w:rPr>
              <w:t xml:space="preserve"> Преемственность – это связь между различными этапами или ступенями развития, сущность, которой состоит в сохранении тех или иных элементов целого или отдельных характеристик при переходе к новому состоянию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Воспитание – это всегда воздействие на воспитуемого извне. Следовательно, воспитательное воздействие взрослого дети пропускают через призму своего жизненного опыта, отвергают или принимают его, и в зависимости от этого строят свое поведение. Воспитательные воздействия могут быть и внутренними, когда сам человек предъявляет к себе требования, пытается с помощью определенной деятельности воздействовать на себя с целью формирования каких—то качеств.  Применительно к дошкольному возрасту можно говорить об элементах самовоспитания на основе сознательного подражания образцам поведения старших и сверстников, а также благодаря становлению самостоятельности. Элементарное самовоспитание начинается с управления своим телом, движениями, воздержанием от неправильных действий, грубых слов, но главное – с выработкой положительных привычек поведения. Для дошкольника самовоспитание – это совершение хороших поступков (быть вежливым, убирать за собой игрушки, помогать малышам и т. д.) и отказ от плохих поступков (не обижать девочек, не смеяться, когда кто—то упал, испачкался и т. д.). Задача педагога – придать самовоспитанию детей целенаправленный и систематический характер, способствовать последовательному улучшению ребенком своей личност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и самовоспитание органически связаны. Эффективно только то воспитание, которое вызывает у ребенка процесс само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Накопление ребёнком под руководством умного взрослого ценного опыта познания, деятельности, творчества, постижение им своих возможностей, самопознание – вот путь, который способствует раскрытию возрастного потенциала дошколь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основе концепции воспитательной системы детского сада лежат три ключевые позиции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.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амоценность дошкольного периода жизни человека (теория А. В.Запорожца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данной теории, основной путь развития ребёнка в период дошкольного детства – это амплификация развития, то есть обогащение, наполнение наиболее значимыми для ребёнка, специфически детскими дошкольными формами, видами и способами деятельности. Наиболее близкие и естественные для ребёнка-дошкольника виды деятельности – игра, общение со взрослыми и сверстниками, экспериментирование, предметная, изобразительная, художественно-театральная деятельность, детский труд и самообслуживание – занимают особое место в системе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.     Педагогическая концепция целостного развития ребёнка – дошкольника как субъекта детской деятельности (М. В. Крулехт)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остное развитие ребёнка – это единство индивидуальных особенностей, личностных качеств, освоения ребёнком позиции субъекта в детских видах деятельности и индивидуальност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3.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истемность знаний, возможность освоения детьми элементарных систем знаний о явлениях социальной действительности, предметном мире и мире природы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ия познания в воспитательной системе детского сада основывается на системном характере представлений об окружающем мире, раскрытии сущности элементарных понятий на уровне наглядно-образного мышления и воображения детей дошкольного возраст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ma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mal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Задачи дошкольного воспитания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1. обеспечить физическое здоровье</w:t>
              <w:br/>
              <w:t>2. обеспечить эмоциональное благополучие</w:t>
              <w:br/>
              <w:t>3. обеспечить интеллектуальное развитие</w:t>
              <w:br/>
              <w:t>4. обеспечить волевое развитие каждого малыш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В содержании воспитания выделяем 3 подход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.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мплексный подход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щение детей к добру, красоте, ненасилию через основные направления комплексной программы развития детей дошкольного возраста «Детство». Девиз программы «Чувствовать – познавать – творить». Выделяется комплекс основных направлений: Ребёнок и природа (экологическое воспитание), Ребёнок в мире искусства (музыкальное, художественно-эстетическое воспитание), Первые шаги в математику (интеллектуальное воспитание), Ребёнок и социальный мир (нравственно-трудовое и патриотическое воспитание), физическое развитие ребёнка (культура физического здоровья), речевое развитие (культура общения)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.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ятельностный подход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остное развитие ребёнка в период до школы, как субъекта в посильных дошкольнику видах деятельности: игра, общение со взрослыми и сверстниками, экспериментирование, предметная, изобразительная деятельность, художественно-театральная деятельность, ознакомление с художественной литературой и предметами искусства, музыкальная деятельность, формирование привычки к здоровому образу жизни и элементарных гигиенических навыков, трудовая деятельность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я воспитательная система строится на трёх основных компонентах воспитательно-образовательного процесса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Самостоятельная (экспериментальная) деятельность детей в условиях созданной взрослым развивающей среды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Совместная (поисковая) с детьми деятельность взрослого (педагог, родител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Обобщающие занятия, общение со сверстниками, «дети – информаторы» - «взрослый – слушатель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остоятельная деятельность детей направлена на то, чтобы ребёнок приобрёл свой личный опыт, в совместной деятельности развил его, а на занятии – обобщи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редовой подход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воспитательной системы требует организации в детском саду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воспитательного пространства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но создаётся с учётом возрастных возможностей детей, зарождающихся половых склонностей и интересов и конструируется таким образом, чтобы ребёнок в течение дня мог найти для себя увлекательное дело, занятие. Подбор дидактических материалов, игр, пособий, детской литературы учитывает особенности разноуровневого развития детей, что помогает осуществлять необходимую коррекцию для позитивного продвижения в развитии каждого ребёнк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ru-RU"/>
              </w:rPr>
              <w:t>Механизмы реализации воспитательной системы ДОУ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     Личностно-ориентированное взаимодействие детей друг с другом, детей и взрослых, педагогов и родител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     Конструирование образовательного процесса осуществляется на основе модели субъект субъектного взаимодействия педагога с детьми и их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     Реализация модели субъект субъектного взаимодействия основана на способности конструировать педагогический процесс на основе педагогическ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     Открытость педагогического процесса, сотрудничество педагогического коллектива детского сада с родителями, другими учреждениями города и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итерии  и показатели эффективности воспитательного процесса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детском саду  созданы условия  потребностей детей в активности, участия в значимых для них видах деятельности, для удовлетворения запросов родителей,    ведется психолого-медико-педагогическое и социальное сопровождение ребёнка,    оказывается поддержка и помощь,   создана эмоционально благополучная обстановка для максимального развития личности, организации его воспитания и обучения, ориентированного на «завтрашний день развития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истема воспитания детей дошкольного возраста</w:t>
            </w:r>
          </w:p>
          <w:p>
            <w:pPr>
              <w:pStyle w:val="Consplus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      </w:r>
          </w:p>
          <w:p>
            <w:pPr>
              <w:pStyle w:val="Consplus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новывается на комплексно-тематическом принципе построения образовательного процесса;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У ребенка-дошкольника к моменту перехода на начальное обучение в школе развиты следующие интегративные качества личнос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Физическиразвитый, овладевший основными культурно-гигиеническими навы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Эмоционально отзывчивый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Любознательный, активны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владевший необходимыми  умениями 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Имеющий первичные представления о себе, семье, обществе (ближайшем социуме),государстве (стране), мире и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Способный решать интеллектуальные и личностные задачи (проблемы), адекватные возра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пособный управлять своим поведением и планировать свои действия на основе первичных ценностных представ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Соблюдающий элементарные общепринятые нормы и правила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-Овладевший универсальными предпосылками учебной деятельности.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pacing w:lineRule="auto" w:line="240" w:before="30" w:after="30"/>
        <w:rPr/>
      </w:pPr>
      <w:r>
        <w:rPr/>
      </w:r>
    </w:p>
    <w:sectPr>
      <w:type w:val="nextPage"/>
      <w:pgSz w:w="11906" w:h="16838"/>
      <w:pgMar w:left="1588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mall">
    <w:name w:val="small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color w:val="46464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37:00Z</dcterms:created>
  <dc:creator>qwerty</dc:creator>
  <dc:description/>
  <cp:keywords/>
  <dc:language>en-US</dc:language>
  <cp:lastModifiedBy>qwerty</cp:lastModifiedBy>
  <dcterms:modified xsi:type="dcterms:W3CDTF">2012-01-18T18:48:00Z</dcterms:modified>
  <cp:revision>8</cp:revision>
  <dc:subject/>
  <dc:title/>
</cp:coreProperties>
</file>