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методической литературы по планированию работы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none"/>
        </w:rPr>
        <w:t xml:space="preserve">Коцеруба И.Ю. Годовой план ДОУ 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журнал «Управление ДОУ» №3 -2010г.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2.Садырина Е.Н., Выленжанина Е.С. «Анализ образовательной деятельности ДОУ»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журнал «Справочник старшего воспитателя дошкольного учреждения» № 4 -2010г.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3.М.Д.Маханева «Управление развитием ДОУ проблемы Планирование, перспективы»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Приложение к журналу «Управление ДОУ»М.:Сфера 2006г.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4.Организация воспитательной и оздоровительной работы в ДОУ\ колл. авт.-М.: ТЦ Сфера, 2006 –(приложение к журналу «УправлениеДОУ»)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(Содержание разделов годового плана).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5.Л.И.Лукина «Организационные аспекты работы с педагогическими кадрами ДОУ» -М.: ТЦ Сфера, 2010г. (Приложение к журналу «Управление ДОУ»)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(Анализ методической работы МДОУ «Детский сад» за учебный год)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6. Кузнецова С.В., Котова Е.В., Романова Т.А.Система работы с узкими специалистами ДОУ: Методическое пособие. – М.: ТЦ Сфера, 2008 (Приложение к журналу «Управление ДОУ»)</w:t>
      </w:r>
    </w:p>
    <w:p>
      <w:pPr>
        <w:pStyle w:val="Normal"/>
        <w:ind w:left="360" w:hanging="0"/>
        <w:jc w:val="both"/>
        <w:rPr/>
      </w:pPr>
      <w:r>
        <w:rPr>
          <w:u w:val="none"/>
        </w:rPr>
        <w:t>(Перспективный  годовой план учебно-воспитательной работы музыкального руководителя; План работы ПМПк на учебный год).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7. Лукина Л.И.Как разработать систему управления ДОУ. – М.: ТЦ Сфера (Приложение к журналу «Управление ДОУ»)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(Административные совещания при заведующем – план на год; Производственный контроль, перечень мероприятий по производственному контролю).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8. Подопед С.О., Юшкова К.А. Планирование и анализ деятельности ДОУ журнал «Управление ДОУ» №6 -2004г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/>
      </w:pPr>
      <w:r>
        <w:rPr>
          <w:u w:val="none"/>
        </w:rPr>
        <w:t>9. Давыдова О.И., Богославец Л.Г. Управленческий анализ  в ДОУ. журнал «Управление ДОУ» №6 -2006г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10. Кучергина О.В. Планирование методической работы в ДОУ</w:t>
      </w:r>
    </w:p>
    <w:p>
      <w:pPr>
        <w:pStyle w:val="Normal"/>
        <w:ind w:left="360" w:hanging="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журнал «Управление ДОУ» № 8 -2007г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11. Егорова Е.А. Единый подход к планированию контроля направлений деятельности ДОУ</w:t>
      </w:r>
    </w:p>
    <w:p>
      <w:pPr>
        <w:pStyle w:val="Normal"/>
        <w:ind w:left="360" w:hanging="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журнал «Управление ДОУ» № 2 -2009г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03:00Z</dcterms:created>
  <dc:creator>user</dc:creator>
  <dc:description/>
  <cp:keywords/>
  <dc:language>en-US</dc:language>
  <cp:lastModifiedBy>user</cp:lastModifiedBy>
  <cp:lastPrinted>2011-08-10T15:51:00Z</cp:lastPrinted>
  <dcterms:modified xsi:type="dcterms:W3CDTF">2011-08-10T04:54:00Z</dcterms:modified>
  <cp:revision>9</cp:revision>
  <dc:subject/>
  <dc:title/>
</cp:coreProperties>
</file>