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Гном ВЕСЕЛЬЧА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в гостях у малышей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День знаний в средней и младшей группах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 веселую музыку дети заходят в музыкальный зал.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>Вед:</w:t>
      </w:r>
      <w:r>
        <w:rPr>
          <w:rFonts w:cs="Times New Roman" w:ascii="Times New Roman" w:hAnsi="Times New Roman"/>
          <w:b w:val="false"/>
          <w:i w:val="false"/>
        </w:rPr>
        <w:t xml:space="preserve"> Здравствуйте, дети! Вот мы снова собрались все вместе в нашем зале. Какие вы красивые, нарядные.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Вы с утра пришли  веселыми,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лнце улыбается,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тому что день хороший.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здник отмечается.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ервый день осени, 1 сентября – День знаний.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В первый класс вам рановато,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</w:rPr>
        <w:t>Но  растете,  как маслята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ам лениться -  не годиться,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 научитесь  учиться,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 пока вы  - подрастайте,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казки в гости приглаша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бегает Гном Весельчак с сундучком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Fonts w:cs="Times New Roman" w:ascii="Times New Roman" w:hAnsi="Times New Roman"/>
          <w:sz w:val="28"/>
          <w:szCs w:val="28"/>
        </w:rPr>
        <w:t xml:space="preserve"> – Ау ! Привет, девчонки, привет, мальчишки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– гном Весельчак, из детской книжки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к вам спешил, торопился, бежал,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ки, я вовремя, не опозда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 – </w:t>
      </w:r>
      <w:r>
        <w:rPr>
          <w:rFonts w:cs="Times New Roman" w:ascii="Times New Roman" w:hAnsi="Times New Roman"/>
          <w:sz w:val="28"/>
          <w:szCs w:val="28"/>
        </w:rPr>
        <w:t>Буду с вами веселиться и игра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даже танцева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здороваемся!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песня-игра «Здравствуй, друг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и проигрыш:     Дети выполняют повороты, стоя врассыпную по за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: Зашагали ножки прямо по дорожке.          Гуляют врассыпную по за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ло гуляли и друга повстречали.         Находят себе пару – друг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Здравствуй, здравствуй, милый друг!        Пожимают руки друг другу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ы посмотри скорей вокруг.                                  Разводят руки в сторон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не только улыбнись!                          Улыбаются друг друг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 обнимись!                                      Обнимаютс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      Дети кружатся в парах, держась за рук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уплет: Зашагали ножки прямо по дорожке.         Гуляют врассыпную по за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 гуляли и друга повстречали.         Находят нового друга – пару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Здравствуй, здравствуй, милый друг!        Пожимают руки друг друг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посмотри вокруг.                                  Разводят руки в сторон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мне только улыбнись!                          Улыбаются друг друг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епко обнимись!                                      Обнимаютс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      Дети кружатся в парах, держась за рук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плет: Зашагали ножки прямо по дорожке.         Гуляют врассыпную по зал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 гуляли и друга повстречали.         Находят нового друга – пару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Здравствуй, здравствуй, милый друг!        Пожимают руки друг друг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посмотри вокруг.                                  Разводят руки в сторон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мне только улыбнись!                          Улыбаются друг друг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епко обнимись!                                      Обнимаютс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      Дети кружатся в парах, держась за рук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 –  </w:t>
      </w:r>
      <w:r>
        <w:rPr>
          <w:rFonts w:cs="Times New Roman" w:ascii="Times New Roman" w:hAnsi="Times New Roman"/>
          <w:sz w:val="28"/>
          <w:szCs w:val="28"/>
        </w:rPr>
        <w:t xml:space="preserve">Какие же вы весёлые, дружные, а как вы за лето подросли, просто не узнать, давайте познакомимся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Я  - Весельчак – зовут меня так, </w:t>
      </w:r>
      <w:r>
        <w:rPr>
          <w:rStyle w:val="2"/>
          <w:rFonts w:eastAsia="Calibri" w:cs="Times New Roman" w:ascii="Times New Roman" w:hAnsi="Times New Roman"/>
          <w:b w:val="false"/>
        </w:rPr>
        <w:t>/подходит к ребёнку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3"/>
        <w:rPr>
          <w:rStyle w:val="2"/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А тебя как?  /</w:t>
      </w:r>
      <w:r>
        <w:rPr>
          <w:rStyle w:val="2"/>
          <w:rFonts w:eastAsia="Calibri" w:cs="Times New Roman" w:ascii="Times New Roman" w:hAnsi="Times New Roman"/>
          <w:b w:val="false"/>
        </w:rPr>
        <w:t xml:space="preserve">подходит к нескольким ребятам. Затем делает вид, что устал, присаживается на скамеечку/ </w:t>
      </w:r>
    </w:p>
    <w:p>
      <w:pPr>
        <w:pStyle w:val="Style13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Нет, так дело не пойдёт, вас много, а я один. Давайте знакомиться по – другому.</w:t>
      </w:r>
    </w:p>
    <w:p>
      <w:pPr>
        <w:pStyle w:val="Style13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Девочки, похлопайте в ладоши и громко назовите свои имена. Давайте попробуем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ГНОМ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  - Даши, Кати, Вики, Ариши – </w:t>
      </w:r>
    </w:p>
    <w:p>
      <w:pPr>
        <w:pStyle w:val="Style13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Всех девочек хорошо я слышу.</w:t>
      </w:r>
    </w:p>
    <w:p>
      <w:pPr>
        <w:pStyle w:val="Style13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А теперь все мальчики – покажите свои пальчики,</w:t>
      </w:r>
    </w:p>
    <w:p>
      <w:pPr>
        <w:pStyle w:val="Style13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И громко для меня</w:t>
      </w:r>
    </w:p>
    <w:p>
      <w:pPr>
        <w:pStyle w:val="Style13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Кричите свои имена…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</w:p>
    <w:p>
      <w:pPr>
        <w:pStyle w:val="Style13"/>
        <w:rPr>
          <w:rStyle w:val="2"/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 xml:space="preserve">Егоры, Артуры, Вадики, Антоши  - </w:t>
      </w:r>
    </w:p>
    <w:p>
      <w:pPr>
        <w:pStyle w:val="Style13"/>
        <w:rPr/>
      </w:pP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iCs w:val="false"/>
        </w:rPr>
        <w:t>Какие имена хороши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 </w:t>
      </w:r>
      <w:r>
        <w:rPr>
          <w:rFonts w:cs="Times New Roman" w:ascii="Times New Roman" w:hAnsi="Times New Roman"/>
          <w:sz w:val="28"/>
          <w:szCs w:val="28"/>
        </w:rPr>
        <w:t>– Солнце жарко припекает,</w:t>
      </w:r>
    </w:p>
    <w:p>
      <w:pPr>
        <w:pStyle w:val="Style13"/>
        <w:rPr>
          <w:rStyle w:val="2"/>
          <w:rFonts w:ascii="Times New Roman" w:hAnsi="Times New Roman" w:eastAsia="Calibri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Детский сад вовсю гуля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ждик пойдёт –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зонт для всех найдёт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 раскрывает большой  зонт, раскручивает его и зовёт детей –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 волшебный покруч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ть всех детей хоч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я мы не боимся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м веселимс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ти и дожд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Проведем мы испытанья, чтоб проверить ваши зна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лето всё, небось, забыли, чему нас в садике уч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Слушайте наши загадки и вспоминайте сказ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 и ведущая по очереди загадывают загадки, если дети забыли сказки, можно показать иллюстрации к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л похож на мяч немнож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тился по дорож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тился ото все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"рыжей", вот так смех! (Колоб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ыбка не прос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уей сверка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ет, ныря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исполняет. ("Сказка о рыбаке и рыбке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сичка дом себе наш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добрая 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то, в конце кон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жество жильцов. ("Теремок"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дорога - дал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- нелег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. ("Маша и медведь"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Может, вы уже уст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Мы таких с собой не бр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Может, лучше отдохн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Лучше спляшем и спо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опляшем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32"/>
          <w:szCs w:val="32"/>
        </w:rPr>
        <w:t>Ве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ом, скажи, а что у тебя в сунду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 -  </w:t>
      </w:r>
      <w:r>
        <w:rPr>
          <w:rFonts w:cs="Times New Roman" w:ascii="Times New Roman" w:hAnsi="Times New Roman"/>
          <w:sz w:val="28"/>
          <w:szCs w:val="28"/>
        </w:rPr>
        <w:t>Радость детям я принёс!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радость,  вот вопрос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ку встр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подружку Капризку приглаш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, сказка, появись, сказка, сказка, расскаж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йте шире глазки – речь сейчас пойдет о сказ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спектакль «Капри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ирме появляется Матрешка, останавливается и поет капризную песен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Не хочу я руки м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хочу я ку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елый день я буду н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кого не слу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…а…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ирме появляются Кот и Пес, они смотрят на Матрешку и тихо между собой переговари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: </w:t>
      </w:r>
      <w:r>
        <w:rPr>
          <w:rFonts w:cs="Times New Roman" w:ascii="Times New Roman" w:hAnsi="Times New Roman"/>
          <w:sz w:val="28"/>
          <w:szCs w:val="28"/>
        </w:rPr>
        <w:t>Что случилось с нашей Матрешкой? Она плачет, кричит, ничего не хочет дел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одойдем к ней! Поговорим, уте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ят к матре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Матрешка, пойдем гулять! Смотри, какая хорошая пого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А я хочу плохую! Пусть идет дож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Тогда ты промокн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Хочу промок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ы хочешь кушать? Я принесу теб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 (перебивает</w:t>
      </w:r>
      <w:r>
        <w:rPr>
          <w:rFonts w:cs="Times New Roman" w:ascii="Times New Roman" w:hAnsi="Times New Roman"/>
          <w:sz w:val="28"/>
          <w:szCs w:val="28"/>
        </w:rPr>
        <w:t>): Ничего я не хочу: ни котлет, ни конфет, ни чаю, ни молока, ни кака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И мороженого не хочешь? Сливочного…шоколадного…клубничного…брусничного…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и мороженого, ни пирожног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ебе холодно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Холодно…а…а…а…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 (несет платок, накидывает его на Матрешку</w:t>
      </w:r>
      <w:r>
        <w:rPr>
          <w:rFonts w:cs="Times New Roman" w:ascii="Times New Roman" w:hAnsi="Times New Roman"/>
          <w:sz w:val="28"/>
          <w:szCs w:val="28"/>
        </w:rPr>
        <w:t>): Сейчас согреешь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А…а…а… Фу! Жарко! Забери свой дурацкий платок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акая ты капризная! Почему ты плачешь и кричиш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Почему я все кричу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какое дело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чего я не хочу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мне надоело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-У-У…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</w:t>
      </w:r>
      <w:r>
        <w:rPr>
          <w:rFonts w:cs="Times New Roman" w:ascii="Times New Roman" w:hAnsi="Times New Roman"/>
          <w:sz w:val="28"/>
          <w:szCs w:val="28"/>
        </w:rPr>
        <w:t>: Может быть ты больна? Скажи «А-а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Бе-е-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ыш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Сами дышите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Сейчас мы тебя послушаем. (прижимаются к Матрешке с разных сторон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га!..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Ого!..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Что «ага», что «ого»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По-нашему, ты заболела, в тебе поселился вирус – противу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н летал здесь и залетел к тебе в рот, когда ты плака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</w:t>
      </w:r>
      <w:r>
        <w:rPr>
          <w:rFonts w:cs="Times New Roman" w:ascii="Times New Roman" w:hAnsi="Times New Roman"/>
          <w:sz w:val="28"/>
          <w:szCs w:val="28"/>
        </w:rPr>
        <w:t>: Я проглотила вирус – противус? А какой он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Он сердитый, неумытый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а – злюка, страшный зверь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Бука – злюка любит скуку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влетел к тебе теперь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Теперь ты стала противной, вредной, б-р-р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 (бегает по ширме):</w:t>
      </w:r>
      <w:r>
        <w:rPr>
          <w:rFonts w:cs="Times New Roman" w:ascii="Times New Roman" w:hAnsi="Times New Roman"/>
          <w:sz w:val="28"/>
          <w:szCs w:val="28"/>
        </w:rPr>
        <w:t xml:space="preserve"> Спасите! Помогите! Вызовите скорую помощь, погибаю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а погоди, Матрешка, не паникуй! Есть средство, которое тебе поможет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Так давайте мне его скоре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Нужно сказать волшебные слова: «Вирус – противус, улетай, жить Матрешке не мешай!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Надо, чтобы мне кто – то помогал, а то я боюсь, вдруг у меня не получит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сказать матрешке волшебные слов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Помогите мне, ребята, я не хочу быть капризной, я хочу быть веселой, доброй и ходить в детский сад, чтобы многому научить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Хорошо, Матрешка! Ребята, помогайте, говорим все хором: «Вирус - противус, улетай, жить Матрешке не мешай!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хором говорят волшебные слов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 и Кот:</w:t>
      </w:r>
      <w:r>
        <w:rPr>
          <w:rFonts w:cs="Times New Roman" w:ascii="Times New Roman" w:hAnsi="Times New Roman"/>
          <w:sz w:val="28"/>
          <w:szCs w:val="28"/>
        </w:rPr>
        <w:t xml:space="preserve"> Вылетел! Вылетел! Вон, вон, полетел вирус – противус! Гоните его! ( </w:t>
      </w:r>
      <w:r>
        <w:rPr>
          <w:rFonts w:cs="Times New Roman" w:ascii="Times New Roman" w:hAnsi="Times New Roman"/>
          <w:b/>
          <w:sz w:val="28"/>
          <w:szCs w:val="28"/>
        </w:rPr>
        <w:t>бегают и машут лап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А куда же он полетел теперь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:</w:t>
      </w:r>
      <w:r>
        <w:rPr>
          <w:rFonts w:cs="Times New Roman" w:ascii="Times New Roman" w:hAnsi="Times New Roman"/>
          <w:sz w:val="28"/>
          <w:szCs w:val="28"/>
        </w:rPr>
        <w:t xml:space="preserve"> Искать ребят, которые капризничают, плачут, широко открывая ро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алетит он к ним в рот и станут они вредными, противными, не смогут они улыбать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ешка:</w:t>
      </w:r>
      <w:r>
        <w:rPr>
          <w:rFonts w:cs="Times New Roman" w:ascii="Times New Roman" w:hAnsi="Times New Roman"/>
          <w:sz w:val="28"/>
          <w:szCs w:val="28"/>
        </w:rPr>
        <w:t xml:space="preserve"> Я больше не буду плакать и широко открывать рот. Я буду улыбаться и дружить со всеми! Спасибо всем вам, что помогли мне избавиться от вируса – противус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ешка, Кот, Пес поют один куплет из песни «Улыбка» В. Шаинского. Машут ребятам и убегаю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ась моя сказочка, а вы, ребята, не проглотили вирус – противус?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Иногда и с нашими ребятами такое случается, но теперь мы знаем волшебные слова и, если что, скажем их «Вирус – противус, улетай. Жить ребятам не мешай!» Давайте все вместе повторим эти слова, на всякий случай! (</w:t>
      </w:r>
      <w:r>
        <w:rPr>
          <w:rFonts w:cs="Times New Roman" w:ascii="Times New Roman" w:hAnsi="Times New Roman"/>
          <w:b/>
          <w:sz w:val="28"/>
          <w:szCs w:val="28"/>
        </w:rPr>
        <w:t>дети повторяют сл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  <w:r>
        <w:rPr>
          <w:rFonts w:cs="Times New Roman" w:ascii="Times New Roman" w:hAnsi="Times New Roman"/>
          <w:sz w:val="28"/>
          <w:szCs w:val="28"/>
        </w:rPr>
        <w:t xml:space="preserve">Дети, а как ваш садик называется?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к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Детский садик "Березка" каждому знаком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тся громко музыка из его окон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тся музыка рекою чистою, красивою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ут ребята в нем умные, счастливы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  <w:r>
        <w:rPr>
          <w:rFonts w:cs="Times New Roman" w:ascii="Times New Roman" w:hAnsi="Times New Roman"/>
          <w:sz w:val="28"/>
          <w:szCs w:val="28"/>
        </w:rPr>
        <w:t>Молодцы! Любите свой садик, не болейте. А я открою сундучок, посмотрю в него разок….А здесь угощенье для всех ребят, угощенье получайте, растите умными, добрыми, веселы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: </w:t>
      </w:r>
      <w:r>
        <w:rPr>
          <w:rFonts w:cs="Times New Roman" w:ascii="Times New Roman" w:hAnsi="Times New Roman"/>
          <w:sz w:val="28"/>
          <w:szCs w:val="28"/>
        </w:rPr>
        <w:t>Что ж, с днем встречи с садом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Знаний вас, ребя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очень-очень рады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готов для вас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ь знаний – в добрый ча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уходит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я вам желаю больших успехов в Стране Знаний. Растите умными, здоровыми, счастливым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 групп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: Наталья Александровна Берсен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Гном: Наталья Сергеевна (психоло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ширмой: Ирина Алексеевна, Юля, Ин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игра «Здравствуй, милый друг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ждик и де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«Попляш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спектакль «Капри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9:00Z</dcterms:created>
  <dc:creator>User</dc:creator>
  <dc:description/>
  <cp:keywords/>
  <dc:language>en-US</dc:language>
  <cp:lastModifiedBy>user</cp:lastModifiedBy>
  <dcterms:modified xsi:type="dcterms:W3CDTF">2014-08-18T02:01:00Z</dcterms:modified>
  <cp:revision>16</cp:revision>
  <dc:subject/>
  <dc:title/>
</cp:coreProperties>
</file>