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тешествие в страну Читали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формировать и развивать интерес к чтению книг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вать умение находить правильные ответы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ить работать в коллективе, сообща принимать решения, проявлять личную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ициативу, высказывать свое мнение  аргументирован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Ход игр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брый день, дорогие ребята! Я рада приветствовать вас в стране Читалии. Сегодня мы проводим литературный ринг. Прежде чем начать состязание, команды должны придумать название и девиз. Теперь выберите капитана. Прошу капитанов подойти ко мне. Пожмите друг другу руки и пожелайте удачи, надеюсь во время игры  команды узнают много нового и никто не останется в проигрыше. Оценивать будет жюри. Итак, в добрый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раунд «Размин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будут даны вопросы, ваша задача дать как можно больше ответов правильных. Если не знаете ответа, говорите «дальш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команд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Где спрятался седьмой козлен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ого цвета волосы у Мальв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звание города, где жил Незнайка?</w:t>
      </w:r>
    </w:p>
    <w:p>
      <w:pPr>
        <w:pStyle w:val="Normal"/>
        <w:rPr/>
      </w:pPr>
      <w:r>
        <w:rPr>
          <w:sz w:val="28"/>
          <w:szCs w:val="28"/>
        </w:rPr>
        <w:t>4. Кто написал сказку «Колобок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ерой сказки, который жил на кры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личка пуделя в сказке «Приключения Буратино»?</w:t>
      </w:r>
    </w:p>
    <w:p>
      <w:pPr>
        <w:pStyle w:val="Normal"/>
        <w:rPr/>
      </w:pPr>
      <w:r>
        <w:rPr>
          <w:sz w:val="28"/>
          <w:szCs w:val="28"/>
        </w:rPr>
        <w:t>7.Подарок пятачка ослику И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з чего фея сделала карету для Зол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естрица Иван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Что в сказках всегда наказывается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В какой сказке девочка идет зимой в лес за цвет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Что купила Муха-Цокотуха?</w:t>
      </w:r>
    </w:p>
    <w:p>
      <w:pPr>
        <w:pStyle w:val="Normal"/>
        <w:rPr/>
      </w:pPr>
      <w:r>
        <w:rPr>
          <w:sz w:val="28"/>
          <w:szCs w:val="28"/>
        </w:rPr>
        <w:t>13.Профессия старика, который поймал золотую рыбку?</w:t>
      </w:r>
    </w:p>
    <w:p>
      <w:pPr>
        <w:pStyle w:val="Normal"/>
        <w:rPr/>
      </w:pPr>
      <w:r>
        <w:rPr>
          <w:sz w:val="28"/>
          <w:szCs w:val="28"/>
        </w:rPr>
        <w:t>14. Где нашел хвостик И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Какое лекарство любил Карлс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ак звали отца Бурати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команд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то тянул репку перед Жуч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го поймал Ем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тица, которая спасла Дюймовоч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ем в итоге оказался гадкий уте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ем угощала лиса журав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то съел Красную Шапоч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Любимый инструмент Незнай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то помог Золушке выбирать чечев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ая птица доставила Айболита в Афр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то одолел Тараканищ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Грызун, похожий на зайца,приятель Винни-Пу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ого роста был Конек-Горбу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то жил в лампе Алла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то говорил:  «Не садись на пен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Как звали черепаху в сказке «Приключения Бурат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Где прятал ключ синьор Помид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раунд «Поэзи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святим страничку такой области в стране Читалии, с которой человек знакомится с малых лет. Это поэзия. Еще маленькими мы слышим стихи. Став старше, сами учим стихи наизусть. Цель поэзии- дарить людям приобщение к искусству. Спасибо поэзии, что она не дает уснуть всему хорошему, что есть в челов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ая команда продолжит стихотворение, первую строку которого я прочитаю (выразительное чт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ша Таня громко плачет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дет бычок кач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йку бросила  хозяй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ронили мишку на по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Приготовьте ручки. Сейчас мы проведем игру «Буду поэтом». Вам нужно придумать четверостишие на заданные рифмы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бижа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ощ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ретий раунд «Детектив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священ области Читалии под названием «Детектив». Детективы любят все. Все восхищались храбростью Коломбо, догадливостью Эркюля Пуаро, проницательностью Шерлока Холмс. Сейчас вам на время придется стать сыщиками, как Холмс, и расшифровать полученное письм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стало извест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праздник у вас</w:t>
      </w:r>
    </w:p>
    <w:p>
      <w:pPr>
        <w:pStyle w:val="Normal"/>
        <w:jc w:val="center"/>
        <w:rPr/>
      </w:pPr>
      <w:r>
        <w:rPr>
          <w:sz w:val="28"/>
          <w:szCs w:val="28"/>
        </w:rPr>
        <w:t>И нам интерес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хать сейчас,</w:t>
      </w:r>
    </w:p>
    <w:p>
      <w:pPr>
        <w:pStyle w:val="Normal"/>
        <w:jc w:val="center"/>
        <w:rPr/>
      </w:pPr>
      <w:r>
        <w:rPr>
          <w:sz w:val="28"/>
          <w:szCs w:val="28"/>
        </w:rPr>
        <w:t>Увидеть ребят эт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ных и мил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знания провер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ить их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 знаете, что у каждого уважающего себя сыщика есть специальная картотека, куда он заносит сведения об интересующих его людях. Есть такая картотека и у меня. В этом конверте хранятся словесные портреты персонажей знакомых вам книг. Вы должны узнать литературного геро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минут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ейчас начинаем четвертый раунд «Разгадай-к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м нужно вспомнить, в каких произведениях упоминаются следующие предм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вшин («Лиса и журавл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шина («Принцеса на горошин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к («Аленький цветочек»)</w:t>
      </w:r>
    </w:p>
    <w:p>
      <w:pPr>
        <w:pStyle w:val="Normal"/>
        <w:rPr/>
      </w:pPr>
      <w:r>
        <w:rPr>
          <w:sz w:val="28"/>
          <w:szCs w:val="28"/>
        </w:rPr>
        <w:t>мочалка («Мойдодыр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кома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оги(« Кот в сапогах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йцо («Курочка Ряб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бука («Золотой ключи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вар («Муха –Цокотух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онкурс капитан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рисовать с закрытыми глазами сказочного персонажа; расказать наизусть любое стихотвор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мнату находок поступило много разных вещей. Великие сыщики! Надо разыскать их владельцев, сообщить их имена и адреса. Адрес – это название книги, героем которой является владелец данной вещ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аленькая хрустальная туфелька; орешек, который любит грызть один пушистый зверек, умеющий петь; ключ из золота, открывающий дверь; волшебная обувь, помогающая передвигатся так быстро, как захочеш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бята, вы прекрасно знаете литературные произведения, а также их героев, которые попадают в невероятные истории. Некоторых представят наши ребята. А команда-соперник угадает, из какого произведения этот отры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ый раунд «Ты мне, я теб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одведения итогов нашей встречи слово предоставляется жюри. Итоги подведены. А теперь мы с вами подумаем, что же нам дала эта встреча. Мы проверили себя на смекалку и сообразительность, побывали в разных областях литературы. И не важно, кто сегодня победил, вспомним благородный девиз греческих олимпиад: «Главное не победить, а участвовать». А теперь я благодарю всех вас за участие и хочу закончить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жек в мире много разн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есных и смешных,</w:t>
      </w:r>
    </w:p>
    <w:p>
      <w:pPr>
        <w:pStyle w:val="Normal"/>
        <w:jc w:val="center"/>
        <w:rPr/>
      </w:pPr>
      <w:r>
        <w:rPr>
          <w:sz w:val="28"/>
          <w:szCs w:val="28"/>
        </w:rPr>
        <w:t>Приглашаем вас ,ребя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читать побольш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юсь, что после нашей игры вы будете читать еще больше различных книг. Удачи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дрина Оксана Александ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суская ОШ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аркаинский район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кмолинская област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71.7pt;width:413.05pt;height:171.6pt;mso-wrap-style:none;v-text-anchor:middle;mso-position-vertical:top" type="_x0000_t172">
            <v:path textpathok="t"/>
            <v:textpath on="t" fitshape="t" string="Путешествие в страну&#10;Читалию" style="font-family:&quot;Arial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64100" cy="2700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  Шадрина О.А.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54:00Z</dcterms:created>
  <dc:creator>www.PHILka.RU</dc:creator>
  <dc:description/>
  <cp:keywords/>
  <dc:language>en-US</dc:language>
  <cp:lastModifiedBy>User</cp:lastModifiedBy>
  <cp:lastPrinted>2011-02-02T13:14:00Z</cp:lastPrinted>
  <dcterms:modified xsi:type="dcterms:W3CDTF">2012-08-17T11:09:00Z</dcterms:modified>
  <cp:revision>6</cp:revision>
  <dc:subject/>
  <dc:title>Путешествие в страну Читалию</dc:title>
</cp:coreProperties>
</file>