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«Темниковская средняя общеобразовательная школа № 2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литературного чтения  в 3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96"/>
        </w:rPr>
      </w:pPr>
      <w:r>
        <w:rPr>
          <w:rFonts w:cs="Times New Roman" w:ascii="Times New Roman" w:hAnsi="Times New Roman"/>
          <w:b/>
          <w:sz w:val="28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Подготовила и провела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 xml:space="preserve">учитель начальных классов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Волкова Наталья Владимиров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ников 201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sz w:val="28"/>
        </w:rPr>
        <w:t>: В. Драгунский. «Друг дет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 творчеством В. Драгунског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навыки правильного, выразительного  чтени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понимать содержание и смысл текста,  отвечать на вопросы по содержанию, высказывать  свои суждения о прочитанн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речь учащихся, обогащать словарный запас, познавательные и творческие способности учащих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нравственные качества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чевая размин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очитайте пословицы: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Старый друг лучше новых двух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Без друга в жизни туго.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ерному другу цены нет.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Друга на деньги не купишь.</w:t>
      </w:r>
    </w:p>
    <w:p>
      <w:pPr>
        <w:pStyle w:val="Style16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О чём они?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Cs/>
          <w:sz w:val="28"/>
        </w:rPr>
        <w:t>- У каждого человека должен быть друг.  Кого можно назвать другом?</w:t>
      </w:r>
    </w:p>
    <w:p>
      <w:pPr>
        <w:pStyle w:val="Style16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 Как бы вы поступили, если друг вас предал?</w:t>
      </w:r>
    </w:p>
    <w:p>
      <w:pPr>
        <w:pStyle w:val="Style16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Почему этот урок мы начали с чтения пословиц о дружбе?</w:t>
      </w:r>
    </w:p>
    <w:p>
      <w:pPr>
        <w:pStyle w:val="Style16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бщение целей урок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на уроке мы будем говорить о дружбе. Прочитайте стихотвор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нили мишку на пол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орвали мишке лапу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равно его не брошу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что он хороши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 О каком мишке идёт речь?   (об игрушечном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чему у мишки оторвана лапа? Как обращалась  хозяйка с игрушечным мишкой?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 У кого дома есть старые игрушки?  Как вы к ним относитесь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Сегодня мы познакомимся с одним  мальчиком и узнаем о том, какая у него была любимая игрушка. А расскажет нам о нём замечательный детский писатель Виктор Драгунски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по теме урока</w:t>
      </w:r>
    </w:p>
    <w:p>
      <w:pPr>
        <w:pStyle w:val="Style16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Вступительное слово учителя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ие рассказы написал В. Драгунский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 ком его произведени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то является главным героем его рассказов?</w:t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агунский родился в ноябре 1913г., прожил 58 лет, всего 12 лет работал в детской литературе, но остался в нашей памяти её классиком. Он  родился за океаном, в Америке, но детство прошло в белорусском городе Гомеле. </w:t>
      </w:r>
      <w:r>
        <w:rPr>
          <w:rFonts w:eastAsia="+mn-ea" w:cs="Times New Roman" w:ascii="Times New Roman" w:hAnsi="Times New Roman"/>
          <w:color w:val="FFFFFF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Виктор Юзефович – детский писатель. Он часто выступал по радио со своими рассказами, нередко бывал в школах, детских домах,  интернатах, библиотеках.  Драгунский часто получал письма и всегда старался ответить.  Он учил детей быть добрыми, учил помогать друг другу, различать хорошее от плохого. Его рассказы читали ваши родители, думаю, они очень интересны и вам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арная работа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астроном  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приспичило 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спятил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еребейся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утиль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ластмассовый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здоровущий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люшевый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одручнее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лезлый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Чтение рассказа с комментированием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по логически  законченным частям, комментирование содержания, попутная словарная работа.(Работа со словарной статьей. Лексическое значение слова груша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 «МЕДВЕЖОНО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жонок, медвежонок, своей лапкой помаши,  (Машите руко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жонок, медвежонок, лапкой ушко почеши. (Дотрагиваетесь до ух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на барабане, медвежонок, поиграй. (Стучите по ног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жонок, медвежонок, доброй ночи, засыпа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ладёте голову на руки и закрываете глаз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седа по прочитанному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колько лет было Дениске, как вы думаете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О чём не знал Дениска в этом возраст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Как относился он ко всем окружающим его людям и их работ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Кем хотелось стать Дениск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Почему он так часто менял он свои будущие професси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Как вы думаете, зачем понадобилось Дениске обыкновенная кожаная боксёрская груш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Почему папа так отнесся  к просьбе сын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Как мама отнеслась к просьбе сын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Почему Дениска назвал содержимое корзины игрушечным утилём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Что нашла мама  среди старых игрушек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Почему мама решила, что именно  этот мишка может заменить Дениске боксёрскую груш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Как отнесся Дениска к маминому предложению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О чём думал Дениска, глядя на сидящего перед ним мишк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Какие чувства вызывали эти воспоминания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Как называет Дениска мишку? Почему для Дениски  мишка – «бывший, самый лучший друг,  настоящий друг детства»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Почему мальчик  заплакал?</w:t>
      </w:r>
    </w:p>
    <w:p>
      <w:pPr>
        <w:pStyle w:val="Style16"/>
        <w:ind w:left="6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Беседа о жанре. Составление пла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Обратимся к тексту произведения ещё раз. 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</w:rPr>
        <w:t>-Как вы думаете, можно ли назвать это произведение сказкой?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</w:rPr>
        <w:t>-К какому виду относится это литературное произведение?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з скольких частей состоит рассказ? Поделим рассказ на части, озаглавим их. (работа в парах)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2 Мама достала старого плюшевого мишку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1 Дениска попросил папу купить боксёрскую грушу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3 Дениска вспомнил своё детство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4 Мальчик никогда не будет боксёром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следование «Как детские воспоминания повлияли  на планы мальчика»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читайте отрывок из текста на карточке. О чём этот отрывок? 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черкните глаголы, рассказывающие о том, как относился Дениска к свой игрушке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времени употреблены глаголы? Почему?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предложение, передающее чувства мальчика к мишке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слова помогают нам точнее понять его чувства?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читайте последнее предложение.  Как вы его понимаете? 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ему мишке «смеётся»?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Почему Дениска «раздумал быть боксёром»?  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тог уро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</w:rPr>
        <w:t>-Изменилось ли ваше отношение  к мальчику в конце рассказа?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</w:rPr>
        <w:t>-Как бы вы отнеслись к Дениске, если бы он всё же сделал мишку  боксёрской грушей, предметом для отработки силы удара?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</w:rPr>
        <w:t>- Останется ли в вашей памяти этот рассказ? Почему?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</w:rPr>
        <w:t>- Вырастет ли Дениска настоящим другом?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.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</w:rPr>
        <w:t>Перечитать рассказ В.  Драгунского  «Друг детства».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арисовать мишку, каким вы его представляете по описанию В. Драгунского 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небольшой рассказ о любимой игрушке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9:00Z</dcterms:created>
  <dc:creator>sp3</dc:creator>
  <dc:description/>
  <cp:keywords/>
  <dc:language>en-US</dc:language>
  <cp:lastModifiedBy>Волкова</cp:lastModifiedBy>
  <cp:lastPrinted>2010-04-27T19:40:00Z</cp:lastPrinted>
  <dcterms:modified xsi:type="dcterms:W3CDTF">2013-10-12T12:02:00Z</dcterms:modified>
  <cp:revision>10</cp:revision>
  <dc:subject/>
  <dc:title/>
</cp:coreProperties>
</file>