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НЕЖНЫЕ ПИРОЖ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арий новогоднего утренника для 2 младшей групп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. Встают в хорово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ёлкой, песней, хоров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новыми игруш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бусами, хлопушками!</w:t>
      </w:r>
    </w:p>
    <w:p>
      <w:pPr>
        <w:pStyle w:val="Normal"/>
        <w:rPr/>
      </w:pPr>
      <w:r>
        <w:rPr>
          <w:sz w:val="28"/>
          <w:szCs w:val="28"/>
        </w:rPr>
        <w:t>Ребята, посмотрите, что за гостья к нам приш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рядна и строй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ерху звезда гор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 ветках снег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: Елочк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ребенок</w:t>
      </w:r>
      <w:r>
        <w:rPr>
          <w:sz w:val="28"/>
          <w:szCs w:val="28"/>
        </w:rPr>
        <w:t>: Здравствуй, елочка лес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ребристая, густ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под солнышком рос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праздник к нам пришл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ребенок</w:t>
      </w:r>
      <w:r>
        <w:rPr>
          <w:sz w:val="28"/>
          <w:szCs w:val="28"/>
        </w:rPr>
        <w:t>: Ты пришла на радость детя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ый год с тобой мы встрет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но песню запо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о плясать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ГОСТИ К ЁЛКЕ МЫ ПРИШЛ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стульч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чей же на полянке здесь голосок зве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 это к нам, ребята, Снегурочка спеш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ходит Снегуроч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>Ох, как много света в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меня, друзья, все ждали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а Дед Мороза ждёте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чему же не зов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вам ёлочку зажжёт, кто подарки принес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зле ёлочки нарядной заведёт кто хоровод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давайте все вместе позовем Деда Мороза –                                            Дед Мороз, Дед Мороз! Похлопаем! Потопа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ут, выполняют действи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ед Мороз все не идёт, а ведь 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 быть, он забл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 быть, с дороги сб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пойду его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придётся подожд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негурочка ходит по залу,  гаснет све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ед Мороз! Ау-ау! Слышишь, я тебя з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, ответа я не слыш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й, избушка, что я виж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домику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Тук-тук-тук, кто здесь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мне двери отопр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из домика выходит Медведь, </w:t>
      </w:r>
      <w:r>
        <w:rPr>
          <w:b/>
          <w:i/>
          <w:sz w:val="28"/>
          <w:szCs w:val="28"/>
          <w:u w:val="single"/>
        </w:rPr>
        <w:t>свет включаетс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Это кто меня подня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зимой мне спать не дал? У-у-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Ах, ты, Мишенька-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стань скорей ре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д Мороза я и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держался он в лесу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Ну, коль ты ко мне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шь жить ты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ешь кашу мне ва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шь печку мне то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шь по воду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шь сказки говори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Что ты, что ты, не могу, дедушку я разы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пойдем на ёлку в сад, нынче праздник у ребят!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Не пущу тебя я к де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 тобою праздник встр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и ёлку наря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трушек пригласил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Эй, Петрушки,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те, удаль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НЕЦ ПЕТРУШЕК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Ай, да молодцы! Ну, чем тебе не праздник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И, правда хорошо и весело у теб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Ну вот. </w:t>
      </w:r>
      <w:r>
        <w:rPr>
          <w:i/>
          <w:sz w:val="28"/>
          <w:szCs w:val="28"/>
        </w:rPr>
        <w:t>(отвлекается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бятам)</w:t>
      </w:r>
      <w:r>
        <w:rPr>
          <w:sz w:val="28"/>
          <w:szCs w:val="28"/>
        </w:rPr>
        <w:t xml:space="preserve"> Что же делать, 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медведя обхитри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поворачивается к Снегурочк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Знаешь, Мишенька –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пеку я пирож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аздничных да неж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простых, а снеж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их в короб положи, да на ёлку от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смотри, Медведь, дорог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ирожки мои не трога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Что ж, Снегурочка, пеки, отнесу я пирог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ка я в лес схожу, да дровишек накол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уходи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>Я пеку, пеку деткам всем по пирож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Снегурка напечёт пирожков на Новый го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берёт блюдо с зефир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коро Мишка придёт, пирожки мои возьмёт, а я в короб влезу, а блюдо с пирожками себе на голову поставлю. Вот Медведь и принесёт меня к ребятам на ёлку. Ой, а я в короб-то не влезу, я вот какая большая! Вспомнила! У меня есть волшебная снежинка. Я её высоко подброшу. Дуну и стану маленьк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ёт </w:t>
      </w:r>
      <w:r>
        <w:rPr>
          <w:b/>
          <w:i/>
          <w:sz w:val="28"/>
          <w:szCs w:val="28"/>
        </w:rPr>
        <w:t>снежинку</w:t>
      </w:r>
      <w:r>
        <w:rPr>
          <w:i/>
          <w:sz w:val="28"/>
          <w:szCs w:val="28"/>
        </w:rPr>
        <w:t>, подбрасывает её и говори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>Вы, Снежиночки, 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Снегурку превра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большой в мал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хитрю я Ми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ТАНЕЦ СНЕЖИН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44"/>
          <w:szCs w:val="44"/>
        </w:rPr>
        <w:t>со снегурочкой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осле танца выключить свет</w:t>
      </w:r>
      <w:r>
        <w:rPr>
          <w:i/>
          <w:sz w:val="28"/>
          <w:szCs w:val="28"/>
        </w:rPr>
        <w:t xml:space="preserve">. Звучит волшебная музыка. Снегурочка убегает за дверь. </w:t>
      </w:r>
      <w:r>
        <w:rPr>
          <w:b/>
          <w:i/>
          <w:sz w:val="28"/>
          <w:szCs w:val="28"/>
          <w:u w:val="single"/>
        </w:rPr>
        <w:t xml:space="preserve">Свет включаетс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берёт в руки куклу – Снегуроч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Ой, ребята, посмотрите, какая Снегурочка стала маленькая. А давайте-ка поставим её в коро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дущая ставит Снегурочку в короб, а сверху «пирожки». Короб оставляет открытым. Входит 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Ай, да Снегурочка! Уже и снежных пирожков напекла. Что ж, понесу их ребятам на ёл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т короб, идёт вокруг ёл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Я иду, иду, иду. Детям пирожки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л я, сяду на пенёк, съем снежный пирож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-за двери)</w:t>
      </w:r>
      <w:r>
        <w:rPr>
          <w:sz w:val="28"/>
          <w:szCs w:val="28"/>
        </w:rPr>
        <w:t xml:space="preserve"> Я в избушке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леко я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иди, медведь,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ирожки мои не трога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Вот глазастая какая, всё на свете замеч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ж, не буду есть, пойду, да на ёлку поспешу!</w:t>
      </w:r>
    </w:p>
    <w:p>
      <w:pPr>
        <w:pStyle w:val="Normal"/>
        <w:rPr/>
      </w:pPr>
      <w:r>
        <w:rPr>
          <w:i/>
          <w:sz w:val="28"/>
          <w:szCs w:val="28"/>
        </w:rPr>
        <w:t>(идёт дальше)</w:t>
      </w:r>
      <w:r>
        <w:rPr>
          <w:sz w:val="28"/>
          <w:szCs w:val="28"/>
        </w:rPr>
        <w:t xml:space="preserve"> Я иду, иду, иду. Детям пирожки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х, тяжёл мой коробок, надо отдохнуть ч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садится на пенёк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едведь: </w:t>
      </w:r>
      <w:r>
        <w:rPr>
          <w:sz w:val="28"/>
          <w:szCs w:val="28"/>
        </w:rPr>
        <w:t>Только б птички не слет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рожки мои не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им крошек накро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в кормушки разлож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раскладывает на полу обру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Буду короб охранять. Ох, как хочется посп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засыпае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репко спит Медведь лохм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ем с ним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вращайтесь в птичек – воробьёв, син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ТИЧКИ И МЕДВЕД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птички летают по залу, клюют крош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кончанием музыки Медведь просыпается, птички занимают обручи-корму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Кыш, кыш, разлетай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коробу не приближ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ещё посижу и немножечко посплю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проводится ещё ра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ет гасн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Ой, темно в лесу как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орожка вдруг пр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лудился я в лесу, короб свой не до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д Мороз, ау-ау! Слышишь, я тебя зов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входит в зал)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лышу, слышу, охо-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уже недалек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 включает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равляю всех гостей! Поздравляю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 у вас я год назад, снова вас я видеть рад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росли, больши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еня-то вы узнали?...</w:t>
      </w:r>
    </w:p>
    <w:p>
      <w:pPr>
        <w:pStyle w:val="Normal"/>
        <w:rPr/>
      </w:pPr>
      <w:r>
        <w:rPr>
          <w:sz w:val="28"/>
          <w:szCs w:val="28"/>
        </w:rPr>
        <w:t>Как ребяток я увидел, сразу всё я по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едь кто-то звал на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к вам я поспешил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Это я звал.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Здравствуй, Миша, друг лесной, 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случилось здесь с тобой?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Здравствуй, Дедушка Мороз, детям я подарок нёс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Снегурочки твоей – пирожки для всех детей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й, да внучка, мастерица!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же эта баловница?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ряталась куда, скажи?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Снегурка, укажи?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-за двери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десь я, в коробе сижу, пирожки свои держу!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й, да внученька шутница, 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лезай-ка, баловница!</w:t>
      </w:r>
    </w:p>
    <w:p>
      <w:pPr>
        <w:pStyle w:val="Normal"/>
        <w:tabs>
          <w:tab w:val="clear" w:pos="708"/>
          <w:tab w:val="left" w:pos="10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вынимает из короба куклу Снегурочку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 xml:space="preserve">Медведь: </w:t>
      </w:r>
      <w:r>
        <w:rPr>
          <w:sz w:val="28"/>
          <w:szCs w:val="28"/>
        </w:rPr>
        <w:t>Ай-яй-яй! Вот это да!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принёс её сюда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Ой, а почему Снегурочка такая маленькая? 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рашивает у детей)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й, да Мишка – негодник! </w:t>
      </w:r>
      <w:r>
        <w:rPr>
          <w:i/>
          <w:sz w:val="28"/>
          <w:szCs w:val="28"/>
        </w:rPr>
        <w:t>(грозит посохом)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Прости меня, дедушка Мороз, я больше так не буду!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Ну, да ладно, так и быть. Простим его, ребята?.. Иди спать к себе в берлогу,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уходит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Только как же нам помочь Снегурочке вырасти?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-за двери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усть ребята похлопают…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теперь дружно потопают… </w:t>
      </w:r>
      <w:r>
        <w:rPr>
          <w:i/>
          <w:sz w:val="28"/>
          <w:szCs w:val="28"/>
        </w:rPr>
        <w:t>(дети всё выполняют)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тихо подуют…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еня расколдуют!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лшебная музыка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          Стань, Снегурочка, большою…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т такою!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 Вот такою!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вет выключается</w:t>
      </w:r>
      <w:r>
        <w:rPr>
          <w:i/>
          <w:sz w:val="28"/>
          <w:szCs w:val="28"/>
        </w:rPr>
        <w:t>. Дед Мороз прячет игрушечную Снегурку. В зал входит настоящая Снегурочка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Вы настоящие волшебники! Спасибо вам, ребята! Спасибо тебе, Дедушка!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Через все прошли преграды,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ли – нам здесь будут рады!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вами буду я играть, веселиться, танцевать!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 Отчего же наша елочка огоньками не горит, не светится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ы скорее в круг вставайте, Дед-Морозу помог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м елку зажигать, будем праздник продолжать!(дети встают в хоровод)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Мишурою золотистой, яркой, праздничной, луч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а елка засверкай, огоньками заиграй! (стучит посохом, огоньки не загор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то не зажигаются огонечки 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, наверное, елочка еще не отошла от мороза, нужно ее согреть. Давайте согреем ее своим дыханием(дети дышат на елочку)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А теперь все дружно скажем: «Раз, два, три, наша елочка, гори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ети трижды говорят, огни зажигаются) </w:t>
      </w:r>
      <w:r>
        <w:rPr>
          <w:b/>
          <w:sz w:val="28"/>
          <w:szCs w:val="28"/>
          <w:u w:val="single"/>
        </w:rPr>
        <w:t>свет включается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Дружно за рук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хороводе закружитесь!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ровод с Дедом Морозом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i/>
          <w:sz w:val="36"/>
          <w:szCs w:val="36"/>
        </w:rPr>
        <w:t>Дед Мороз:</w:t>
      </w:r>
      <w:r>
        <w:rPr>
          <w:i/>
          <w:sz w:val="36"/>
          <w:szCs w:val="36"/>
        </w:rPr>
        <w:t>Берегите руки, нос ,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i/>
          <w:sz w:val="36"/>
          <w:szCs w:val="36"/>
        </w:rPr>
        <w:tab/>
        <w:tab/>
        <w:t>Заморозит Дед мороз!!!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«Заморожу»</w:t>
      </w:r>
    </w:p>
    <w:p>
      <w:pPr>
        <w:pStyle w:val="Normal"/>
        <w:tabs>
          <w:tab w:val="clear" w:pos="708"/>
          <w:tab w:val="left" w:pos="1022" w:leader="none"/>
        </w:tabs>
        <w:jc w:val="center"/>
        <w:rPr/>
      </w:pPr>
      <w:r>
        <w:rPr>
          <w:b/>
          <w:i/>
          <w:sz w:val="36"/>
          <w:szCs w:val="36"/>
        </w:rPr>
        <w:t>(</w:t>
      </w:r>
      <w:r>
        <w:rPr>
          <w:i/>
          <w:sz w:val="36"/>
          <w:szCs w:val="36"/>
        </w:rPr>
        <w:t>Дед мороз предлагает детям показать ему руки,нос, уши и т.д., а сам делает вид, что хочет их заморозить,затем делает вид, что хочет поймать детей, они убегают на стульчики</w:t>
      </w:r>
      <w:r>
        <w:rPr>
          <w:b/>
          <w:i/>
          <w:sz w:val="36"/>
          <w:szCs w:val="36"/>
        </w:rPr>
        <w:t>.)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.М.:Раз  такие шустрые, да смелые,то садитесь в мой паровоз – покатаю вас!</w:t>
      </w:r>
    </w:p>
    <w:p>
      <w:pPr>
        <w:pStyle w:val="Normal"/>
        <w:tabs>
          <w:tab w:val="clear" w:pos="708"/>
          <w:tab w:val="left" w:pos="102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Игра «Паровоз Деда Мороза».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дятся на стульчи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Ох, как жарко стало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мы славно пои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ейчас нам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итать стихи пора!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>Снегурочка. А ты знаешь такой веселый танец «Хи-хи. Хо-хо?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нет . не знаю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ушка мороз, Снегурочка, а наши знают этот веселый танец.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А я им помогу!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Хи-хи,  хо-хо!»бел. полька «лявониха»</w:t>
      </w:r>
    </w:p>
    <w:p>
      <w:pPr>
        <w:pStyle w:val="Normal"/>
        <w:spacing w:lineRule="atLeast" w:line="518"/>
        <w:rPr>
          <w:rStyle w:val="Ucozforumpost"/>
          <w:color w:val="555555"/>
          <w:sz w:val="28"/>
          <w:szCs w:val="28"/>
        </w:rPr>
      </w:pPr>
      <w:r>
        <w:rPr>
          <w:rStyle w:val="Ucozforumpost"/>
          <w:color w:val="555555"/>
          <w:sz w:val="28"/>
          <w:szCs w:val="28"/>
        </w:rPr>
        <w:t>И.П. - Деточки стоят в кругу, взявшись за руки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rStyle w:val="Ucozforumpost"/>
          <w:color w:val="555555"/>
          <w:sz w:val="28"/>
          <w:szCs w:val="28"/>
        </w:rPr>
        <w:t>Вступление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rStyle w:val="Ucozforumpost"/>
          <w:color w:val="555555"/>
          <w:sz w:val="28"/>
          <w:szCs w:val="28"/>
        </w:rPr>
        <w:t>- дети поворачиваются по кругу против часовой стрелки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rStyle w:val="Ucozforumpost"/>
          <w:color w:val="555555"/>
          <w:sz w:val="28"/>
          <w:szCs w:val="28"/>
        </w:rPr>
        <w:t>1 ф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rStyle w:val="Ucozforumpost"/>
          <w:color w:val="555555"/>
          <w:sz w:val="28"/>
          <w:szCs w:val="28"/>
        </w:rPr>
        <w:t xml:space="preserve">1-11 такты - малыши "легким бегом" двигаются по кругу </w:t>
      </w:r>
    </w:p>
    <w:p>
      <w:pPr>
        <w:pStyle w:val="Normal"/>
        <w:spacing w:lineRule="atLeast" w:line="518"/>
        <w:rPr>
          <w:rStyle w:val="Appleconvertedspace"/>
          <w:color w:val="555555"/>
          <w:sz w:val="28"/>
          <w:szCs w:val="28"/>
        </w:rPr>
      </w:pPr>
      <w:r>
        <w:rPr>
          <w:rStyle w:val="Ucozforumpost"/>
          <w:color w:val="555555"/>
          <w:sz w:val="28"/>
          <w:szCs w:val="28"/>
        </w:rPr>
        <w:t>12 такт - повернуться лицом в круг. Мальчики ставят руки на пояс, а девочки - за юбочку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rStyle w:val="Ucozforumpost"/>
          <w:color w:val="555555"/>
          <w:sz w:val="28"/>
          <w:szCs w:val="28"/>
        </w:rPr>
        <w:t>13-14 такты - Малыши выполняют легкие повороты корпуса вправо-влево.(Дед Мороз поет "Как смеются девочки?")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rStyle w:val="Ucozforumpost"/>
          <w:color w:val="555555"/>
          <w:sz w:val="28"/>
          <w:szCs w:val="28"/>
        </w:rPr>
        <w:t>15 такт - Девочки слегка наклоняют корпус вперед и поют:"Хи-хи-хи"! - на первую четверть такта. На вторую четверть - выпрямляются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rStyle w:val="Ucozforumpost"/>
          <w:color w:val="555555"/>
          <w:sz w:val="28"/>
          <w:szCs w:val="28"/>
        </w:rPr>
        <w:t>16-17 такты - Малыши выполняют легкие повороты корпуса вправо-влево.(Дед Мороз поет "Как смеются мальчики?)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rStyle w:val="Ucozforumpost"/>
          <w:color w:val="555555"/>
          <w:sz w:val="28"/>
          <w:szCs w:val="28"/>
        </w:rPr>
        <w:t>18 такт - Мальчики слегка наклоняют корпус вперед и поют: "Хо-хо-хо!"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rStyle w:val="Ucozforumpost"/>
          <w:color w:val="555555"/>
          <w:sz w:val="28"/>
          <w:szCs w:val="28"/>
        </w:rPr>
        <w:t>19-24 такты - Повторяются движения 13-18 тактов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rStyle w:val="Ucozforumpost"/>
          <w:color w:val="555555"/>
          <w:sz w:val="28"/>
          <w:szCs w:val="28"/>
        </w:rPr>
        <w:t>2 ф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rStyle w:val="Ucozforumpost"/>
          <w:color w:val="555555"/>
          <w:sz w:val="28"/>
          <w:szCs w:val="28"/>
        </w:rPr>
        <w:t>Движения 1 фигуры повторяется один к одному.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pacing w:lineRule="atLeast" w:line="518"/>
        <w:rPr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t>Дед Мороз: Танцевали вы красиво, пели весело, поэтому дам я вам веселые снежки, поиграем с ними. Сей час я у вас попробую эти снежки отобрать!</w:t>
      </w:r>
      <w:r>
        <w:rPr>
          <w:color w:val="555555"/>
          <w:sz w:val="28"/>
          <w:szCs w:val="28"/>
        </w:rPr>
        <w:br/>
      </w:r>
      <w:r>
        <w:rPr>
          <w:b/>
          <w:sz w:val="28"/>
          <w:szCs w:val="28"/>
        </w:rPr>
        <w:t>ИГРА С ДЕДОМ МОРОЗОМ «МЫ СНЕЖОК НЕ ОТДАДИМ»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ям раздают снежки. Под «полечку» они идут по кругу друг за другом. Как только музыка останавливается – снежки кладут на пол перед собой. Под быструю музыку – кружатся вокруг себя. Прозвучал аккорд – дети берут в руки снежок, чтобы Дед Мороз не забрал.  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проходит 2 раза(второй раз с детьми играет Снегурочка)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давайте все снежки принесем Снегурочке в корзинку. </w:t>
      </w:r>
      <w:r>
        <w:rPr>
          <w:i/>
          <w:sz w:val="28"/>
          <w:szCs w:val="28"/>
        </w:rPr>
        <w:t>(собирают снежки)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едушка Мороз, а поиграй с нами ещё в одну игру.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С удовольствием!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игра «Волшебный посох»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у, брожу по лесу  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посох у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раза громко постуч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зайчишек превращу</w:t>
        <w:tab/>
        <w:t>!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д Мороз стучит посохом, дети выполняют соответствующие движения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у, брожу по лесу  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посох у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раза громко постуч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лисяток превращу!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у, брожу по лесу  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посох у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раза громко постуч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лошадок превращу!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у, брожу по лесу  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посох у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раза громко постуч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в медвежаток  превращу!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сле песни-игры дети бегут, садятся на стульчики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й, да молодцы ребята!</w:t>
      </w:r>
    </w:p>
    <w:p>
      <w:pPr>
        <w:pStyle w:val="Normal"/>
        <w:tabs>
          <w:tab w:val="clear" w:pos="708"/>
          <w:tab w:val="left" w:pos="102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едушка Мороз! Ты с детьми играл, плясал, стихи слушал. Наверное, пора и подарки раздавать ребятам.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Да, подарки!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их нёс, припоминаю…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упал мешок – не знаю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ьюга выла, снег кружил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подарки уронил?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с большой, пойду искать,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придётся подождать.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ется уходить, но тут в зал входит Мешок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Мешок:</w:t>
      </w:r>
      <w:r>
        <w:rPr>
          <w:sz w:val="28"/>
          <w:szCs w:val="28"/>
        </w:rPr>
        <w:t xml:space="preserve"> Дед Мороз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х ты, батюшки! Мешок!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 сюда идёт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Мешок:</w:t>
      </w:r>
      <w:r>
        <w:rPr>
          <w:sz w:val="28"/>
          <w:szCs w:val="28"/>
        </w:rPr>
        <w:t xml:space="preserve"> Я мешок не простой,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олшебный, вот какой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Ну, мешок, поскачи, покружись,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ребятам покажись!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Мешок прыгает, пляшет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 теперь ты нам скажи…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ок, не дослушав Деда Мороза, бежит вокруг ёлки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Стой, стой, погоди!</w:t>
      </w:r>
    </w:p>
    <w:p>
      <w:pPr>
        <w:pStyle w:val="Normal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ок убегает за дверь, Дед Мороз за ним, выносит из-за двери обычный мешок с подарками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Вот теперь тебя развяжем и посмотрим, что внутри.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й, да здесь лежат подарки! Как их много! Погляди!</w:t>
      </w:r>
    </w:p>
    <w:p>
      <w:pPr>
        <w:pStyle w:val="Normal"/>
        <w:tabs>
          <w:tab w:val="clear" w:pos="708"/>
          <w:tab w:val="left" w:pos="102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раздают подар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Пришла пора, проститься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поздравляе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зрослые и малыш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С Новым г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: Светлана Ришат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д мороз: Татьяна Алексе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урочка: Наталья Александров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Медведь: Ин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щок с подарками:И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в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Петруш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снежи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Птички и медвед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в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Заморож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«Хи-хи, хо-х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Мы снежок не дади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Волшебный посох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09:00Z</dcterms:created>
  <dc:creator>1</dc:creator>
  <dc:description/>
  <cp:keywords/>
  <dc:language>en-US</dc:language>
  <cp:lastModifiedBy>User</cp:lastModifiedBy>
  <cp:lastPrinted>2013-12-23T22:39:00Z</cp:lastPrinted>
  <dcterms:modified xsi:type="dcterms:W3CDTF">2013-12-23T18:40:00Z</dcterms:modified>
  <cp:revision>22</cp:revision>
  <dc:subject/>
  <dc:title>«СНЕЖНЫЕ ПИРОЖКИ»</dc:title>
</cp:coreProperties>
</file>