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села Старая Порубёж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разовательн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неурочной деятельности (ФГОС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щихся 1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«СОШ села Старая Порубёжка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2 – 2013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ИТЕРАТУРНЫЙ    КРУЖОК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Художественное слов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Учитель:  Филиппова Т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2012 – 2013 уч.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ный кружок «В гостях у сказки» </w:t>
        <w:tab/>
        <w:tab/>
        <w:tab/>
        <w:tab/>
        <w:t>(художественно – эстетическая деятельность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обучение  выразительному чтению,   развитие интеллектуальной и психоэмоциональной сферы личности средствами театрального искусства, развитие творческих способностей.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Задачи: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мплексное воздействие на фундаментальные сферы психики ребёнка: ум, волю, чув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 благоприятных условий для коммуникаций «ученик – учитель»,  «ученик – ученик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итуаций успеха для каждого ребён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итие познавательной сферы и произвольных психических процесс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стрессоустойчивости и адаптивных возможностей учащих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 качестве учебного материала для формирования первоклассников – читателей – кружковцев выбрана фольклорная (народная) сказка. Выбор сделан не случайно. Первоклассник – читатель и слушатель особенный. Он больше эмоционален, чем рассудителен, и поэтому поэтические образы сказки для него убедительны и реальны. Сказка – это особое средство постижения жизни, близкий и понятный детям способ познания, изучения, раскрытия действительности. Вводя первоклассника в народный язык, мы открываем ему мир народной мысли, народного чувства, народной жизни. В сказке содержатся мечты народа, общественная мораль, народный характер, история жизни народа. Хорошо рассказанная сказка – это ещё и начало культурного воспитан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Большое значение имеет выбор сказки. По мнению знатоков литературы, лучшими сказками для детей шести – семи лет являются сказки о животных, которые вселяют в учеников веру в свои силы, оптимистический взгляд на жизнь, надежду на победу. А именно добра, надежды и оптимизма часто не хватает современным детя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ская школа актёрского тренинга, сложившаяся за последнее столетие и активно используемая сейчас психологами, предполагает систему упражнений на развитие произвольного внимания, памяти, фантазии, устной речи, пластики, коммуникативных способностей и т. 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которые области актерского тренинга подвластны только профессионалам, но многие упражнения можно использовать с учащимися начальной шко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занятиях школьники знакомятся с видами и жанрами театрального искусства, с процессом подготовки спектакля, со спецификой актёрского мастер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вый год работы в основном посвящается развивающим играм и упражнениям (на развитие памяти, внимания, постановке дыхания, развитие дикции, творческого воображения, фантазии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льшинство игр и упражнений являются комбинированными, т. е. развивают и внимание, и память, и речь, и воображение, и пластику.  Новые упражнения вводятся постепенно: на каждом занятии к знакомым заданиям добавляются 2 – 3 новых, а новые скороговорки не больше одной за занят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втором полугодии первого класса развивающие упражнения занимают почти всё занятие, в дальнейшем часть урока посвящается вопросам теории театра, зрительской культуре.  Учащиеся знакомятся со спецификой кукольного, драматического, музыкального театра, с профессиями драматурга, режиссёра, гримёров, художника – постановщика и т. д.</w:t>
      </w:r>
    </w:p>
    <w:p>
      <w:pPr>
        <w:pStyle w:val="Western"/>
        <w:spacing w:before="280" w:after="0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:</w:t>
      </w:r>
    </w:p>
    <w:p>
      <w:pPr>
        <w:pStyle w:val="Western"/>
        <w:spacing w:before="28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1"/>
        <w:gridCol w:w="3728"/>
        <w:gridCol w:w="3332"/>
        <w:gridCol w:w="1864"/>
      </w:tblGrid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занятия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Русская народная сказка «Репка» и белорусская народная сказка «Пых»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Прослушивание и сравнение сказок. Инсценировка сказки «Репка». Работа над выразительностью речи.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Украинская народная сказка «Колосок».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Прослушивание и выразительное чтение сказки. Анализ содержания.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Русская народная сказка «Заячья избушка». Латвийская народная сказка «Заячий домик».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Прослушивание сказок. Сравнение содержания сказок. Герои сказок.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Русская народная сказка «Заяц – хваст». Сравнение с авторской сказкой Д. Н. Мамина – Сибиряка «Сказка про храброго зайца – длинные уши, косые глаза, короткий хвост».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Чтение сказок читающими детьми. Выявление отличительных признаков народной и авторской сказки.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Адыгейская сказка «Кто сильнее» и мансийская сказка «Отчего у зайца длинные уши».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Чтение сказок. Анализ содержания. Действующие лица.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Сказки про зайцев.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Подбор сказок про эайцев. Викторина.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 xml:space="preserve">Украинская народная сказка «Рукавичка». Сказка «Теремок» в разных обработках. 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Чтение сказок. Сравнение сюжетов. Инсценировка.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Чукотская сказка «Хвост».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Чтение сказки. Анализ содержания. Иллюстрирование.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Удмуртская сказка «Как произошли медведи»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Чтение сказки. Составление вопросов по содержанию сказки.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Мордовская сказка «Благодарный медведь» Обобщение знаний детей о сказочном герое – медведе.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Чтение сказки. Иллюстрирование. Викторина.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Русская народная сказка «Бобовое зёрнышко»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Чтение сказки. Работа над пересказом.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Русская народная сказка «У страха глаза велики».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Чтение сказки. Анализ сказки. Сочинение сказки.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Русская народная сказка «Бабушка, внучка да курочка».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Чтение сказки. Иллюстрирование.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Русская народная сказка «Хаврошечка»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Чтение сказки. придумывание вопросов к тексту.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Сказки про лису. Русская сказка «Думы».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Беседа. Чтение сказки. Анализ сказки. Рисунки.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Сказки про зайца, лису и медведя.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 xml:space="preserve">Выставка книг. Чтение сказок. Викторина. 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Мордовская сказка «Разудалый петушок».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Чтение сказки. Чтение по ролям. Пересказ.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Калмыцкая сказка «Петух и павлин». «Весёлый воробей»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Чтение. Сравнение с мордовской сказкой.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Удмуртская сказка «Синица и старый воробей»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Чтение сказки. Работа по содержанию сказки.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Бурятская сказка «Почему у сороки длинный хвост».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Чтение сказки. Анализ прочитанного.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Праздник «В гостях у сказки»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Литературный праздник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 xml:space="preserve">Ингушская сказка «Сокол и ворона» 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Чтение сказки. Работа над текстом.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Русская народная сказка «Байка про тетерева»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Чтение сказки. Сравнение с другими сказками про птиц.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Русская народная сказка «Курочка, мышка и тетерев».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Чтение и инсценирование сказки.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 xml:space="preserve">Русская сказка «Лиса и тетерев». 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Чтение сказки, чтение в лицах. Анализ сказки.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Сказки про птиц.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Выставка книг. Чтение. Сравнение.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Моя любимая сказка о животных.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Чтение и пересказ любимых сказок.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 xml:space="preserve">Итоговое занятие 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 xml:space="preserve">Литературная викторина 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9-33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Проект: Спектакля «Теремок» Показ спектакля.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28"/>
          <w:szCs w:val="28"/>
        </w:rPr>
        <w:t>Планированные результаты реализации программы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Результаты первого уровня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обретение школьниками знаний об общественных нормах поведения в  различных местах (театре)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 ученика будут сформированы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внутренняя позиция ребёнка на основе положительного отношения к школе; включаться в творческую деятельность под руководством учител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эмпатия, как понимание чувств  других людей и сопереживание им ; --  строить речевое высказывание в устной форме;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Результаты второго уровня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ение ребёнком опыта переживания и позитивного отношения к ценностям обществ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 ученика будут сформированы</w:t>
      </w:r>
      <w:r>
        <w:rPr>
          <w:rFonts w:cs="Times New Roman" w:ascii="Times New Roman" w:hAnsi="Times New Roman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вательные интересы, учебные мотив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ажительное отношение к иному мнению и культуре других народ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получит возможность для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формирования чувства прекрасного и эстетических чувств на основе знакомства с мировой и отечественной культурой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Результаты третьего уровн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ребёнком опыта самостоятельного общественного действ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ученика будут сформирован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умения вносить  необходимые корректив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умения планировать работу и определять последовательность действий</w:t>
      </w:r>
      <w:r>
        <w:rPr>
          <w:rFonts w:cs="Times New Roman" w:ascii="Times New Roman" w:hAnsi="Times New Roman"/>
          <w:i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получит возможность для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адекватного использования речи для планирования и регуляции своей деятельност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активизации сил и энергии к волевому усилию в ситуации мотивационного конфлик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ы четвёртого  уровн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устремлённость и настойчивость в достижении целей; готовность к преодолению трудносте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ученика будут сформирован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умение оценивать правильность выполнения работы на уровне адекватной ретроспективной оценки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получит возможность для формирования: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осознанно и произвольно строить речевое высказывание в устной и письменной форме;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Петрова Т.И., Сергеева Е.Л., Петрова Е.С. «Театрализованные игры»/ дошкольное воспитание и обучение, приложение к журналу «Воспитание школьников». Выпуск 12 – Москва, «Школьная пресса», 2000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Волина В.В. «Занимательное  азбуковедение». – М.: Просвещение, 1994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 Колчеев Ю.В., Колчеева Н.М. «Театрализованные игры в школе»/ «Воспитание школьников» библиотека журнала. Выпуск 14 – М.: Школьная пресса, 2000. </w:t>
      </w:r>
    </w:p>
    <w:p>
      <w:pPr>
        <w:pStyle w:val="Style16"/>
        <w:shd w:fill="FFFFFF" w:val="clear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 Строганова Л.Н. Программа Драматического кружка «Сказка» [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elina14.ucoz.ru/index/0-10</w:t>
        </w:r>
      </w:hyperlink>
      <w:r>
        <w:rPr>
          <w:rFonts w:cs="Times New Roman" w:ascii="Times New Roman" w:hAnsi="Times New Roman"/>
        </w:rPr>
        <w:t>]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 Стрельцова Л.Е. «Литература и фантазия». – М.: АРКТИ, 1997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 Игры, обучение, тренинг./Под ред. Петрушинского. – М.: Новая школа,1993</w:t>
      </w:r>
    </w:p>
    <w:p>
      <w:pPr>
        <w:pStyle w:val="Style16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7.  Сборник сценариев для театрального кружка  Олеси Емельяновой.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elina14.ucoz.ru/index/0-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12:02:00Z</dcterms:created>
  <dc:creator>Alexandr</dc:creator>
  <dc:description/>
  <cp:keywords/>
  <dc:language>en-US</dc:language>
  <cp:lastModifiedBy>АВАНГАРД</cp:lastModifiedBy>
  <dcterms:modified xsi:type="dcterms:W3CDTF">2013-10-28T15:57:00Z</dcterms:modified>
  <cp:revision>7</cp:revision>
  <dc:subject/>
  <dc:title>Муниципальное общеобразовательное учреждение</dc:title>
</cp:coreProperties>
</file>