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Н «Я здоровье берегу- быть здоровым я хоч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1. Научить детей заботиться о своём здоровье, формировать привычки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звивать способность к умозаключен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оспитывать у детей стремление быть здоровым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эмблемы команд для каждого ребёнка  и по одной для жюри; спортивная одежда и теплая; два комплекта карточек с изображением режимных процессов (утреннее пробуждение, гимнастика умывание, завтрак и т.д.);  2 мешочка, в одном из которых лежат овощи, фрукты, йогурты, шоколадка, булочки, сушки, конфеты, в другом - игрушки. Магнитофонная запись  любой ритмичной музыки и заставки к игре к игре КВ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Внимание! Внимание! Внимание! Мы начинаем КВН. Все мы хотим быть здоровыми, сильными, красивыми. Сегодня мы с вами попробуем разобраться, что же поможет нам стать такими. В нашей игре участвует две команды. Поприветствуем их. Команда «Крепыши» и команда «Здоровячки».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нкурс «Эмбле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ы заранее готовят свои эмблемы. Капитаны отдают по одной эмблеме жюри. Жюри оценивает чья эмблема получилась лучше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нкурс «Домашнее зад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 все знаете выражение «Чистота залог здоровья». Для того чтобы вы могли успешно бороться с микробами, вам нужны помощники. Про них наши участники и загадают зага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адки команды «Крепыши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кользает, как живое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не выпущу 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й пеной пенитс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и мыть не ленится. (Мыл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осистою головк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от она влезает лов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читает зубы 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трам и вечерам.  (Зубная щёт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какой забавный случай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елилась в ванной ту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ждик льется с потол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на спину на б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чего ж приятно эт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ждик теплый, подогретый, На полу не видно луж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ребята любят …(Душ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гадки команды «Здоровячки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о чем я расскажу?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ит доро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 вышитых кон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йся ты немнож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ила смой с лиц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аче ты в пол д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ачкаешь меня. (Полотенц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ёг в карман и караул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ву плаксу и грязнул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 утрёт потоки сле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абудет и про нос. (Носовой платок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жу- брожу не по лесам, </w:t>
        <w:br/>
        <w:t xml:space="preserve">А по усам, по волос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убы у меня длинн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 у волков и медведей. (Расческа) </w:t>
      </w:r>
      <w:r>
        <w:rPr>
          <w:b/>
          <w:sz w:val="28"/>
          <w:szCs w:val="28"/>
        </w:rPr>
        <w:br/>
        <w:t xml:space="preserve">                     </w:t>
      </w:r>
      <w:r>
        <w:rPr>
          <w:b/>
          <w:sz w:val="28"/>
          <w:szCs w:val="28"/>
          <w:lang w:val="en-US"/>
        </w:rPr>
        <w:t xml:space="preserve">                            </w:t>
      </w:r>
      <w:r>
        <w:rPr>
          <w:b/>
          <w:sz w:val="28"/>
          <w:szCs w:val="28"/>
        </w:rPr>
        <w:t>Конкурс «Разми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А теперь я загадаю вам загадки, только отгадки вы в слух не произносите, а покажите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гора, а у горы две глубокие но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их норах воздух бродит, то заходит, то выходит. (Нос)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да во рту, а не проглотишь. (Язы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двух матерей по пяти сыновей. Одно имя всем. (Руки, пальц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 все правильно показали. А теперь я буду называть части тела, а вы до них дотрагивайтесь ладонями. Посмотрим, какая команда все покажет правильно и быстро. Приготовились! Начали! Щеки…колени…локоть ...подбородок…затылок…бока…темя…ухо…переносица…живот…пятки…подмышки…ключицы…шея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нкурс капит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есь разложена одежда. (Указывает на спортивную одежду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апитан команды «Крепыши» должен выбрать себе одежду для занятий спортом на улице, а капитан «Здоровячков» - для физкультурных занятий в помещении. Каждый из капитанов должен обосновать свой выбо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Режим д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Что такое режим дня? Это распорядок дня, то что мы должны выполнять каждый день. Например, каждое утро мы умываемся, чистим зубы, завтракаем, придя с прогулки мы обязательно моем руки, а перед сном – ноги. На этих карточках изображены различные режимные процессы (Комплекты карточек даются командам). Попробуйте разложить карточки по порядку. Одну за другой, так как вы выполняете распорядок каждый д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Конкурс – эстафета «Поиски на ощуп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еред нами два волшебных мешочка, в них лежит всякая всячина. Слушайте внимательно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очень рады бывают шокола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я считаю вкусной морковку и капус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м мешке лежат всякие продукты. Ребята «Крепыши» по очереди подбегают к мешку и, не глядя, достают продукты, которые полезны для нашего здоровья. А какие это продукт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отвеч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лезные продукты «Крепыши» выложат  вот на этот поднос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«Здоровячков» другое задание. Как известно, хочешь быть стройным, занимайся физкультурой. В этом мешочке среди разных игрушек, вы должны на ощупь найти и достать предметы, необходимые для занятий спортом и положить их в эту коробку. (Показывает мешочек с игрушками).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спортом занимается, с болезнями не знается. Приглашаем всех на ритмическую гимнаст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ыполняют комплекс ритмической гимнастики, по показу ведущего,  под фонограмму любой ритмичной музыки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с красным солнцем дружиш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не прохладной ра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бе не страшен дождик,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е страшен снегоп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ветра не боиш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гре не устаёш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ано спать ложиш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 солнышком встаё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ой на лыжах ходиш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вишься на катке, </w:t>
        <w:br/>
        <w:t xml:space="preserve">А летом загорелый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аешься в ре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любишь бегать, прыг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ть тугим мяч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вырастишь здоровы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будешь силачом! (С.Островски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ям вручаются призы – витамин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23:36:00Z</dcterms:created>
  <dc:creator>Admin</dc:creator>
  <dc:description/>
  <cp:keywords/>
  <dc:language>en-US</dc:language>
  <cp:lastModifiedBy>Admin</cp:lastModifiedBy>
  <dcterms:modified xsi:type="dcterms:W3CDTF">2013-12-31T23:40:00Z</dcterms:modified>
  <cp:revision>1</cp:revision>
  <dc:subject/>
  <dc:title/>
</cp:coreProperties>
</file>