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Comic Sans MS" w:hAnsi="Comic Sans MS" w:eastAsia="Times New Roman" w:cs="Comic Sans MS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МБДОУ № 186 «Веснушка»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Comic Sans MS" w:hAnsi="Comic Sans MS" w:eastAsia="Times New Roman" w:cs="Comic Sans MS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Группа 6 «Б» «Звездочка»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Comic Sans MS" w:hAnsi="Comic Sans MS" w:eastAsia="Times New Roman" w:cs="Comic Sans MS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Воспитатель Мальцева Г.С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Comic Sans MS" w:hAnsi="Comic Sans MS" w:eastAsia="Times New Roman" w:cs="Comic Sans MS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ru-RU"/>
        </w:rPr>
        <w:t>Двигательная активность детей в старшей возрастной группе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textAlignment w:val="top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Здоровый и развитый ребенок обладает хорошей сопротивляемостью организма к вредным факторам среды и устойчивостью к утомлению, социально физиологически адаптирован. В дошкольном детстве закладывается фундамент здоровья ребенка, происходит его интенсивный рост и развитие, формируются основные движения, осанка, а так 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</w:r>
    </w:p>
    <w:p>
      <w:pPr>
        <w:pStyle w:val="Normal"/>
        <w:ind w:firstLine="567"/>
        <w:jc w:val="both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Возрастные и индивидуальные особенности двигательной активности детей в значительной мере определяются как условиями организации деятельности, так и ее характером и содержанием. Особенно велика роль целенаправленного руководства двигательной активностью детей, воспитывающихся в старших возрастных группах детского сад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textAlignment w:val="top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Двигательный режим в дошкольном учреждении включает всю динамическую деятельность детей, как организованную, так и самостоятельную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textAlignment w:val="top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ru-RU"/>
        </w:rPr>
        <w:t>Виды физической активности детей и их продолжи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eastAsia="ru-RU"/>
              </w:rPr>
              <w:t>Вид физической а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eastAsia="ru-RU"/>
              </w:rPr>
              <w:t>Подвижные игры во время приема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eastAsia="ru-RU"/>
              </w:rPr>
              <w:t>7-10 мин. (ежеднев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eastAsia="ru-RU"/>
              </w:rPr>
              <w:t xml:space="preserve">Комплекс утренней гимнастики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eastAsia="ru-RU"/>
              </w:rPr>
              <w:t>10 мин.     (ежеднев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eastAsia="ru-RU"/>
              </w:rPr>
              <w:t xml:space="preserve">Физкультминутки:  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ru-RU"/>
              </w:rPr>
              <w:t>упражнения на развитие мелкой моторики, упражнения на дыхание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textAlignment w:val="top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eastAsia="ru-RU"/>
              </w:rPr>
              <w:t>3-5 мин.   (ежедневно)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eastAsia="ru-RU"/>
              </w:rPr>
              <w:t xml:space="preserve">Двигательная разминка 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ru-RU"/>
              </w:rPr>
              <w:t>во время перерывов в образовательной деятельности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textAlignment w:val="top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eastAsia="ru-RU"/>
              </w:rPr>
              <w:t>10 мин.    (ежедневно)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eastAsia="ru-RU"/>
              </w:rPr>
              <w:t xml:space="preserve">Музыкальные занятия </w:t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ru-RU"/>
              </w:rPr>
              <w:t>с преобладанием музыкально-ритмических движений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textAlignment w:val="top"/>
              <w:rPr/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eastAsia="ru-RU"/>
              </w:rPr>
              <w:t>25 мин (2 раза в неделю)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eastAsia="ru-RU"/>
              </w:rPr>
              <w:t xml:space="preserve">Физкультурные занятия: </w:t>
            </w:r>
            <w:r>
              <w:rPr>
                <w:rFonts w:eastAsia="Times New Roman" w:cs="Comic Sans MS" w:ascii="Comic Sans MS" w:hAnsi="Comic Sans MS"/>
                <w:color w:val="000000"/>
                <w:lang w:eastAsia="ru-RU"/>
              </w:rPr>
              <w:t>занятия по физической культуре в физкультурном зале, физкультурные занятия на воздухе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eastAsia="ru-RU"/>
              </w:rPr>
              <w:t>25 мин. (2 раза в недел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 xml:space="preserve">Дозированный бег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>200-250 м. (ежеднев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 xml:space="preserve">Подвижные игры:  </w:t>
            </w:r>
            <w:r>
              <w:rPr>
                <w:rFonts w:eastAsia="Times New Roman" w:cs="Comic Sans MS" w:ascii="Comic Sans MS" w:hAnsi="Comic Sans MS"/>
                <w:color w:val="000000"/>
                <w:lang w:eastAsia="ru-RU"/>
              </w:rPr>
              <w:t>сюжетные,  бессюжетные,- игры-забавы, народные игры,  соревнования, эстафеты, аттракционы</w:t>
            </w: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 xml:space="preserve">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textAlignment w:val="top"/>
              <w:rPr>
                <w:rFonts w:ascii="Comic Sans MS" w:hAnsi="Comic Sans MS" w:cs="Comic Sans MS"/>
                <w:b/>
                <w:b/>
                <w:color w:val="000000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>25 мин. (ежедневно по 2 игры)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 xml:space="preserve">Игры </w:t>
            </w:r>
            <w:r>
              <w:rPr>
                <w:rFonts w:eastAsia="Times New Roman" w:cs="Comic Sans MS" w:ascii="Comic Sans MS" w:hAnsi="Comic Sans MS"/>
                <w:color w:val="000000"/>
                <w:lang w:eastAsia="ru-RU"/>
              </w:rPr>
              <w:t xml:space="preserve"> на развитие ловкости, внимания, пространственных представлений и ориентации</w:t>
            </w: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 xml:space="preserve">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textAlignment w:val="top"/>
              <w:rPr>
                <w:rFonts w:ascii="Comic Sans MS" w:hAnsi="Comic Sans MS" w:eastAsia="Times New Roman" w:cs="Comic Sans M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>25 мин (ежедневно)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 xml:space="preserve">Оздоровительные мероприятия:  </w:t>
            </w:r>
            <w:r>
              <w:rPr>
                <w:rFonts w:eastAsia="Times New Roman" w:cs="Comic Sans MS" w:ascii="Comic Sans MS" w:hAnsi="Comic Sans MS"/>
                <w:color w:val="000000"/>
                <w:lang w:eastAsia="ru-RU"/>
              </w:rPr>
              <w:t>дыхательная гимнастика</w:t>
            </w: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 xml:space="preserve">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textAlignment w:val="top"/>
              <w:rPr>
                <w:rFonts w:ascii="Comic Sans MS" w:hAnsi="Comic Sans MS" w:cs="Comic Sans MS"/>
                <w:b/>
                <w:b/>
                <w:color w:val="000000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>7 мин. (ежедневно)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 xml:space="preserve">Бодрящая гимнастика:  </w:t>
            </w:r>
            <w:r>
              <w:rPr>
                <w:rFonts w:eastAsia="Times New Roman" w:cs="Comic Sans MS" w:ascii="Comic Sans MS" w:hAnsi="Comic Sans MS"/>
                <w:color w:val="000000"/>
                <w:lang w:eastAsia="ru-RU"/>
              </w:rPr>
              <w:t xml:space="preserve"> упражнение на вытяжение мышц, упражнения на укрепление мышц спины, брюшного пресса,  упражнения для формирования свода стоп, упражнения с использованием массажных мячей  </w:t>
            </w: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 xml:space="preserve">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textAlignment w:val="top"/>
              <w:rPr>
                <w:rFonts w:ascii="Comic Sans MS" w:hAnsi="Comic Sans MS" w:cs="Comic Sans MS"/>
                <w:b/>
                <w:b/>
                <w:color w:val="000000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>10 мин. (ежедневно)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Comic Sans MS" w:hAnsi="Comic Sans MS" w:eastAsia="Times New Roman" w:cs="Comic Sans MS"/>
                <w:color w:val="00000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 xml:space="preserve">Физические упражнения: </w:t>
            </w:r>
            <w:r>
              <w:rPr>
                <w:rFonts w:eastAsia="Times New Roman" w:cs="Comic Sans MS" w:ascii="Comic Sans MS" w:hAnsi="Comic Sans MS"/>
                <w:color w:val="000000"/>
                <w:lang w:eastAsia="ru-RU"/>
              </w:rPr>
              <w:t xml:space="preserve"> артикуляционная гимнастика,  пальчиковая гимнастика, развитие координации</w:t>
            </w: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>10 мин. (ежеднев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 xml:space="preserve">Индивидуальная работа  </w:t>
            </w:r>
            <w:r>
              <w:rPr>
                <w:rFonts w:eastAsia="Times New Roman" w:cs="Comic Sans MS" w:ascii="Comic Sans MS" w:hAnsi="Comic Sans MS"/>
                <w:color w:val="000000"/>
                <w:lang w:eastAsia="ru-RU"/>
              </w:rPr>
              <w:t>по физическому развитию</w:t>
            </w: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 xml:space="preserve">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textAlignment w:val="top"/>
              <w:rPr>
                <w:rFonts w:ascii="Comic Sans MS" w:hAnsi="Comic Sans MS" w:eastAsia="Times New Roman" w:cs="Comic Sans M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>10 мин. (ежедневно)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 xml:space="preserve">Самостоятельная   </w:t>
            </w:r>
            <w:r>
              <w:rPr>
                <w:rFonts w:eastAsia="Times New Roman" w:cs="Comic Sans MS" w:ascii="Comic Sans MS" w:hAnsi="Comic Sans MS"/>
                <w:color w:val="000000"/>
                <w:lang w:eastAsia="ru-RU"/>
              </w:rPr>
              <w:t xml:space="preserve">двигательная деятельность детей в течение дня                  </w:t>
            </w: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 xml:space="preserve">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Comic Sans MS" w:hAnsi="Comic Sans MS" w:cs="Comic Sans MS"/>
                <w:b/>
                <w:b/>
                <w:color w:val="000000"/>
                <w:lang w:eastAsia="ru-RU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>характер и продолжи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Comic Sans MS" w:hAnsi="Comic Sans MS" w:eastAsia="Times New Roman" w:cs="Comic Sans MS"/>
                <w:color w:val="00000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>зависят от индивидуальных 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>и потребностей детей, под руководством воспитате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 xml:space="preserve">Занятия в бассейне   </w:t>
            </w:r>
            <w:r>
              <w:rPr>
                <w:rFonts w:eastAsia="Times New Roman" w:cs="Comic Sans MS" w:ascii="Comic Sans MS" w:hAnsi="Comic Sans MS"/>
                <w:color w:val="000000"/>
                <w:lang w:eastAsia="ru-RU"/>
              </w:rPr>
              <w:t>по обучению плаванию</w:t>
            </w: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 xml:space="preserve">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textAlignment w:val="top"/>
              <w:rPr>
                <w:rFonts w:ascii="Comic Sans MS" w:hAnsi="Comic Sans MS" w:eastAsia="Times New Roman" w:cs="Comic Sans M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  <w:t>25 мин. (1 раз в недел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Comic Sans MS" w:hAnsi="Comic Sans MS" w:eastAsia="Times New Roman" w:cs="Comic Sans M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textAlignment w:val="top"/>
        <w:rPr>
          <w:rFonts w:ascii="Comic Sans MS" w:hAnsi="Comic Sans MS" w:eastAsia="Times New Roman" w:cs="Comic Sans MS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56:00Z</dcterms:created>
  <dc:creator>Acer</dc:creator>
  <dc:description/>
  <cp:keywords/>
  <dc:language>en-US</dc:language>
  <cp:lastModifiedBy>Acer</cp:lastModifiedBy>
  <dcterms:modified xsi:type="dcterms:W3CDTF">2014-03-09T15:23:00Z</dcterms:modified>
  <cp:revision>4</cp:revision>
  <dc:subject/>
  <dc:title/>
</cp:coreProperties>
</file>